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иректор НОУ СОШ «Истоки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.А. Яковлева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___» ____________20__г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опроизводству НОУ СОШ «Истоки»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.1.Настоящая  инструкция разработана на основании письма Минобразования Российской Федерации от 20 декабря 2000 года № 03-51/64. Инструкция составлена в целях рациональной  организации  документационного обеспечения деятельности в НОУ СОШ «Истоки», а также  строгого  соблюдения действующих нормативных документов в сфере документации и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Ответственность за организацию делопроизводства, своевременное и качественное исполнение документов и их сохранность возлагаются на директора школ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.3. Непосредственное ведение делопроизводства в школе возлагается на заместителя директора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Документирование управленческой  деятельности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 При подготовке, согласовании,  подписании  и утверждении документов, образующихся в результате деятельности школы, необходимо соблюдать требования, обеспечивающие юридическую силу документов и возможность их обработки с использованием средств электронно-вычислительной техники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. В состав документов школы входят следующие виды документов: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онные документы (устав; должностные инструкции сотрудников; штатное расписание; правила внутреннего трудового распорядка);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порядительные документы (приказы, инструкции);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формационно-справочные документы (протоколы, планы, отчеты, справки, акты, докладные и объяснительные записки, письма, договоры, трудовые соглашения, контракты и др.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3.Документы оформляются в соответствии стандарту (ГОСТ Р 6.30-97 с изменением № 1 2000 г.), иметь установленный комплекс обязательных реквизитов и стабильный порядок их располож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3.1.Приказ - правовой акт, издаваемый директором для решения основных и оперативных вопросов профилактических мероприятий, вопросов финансово-хозяйственной деятельности. Приказ вступает в силу с момента его подписания руководителем, если в тексте не указано другого срока. Подписанный приказ регистрируется в книге приказ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3.2.Приказ должен иметь следующие реквизиты: название вида документа, дату, номер приказа, место издания, заголовок, текст, подпись, визы, согласование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3.Текст приказа состоит из двух частей: констатирующей и распорядительной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4.В констатирующей части отражаются цели и задачи предписываемых действий, причины издания приказа; дается ссылка на документ, послуживший основанием для подготовки приказа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5.Распорядительная часть 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"Приказываю", ставится двоеточие. Распорядительная часть текста приказа, как правило, делится на пункты, которые нумеруются арабскими цифрами с точками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6.Каждый пункт распорядительной части начинается с указания конкретного действия, выраженного глаголом в неопределенной форме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7.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8.На первом листе приложения в правом верхнем углу делается надпись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к приказу от 11.02.2001 № 2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9.При наличии нескольких приложений на каждом из них проставляется порядковый номер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11.Если в приложении к приказу даны документы другой организации, то в правом верхнем углу данного приложения делается соответствующая запись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12.Страницы приказа и приложений нумеруются как единый документ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4.Процессы применения управленческих решений и сами решения документируются с помощью протоколов педагогических совет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4.1.Протоколы оформляются в журнале педагогических советов. Дата протокола - это дата проведения совеща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4.2.Текст протокола состоит из двух частей: вводной и основной. Вводная часть содержит постоянную информацию (слова: "Председатель", "Секретарь", "Присутствовали") и переменную (фамилия, инициалы председателя, секретаря и присутствующих). При необходимости указываются должности присутствующих, а также инициалы, фамилии, должности лиц, приглашенных на совещание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4.3.Основная часть текста строится в соответствии с вопросами повестки дня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4.4. В практике применяется краткая форма протокола, когда указываются только количество присутствующих, рассматриваемые вопросы и принятые реш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5.Выписка из протокола содержит следующие реквизиты: наименование учреждения, название вида документа (выписка из протокола), дату (дата заседания),  место составления, заголовок к тексту, текст, подписи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6.К информационно-справочным документам, образующимся в процессе деятельности общеобразовательного учреждения, относятся: протоколы, планы, отчеты, справки, акты, докладные и объяснительные записки, письма, договоры, трудовые соглашения, контракты и д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ем и регистрация документов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3.1. В библиотеке все конверты с поступающей корреспонденцией (кроме конвертов с надписью "лично") вскрываются, проверяется наличие вложенных в них документов, правильность доставки и целостность конвертов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учрежде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 подлежат регистрации поздравительные письма, телеграммы, пригласительные билеты, информация для сведения, бухгалтерские документы первичного учета, личная корреспонденция.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 Регистрация документов производится в день их поступ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4. В школе документооборот регистрируется в журналах входящей и исходящей корреспонденци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сроками исполнения документов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4.1.Ответственность за своевременное и качественное исполнение документов несут директор, заместитель директора, библиотекарь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4.2. Вся поступающая документация исполняется в соответствии с теми сроками, которые определены руководителем. Если срок не указан, то документ должен быть исполнен в срок - 1 месяц; жалобы, заявления - в течение месяца; телеграммы - не более чем в двухнедельный срок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3. Документ считается исполненным, если разрешены по существу все поставленные в нем вопросы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Если по разрешаемому вопросу ожидается ответ, то, с согласия заместителя директора, поступивший ответ вместе с копией ответа может находиться у исполнителя на контроле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оставление номенклатуры и формирование дел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 В целях правильного формирования дел учреждения, производится классификация документов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1. Классификация документов закрепляется в номенклатуре дел - списке наименований дел, находящихся в делопроизводстве с указанием сроков их хране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2. Номенклатура дел предназначена для группировки и распределения документов в дела, индексации дел, определения сроков их хране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2. Формирование дел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2.1. Формирование дел - группировка исполненных документов в дела в соответствии с номенклатурой де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5.2.2. Формирование дел осуществляется в библиотеке учрежде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2.3. При формировании дел требуется строго определять состав документов, включенных в дело.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кументы постоянного и временного срока хранения формируются в разные дел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5.2.4. В деле группируются документы одного календарного (01.01 -31.12) или учебного(01.07. – 30.06) года. Исключение составляют переходящие дела (дела по вопросам, которые решаются несколько лет)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2.5. Расположение документов внутри дел производится в хронологическом порядке, при котором наиболее ранние документы располагаются в начале года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3. Документы в личных делах располагаются в следующем порядке:</w:t>
      </w:r>
    </w:p>
    <w:p>
      <w:pPr>
        <w:pStyle w:val="Normal"/>
        <w:jc w:val="both"/>
        <w:rPr/>
      </w:pPr>
      <w:r>
        <w:rPr>
          <w:b w:val="false"/>
          <w:sz w:val="28"/>
        </w:rPr>
        <w:t>- заявление о приеме на работу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Трудовой договор и дополнительные соглашения к нему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серокопии паспорта, страхового свидетельства, свидетельства ИНН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листок по учету кадров (форма Т-2)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серокопии документов об образовании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правка об отсутствии судимости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серокопия аттестационного листа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ополнение к личному листку по учету кадров (в него вносятся данные о получении премий или наложении взысканий, о награждении и т. д.)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пии приказов об учебных, декретных отпусках и отпусках без сохранения заработной платы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книге учета личного состава Школы отмечается дата и номер приказа о приеме на работу, премещении или увольнении работ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дготовка документов к передаче в архив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1. Оформление де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1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1.2. Обложки дел оформляются в соответствии с ГОСТ 17914-72. На обложке дел постоянного хранения должны быть проставлены следующие реквизиты: полное название организации, номер (индекс) дела по номенклатуре, заголовок дела, количество листов, срок хранения или отметка "хранить постоянно", номер дел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1.3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1.4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заверительной надписи указывается количества листов (цифрами и прописью) в деле. Подписывается составителем с указанием его должности и даты сост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1.5. Внутренняя опись составляется к делам постоянного и 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1.6. Дела временного хранения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2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2.1. Описи составляются библиотекаре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6.2.2. На дела временного срока хранения составляется акт об уничтожени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беспечение сохранности дел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1. Ответственность за сохранность документов несет директор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2. Дела должны храниться в закрывающихся шкафах, предохраняющих их от пыли, воздействия солнечного света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3. Изъятие и выдача документов из дел постоянного срока хранения не разрешаются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2:00Z</dcterms:created>
  <dc:creator>user</dc:creator>
  <dc:description/>
  <cp:keywords/>
  <dc:language>en-US</dc:language>
  <cp:lastModifiedBy>1</cp:lastModifiedBy>
  <cp:lastPrinted>2013-01-14T17:13:00Z</cp:lastPrinted>
  <dcterms:modified xsi:type="dcterms:W3CDTF">2015-03-21T01:07:00Z</dcterms:modified>
  <cp:revision>4</cp:revision>
  <dc:subject/>
  <dc:title>ИНСТРУКЦИЯ  по   делопроизводству </dc:title>
</cp:coreProperties>
</file>