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Е ЧАСТНОЕ  УЧРЕЖДЕНИЕ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 школа  «Истоки»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                                                                                       УТВЕРЖДАЮ:                                                на педагогическом совете                                                        Директор ОЧУ СШ «Исто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______                                                                    ___________ В.А.Лопа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     » ___________201 ___г.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Приказ №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      » ___________201 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10" w:right="405" w:firstLine="148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ВЕДЕНИИ ДНЕВ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. Дневник учащегося является его личным документом, ведение которого обязательно для каждого ученика 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-х классов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2.Основное назначение дневни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ение самоорганизации учащегося и взаимодействия его родителей (законных представителей) со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колой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3. Все записи в дневнике должны вестись четко и аккуратно, без исправлений, </w:t>
      </w:r>
      <w:r>
        <w:rPr>
          <w:rFonts w:cs="Times New Roman" w:ascii="Times New Roman" w:hAnsi="Times New Roman"/>
          <w:sz w:val="28"/>
          <w:szCs w:val="28"/>
        </w:rPr>
        <w:t xml:space="preserve">желательно </w:t>
      </w:r>
      <w:r>
        <w:rPr>
          <w:rFonts w:cs="Times New Roman" w:ascii="Times New Roman" w:hAnsi="Times New Roman"/>
          <w:sz w:val="28"/>
          <w:szCs w:val="28"/>
          <w:lang w:val="en-US"/>
        </w:rPr>
        <w:t>чернилами (пастой) синего цвета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Не допускается делать в дневнике записи, не имеющие отношения к образовательному процессу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учащегося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Учащийся заполняет в дневник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итульный лист (обложку)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щую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Шк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педагогических работниках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писание занят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женедельно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ежедневно графу "Домашнее задание" (при его наличии)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щийся ежедневно приносит дневник в школу и п</w:t>
      </w:r>
      <w:r>
        <w:rPr>
          <w:rFonts w:cs="Times New Roman" w:ascii="Times New Roman" w:hAnsi="Times New Roman"/>
          <w:sz w:val="28"/>
          <w:szCs w:val="28"/>
          <w:lang w:val="en-US"/>
        </w:rPr>
        <w:t>редоставляет учителям-предметникам, классному руководителю по их первому требованию.</w:t>
      </w:r>
    </w:p>
    <w:p>
      <w:pPr>
        <w:pStyle w:val="Normal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классного руководителя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1. Обеспечивает правильность заполнения учащимися общих сведений об учебном процессе,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трудниках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2. Еженедельно проверяет правильность и своевременность заполнения дневника учащимся, 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Все записи в дневнике делает в корректной, личностно обращ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Своевременно информирует родителей (законных представителей) учащегося обо всех изменениях режима учебного процесса и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шк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учителя-предметника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Все записи в дневнике делает в корректной, личностно обращ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ирует запись домашнего задания в дневник по своему предмету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родителей (законных представителей) учащихся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1. Еженедельный контроль ведения дневника своим ребенком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Ответ на все письменные обращения педагогических работнико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8:00Z</dcterms:created>
  <dc:creator>Астанаева</dc:creator>
  <dc:description/>
  <cp:keywords/>
  <dc:language>en-US</dc:language>
  <cp:lastModifiedBy>Nadia</cp:lastModifiedBy>
  <cp:lastPrinted>2014-09-22T10:02:00Z</cp:lastPrinted>
  <dcterms:modified xsi:type="dcterms:W3CDTF">2016-04-15T07:59:00Z</dcterms:modified>
  <cp:revision>12</cp:revision>
  <dc:subject/>
  <dc:title/>
</cp:coreProperties>
</file>