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b/>
          <w:bCs/>
          <w:color w:val="333333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lang w:eastAsia="ru-RU"/>
        </w:rPr>
        <w:t>УТВЕРЖДЕНО РЕШЕНИЕМ                                             СОГЛАСОВАНО: с Советом родителей                                                                                                        АХС ОЧУ СШ «Истоки»                                                     ОЧУ СШ «Истоки» Протокол №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Протокол №2 от 25 декабря 2015г.                                 от  24.12.2015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  <w:br/>
        <w:t>о комисс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егулированию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споров между участниками</w:t>
        <w:br/>
        <w:t xml:space="preserve">образовательных отношений ОЧУ СШ «Истоки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щие положения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ссия по урегулированию споров между участниками образовательных отношений создается в ОЧУ СШ «Истоки» (далее Школа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урегулированию споров между участниками образовательных отношений (далее Комиссия) назначается Административно-хозяйственным советом Школы из числа представителей родителей (законных представителей) несовершеннолетних обучающихся и работников Школы в равном количестве по согласованию соответственно с Советом родителей и общим собранием работников Школы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исло членов комиссии нечетное, не менее трех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  <w:t>На заседаниях Комиссии вправе присутствовать Уполномоченный по правам ребенка Школы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                                             Председатель Комиссии назначается  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ым советом Школ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иссия в своей деятельности руководствуется Законом Российской Федерации «Об образовании в РФ», Уставом и настоящим Положением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обирается председателем по мере необход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 Комисс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принимать к рассмотрению заявления любого участника образовательного процесса при несогласии с решением или действием администрации, учителя, классного руководителя, родителя (законного представителя) несовершеннолетнего уча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принять решение по каждому спорному вопросу, относящемуся к ее компетенц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сформировать предметную комиссию для принятия решения об объективности оценивания знания учащегося (решение принимается в течение пяти рабочих дней с момента поступления заявления, если срок ответа не оговорен дополнительно заявителе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 рекомендовать,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 вносить предложения по изменениям и дополнениям в локальные акты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Члены Комиссии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сутствовать на всех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ринимать решение в течении 5 рабочих дней после поступления заявления, если не оговорены иные сроки рассмотрения зая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 Организация деятельности Комисс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седа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ие членов комиссии и назначение ее председателя оформляются Решением АХС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ы заседаний Комиссии сдаются в АХС Школы и хранятся  три год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8" w:space="2" w:color="CCCCCC"/>
      </w:pBdr>
      <w:spacing w:lineRule="auto" w:line="240" w:before="300" w:after="4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2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1:00Z</dcterms:created>
  <dc:creator>Молчанова Татьяна Вячеславовна</dc:creator>
  <dc:description/>
  <cp:keywords/>
  <dc:language>en-US</dc:language>
  <cp:lastModifiedBy>Nadia</cp:lastModifiedBy>
  <dcterms:modified xsi:type="dcterms:W3CDTF">2016-05-03T05:54:00Z</dcterms:modified>
  <cp:revision>11</cp:revision>
  <dc:subject/>
  <dc:title/>
</cp:coreProperties>
</file>