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 №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седания аттестационной комиссии НОУ  СОШ  «Истоки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т  1 октября 2014 года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ставе следующих членов: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9593"/>
        <w:gridCol w:w="312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 должность, место работ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исутствии на заседании/ причины неявки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2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20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Надежда Анатольевна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 и директор  НОУ СОШ «Истоки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20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Николай Петрович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, кандидат исторических наук, высшая квалификационная категор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209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Кораблёва Наталья Александровна 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, вторая квалификационная категор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20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леева Лариса Валентиновна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русского языка, высшая квалификационная категория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зова Надежда Александро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sz w:val="24"/>
                <w:szCs w:val="24"/>
              </w:rPr>
              <w:t>Учитель начальных классов, первая квалификационная категор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20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ченко Аилина Викторовна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и естествознания, замдиректора по УВР, руководитель МО учителей, первая квалификационная категор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209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Николаева Екатерина Николае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sz w:val="24"/>
                <w:szCs w:val="24"/>
              </w:rPr>
              <w:t>Учитель математики, вторая квалификационная категор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 7 членов АК присутствует 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По вопросу аттестации на соответствие занимаемой должности рассматривали представления директора НОУ СОШ «Истоки» на аттестуемых. Решения аттестационной комиссии  занесены в таблицу: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985"/>
        <w:gridCol w:w="1701"/>
        <w:gridCol w:w="3118"/>
        <w:gridCol w:w="851"/>
        <w:gridCol w:w="992"/>
        <w:gridCol w:w="1134"/>
        <w:gridCol w:w="3686"/>
      </w:tblGrid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аттестуем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 аттестуем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боты аттестуемо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лючение по представлению директор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голосования А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аттестационной комиссии</w:t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рж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зина Екатерин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У СОШ «Истоки»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деятельность соответствует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деятельность соответствует занимаемой должности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лтавец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ри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У СОШ «Истоки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деятельность соответствует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деятельность соответствует занимаемой должности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ргиенк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ста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У СОШ «Истоки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деятельность соответствует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деятельность соответствует занимаемой должности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патин Вячесла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тольеви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У СОШ «Истоки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деятельность соответствует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деятельность соответствует занимаемой должности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патина Ирина Петро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У СОШ «Истоки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деятельность соответствует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деятельность соответствует занимаемой должности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 Ром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тор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овместитель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У СОШ «Истоки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деятельность соответствует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деятельность соответствует занимаемой должности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балуева Елена Владиславо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У СОШ «Истоки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деятельность соответствует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деятельность соответствует занимаемой долж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едседатель АК                                        Яковлев Николай Пет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екретарь АК                                            Николаева Екатерина Никола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 № 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седания аттестационной комиссии НОУ  СОШ  «Истоки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т 8  октября 2014 года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ставе следующих членов: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9593"/>
        <w:gridCol w:w="312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 должность, место работ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исутствии на заседании/ причины неявки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2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20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Надежда Анатольевна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sz w:val="24"/>
                <w:szCs w:val="24"/>
              </w:rPr>
              <w:t>Учредитель и директор  НОУ СОШ «Истоки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20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Николай Петрович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sz w:val="24"/>
                <w:szCs w:val="24"/>
              </w:rPr>
              <w:t>Учитель истории и обществознания, кандидат исторических наук, высшая квалификационная категор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209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Кораблёва Наталья Александровна 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sz w:val="24"/>
                <w:szCs w:val="24"/>
              </w:rPr>
              <w:t>Учитель математики, вторая квалификационная категор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20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леева Лариса Валентиновна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русского языка, высшая квалификационная категория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зова Надежда Александро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sz w:val="24"/>
                <w:szCs w:val="24"/>
              </w:rPr>
              <w:t>Учитель начальных классов, первая квалификационная категор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20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ченко Аилина Викторовна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sz w:val="24"/>
                <w:szCs w:val="24"/>
              </w:rPr>
              <w:t>Учитель биологии и естествознания, замдиректора по УВР, руководитель МО учителей, первая квалификационная категор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209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Николаева Екатерина Николае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sz w:val="24"/>
                <w:szCs w:val="24"/>
              </w:rPr>
              <w:t>Учитель математики, вторая квалификационная категор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 7 членов АК присутствует 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По вопросу аттестации на соответствие занимаемой должности рассматривали представления директора НОУ СОШ «Истоки» на аттестуемых. Решения аттестационной комиссии  занесены в таблицу: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985"/>
        <w:gridCol w:w="1701"/>
        <w:gridCol w:w="3118"/>
        <w:gridCol w:w="851"/>
        <w:gridCol w:w="992"/>
        <w:gridCol w:w="1134"/>
        <w:gridCol w:w="3686"/>
      </w:tblGrid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аттестуем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 аттестуем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боты аттестуемо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лючение по представлению директор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голосования А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аттестационной комиссии</w:t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рж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с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то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У СОШ «Истоки»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деятельность соответствует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деятельность соответствует занимаемой должности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ьк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Елена Станиславо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ческой культуры и ОБ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У СОШ «Истоки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деятельность соответствует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деятельность соответствует занимаемой должности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ова Мария Владимир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ЗО, ОНДиПИ и МХ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У СОШ «Истоки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деятельность соответствует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деятельность соответствует занимаемой должности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шу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л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еви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узыки и МХ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У СОШ «Истоки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деятельность соответствует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деятельность соответствует занимаемой должности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овлева Надежд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РК и элективных к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У СОШ «Истоки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деятельность соответствует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деятельность соответствует занимаемой должно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едседатель АК                                        Яковлев Николай Пет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екретарь АК                                            Николаева Екатерина Никола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 № 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седания аттестационной комиссии НОУ  СОШ  «Истоки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т  16  октября 2014 года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ставе следующих членов: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9593"/>
        <w:gridCol w:w="312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 должность, место работ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исутствии на заседании/ причины неявки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2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20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Надежда Анатольевна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sz w:val="24"/>
                <w:szCs w:val="24"/>
              </w:rPr>
              <w:t>Учредитель и директор  НОУ СОШ «Истоки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20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Николай Петрович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sz w:val="24"/>
                <w:szCs w:val="24"/>
              </w:rPr>
              <w:t>Учитель истории и обществознания, кандидат исторических наук, высшая квалификационная категор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209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Кораблёва Наталья Александровна 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sz w:val="24"/>
                <w:szCs w:val="24"/>
              </w:rPr>
              <w:t>Учитель математики, вторая квалификационная категор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20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леева Лариса Валентиновна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русского языка, высшая квалификационная категория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зова Надежда Александро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sz w:val="24"/>
                <w:szCs w:val="24"/>
              </w:rPr>
              <w:t>Учитель начальных классов, первая квалификационная категор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20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ченко Аилина Викторовна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sz w:val="24"/>
                <w:szCs w:val="24"/>
              </w:rPr>
              <w:t>Учитель биологии и естествознания, замдиректора по УВР, руководитель МО учителей, первая квалификационная категор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209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Николаева Екатерина Николае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sz w:val="24"/>
                <w:szCs w:val="24"/>
              </w:rPr>
              <w:t>Учитель математики, вторая квалификационная категор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 7 членов АК присутствует 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По вопросу аттестации на соответствие занимаемой должности рассматривали представления директора НОУ СОШ «Истоки» на аттестуемых. Решения аттестационной комиссии  занесены в таблицу: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985"/>
        <w:gridCol w:w="1701"/>
        <w:gridCol w:w="3118"/>
        <w:gridCol w:w="851"/>
        <w:gridCol w:w="992"/>
        <w:gridCol w:w="1134"/>
        <w:gridCol w:w="3686"/>
      </w:tblGrid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аттестуем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 аттестуем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боты аттестуемо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лючение по представлению директор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голосования А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аттестационной комиссии</w:t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рж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икина Екате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ЗО и ОНДиП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У СОШ «Истоки»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деятельность соответствует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деятельность соответствует занимаемой должности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истархова Маргари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евна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узык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У СОШ «Истоки»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деятельность соответствует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деятельность соответствует занимаемой должности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ова Вер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литературы и литературного чт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У СОШ «Истоки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деятельность соответствует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деятельность соответствует занимаемой должности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щу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орь Степанови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физической культур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У СОШ «Истоки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деятельность соответствует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деятельность соответствует занимаемой должности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рчина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У СОШ «Истоки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деятельность соответствует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деятельность соответствует занимаемой долж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едседатель АК                                        Яковлев Николай Пет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екретарь АК                                            Николаева Екатерина Никола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3:23:00Z</dcterms:created>
  <dc:creator>Пользователь</dc:creator>
  <dc:description/>
  <cp:keywords/>
  <dc:language>en-US</dc:language>
  <cp:lastModifiedBy>Q</cp:lastModifiedBy>
  <cp:lastPrinted>2014-05-03T13:17:00Z</cp:lastPrinted>
  <dcterms:modified xsi:type="dcterms:W3CDTF">2016-05-21T03:23:00Z</dcterms:modified>
  <cp:revision>2</cp:revision>
  <dc:subject/>
  <dc:title/>
</cp:coreProperties>
</file>