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                          </w:t>
      </w:r>
      <w:r>
        <w:rPr>
          <w:b/>
          <w:i/>
        </w:rPr>
        <w:t xml:space="preserve">КОМПЛЕКТОВАНИЕ ПЕДАГОГИЧЕСКИХ КАДРОВ  НЕГОСУДАРСТВЕННОГО ОБРАЗОВАТЕЛЬНОГО  </w:t>
      </w:r>
    </w:p>
    <w:p>
      <w:pPr>
        <w:pStyle w:val="Normal"/>
        <w:ind w:right="-55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 xml:space="preserve">УЧРЕЖДЕНИЯ СРЕДНЯЯ ОБЩЕОБРАЗОВАТЕЛЬНАЯ ШКОЛА  «ИСТОКИ»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о состоянию на  01.04.2016 года (6-дневная неделя)  - 4 четверть </w:t>
      </w:r>
    </w:p>
    <w:tbl>
      <w:tblPr>
        <w:tblW w:w="1628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34"/>
        <w:gridCol w:w="1162"/>
        <w:gridCol w:w="239"/>
        <w:gridCol w:w="2966"/>
        <w:gridCol w:w="1932"/>
        <w:gridCol w:w="1302"/>
        <w:gridCol w:w="2925"/>
        <w:gridCol w:w="3280"/>
      </w:tblGrid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тего-р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диплома, год оконч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ж пед. работ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01.01.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ой предмет,</w:t>
            </w:r>
          </w:p>
          <w:p>
            <w:pPr>
              <w:pStyle w:val="Normal"/>
              <w:ind w:left="-11" w:firstLine="1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13" w:firstLine="1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полнительный предмет, </w:t>
            </w:r>
          </w:p>
          <w:p>
            <w:pPr>
              <w:pStyle w:val="Normal"/>
              <w:ind w:left="102" w:right="113" w:firstLine="1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ы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зловская Ольга Владимиро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квал.категор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 Минский госпедуниверсит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В-1 №03235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л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мес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  <w:t>Учитель 2 класса</w:t>
            </w:r>
          </w:p>
          <w:p>
            <w:pPr>
              <w:pStyle w:val="Normal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  <w:t>Р.,М.,Ч.,Т, М, 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ют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ле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 Московский институт повышения квалификации Р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 №1053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 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ме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3 класса</w:t>
            </w:r>
          </w:p>
          <w:p>
            <w:pPr>
              <w:pStyle w:val="Normal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.,М.,Ч., М.,И.,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патина Ирина Петро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1 квал.категор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 Красноярский государств. пединститу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-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4496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л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мес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  <w:t>Учитель 4 класса</w:t>
            </w:r>
          </w:p>
          <w:p>
            <w:pPr>
              <w:pStyle w:val="Normal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  <w:t>Р.,М., Ч., О, Т, М, И</w:t>
            </w:r>
          </w:p>
          <w:p>
            <w:pPr>
              <w:pStyle w:val="Normal"/>
              <w:ind w:left="-11" w:firstLine="11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зина Екатерина Леонидо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квал.категор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 Гос. Поволжская Социально-гуманитарная академ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г.№ 338 0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Переподготовка КГПУ русск. яз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лет          10 мес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  7-11</w:t>
            </w:r>
          </w:p>
          <w:p>
            <w:pPr>
              <w:pStyle w:val="Normal"/>
              <w:ind w:left="-11" w:firstLine="11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  <w:t>Английский язык- 2,7, 8</w:t>
            </w:r>
          </w:p>
          <w:p>
            <w:pPr>
              <w:pStyle w:val="Normal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ЗО 2-5 </w:t>
            </w:r>
          </w:p>
          <w:p>
            <w:pPr>
              <w:pStyle w:val="Normal"/>
              <w:ind w:left="-11" w:firstLine="11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з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деж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о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явка на категори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гнитогорское педагог. училище,  Магнитогорский госуд. пединститу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 №026865-7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Б-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№3548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 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ме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Русский </w:t>
            </w:r>
            <w:r>
              <w:rPr>
                <w:sz w:val="20"/>
              </w:rPr>
              <w:t>язык 5, 6</w:t>
            </w:r>
          </w:p>
          <w:p>
            <w:pPr>
              <w:pStyle w:val="Normal"/>
              <w:ind w:left="-11" w:firstLine="11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лтавец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ри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о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квал.категор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баровский гос. институт куль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К ИПК РО англ.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В №45442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л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ме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а 5-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глийский язык 3-6</w:t>
            </w:r>
          </w:p>
          <w:p>
            <w:pPr>
              <w:pStyle w:val="Normal"/>
              <w:ind w:left="-11" w:firstLine="11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олаева Екатерина Николае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квал.категор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 Российский госпедуниверситет                им. А.И.  Герце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С №07958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л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мес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 5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  <w:p>
            <w:pPr>
              <w:pStyle w:val="Normal"/>
              <w:ind w:left="-1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иновс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ла Викторино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 2 л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 специальное, Марийский радиомеха-нический технику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подготов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ГПУ – матема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год            4 мес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Математика 7, 8</w:t>
            </w:r>
          </w:p>
          <w:p>
            <w:pPr>
              <w:pStyle w:val="Normal"/>
              <w:ind w:left="-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  <w:t>Педагог-организатор заочной и очно-заочной форм обучения</w:t>
            </w:r>
          </w:p>
          <w:p>
            <w:pPr>
              <w:pStyle w:val="Normal"/>
              <w:ind w:left="-11" w:firstLine="1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аблё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таль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о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Ленинградский госпединститут им. А.И.  Герце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 № 6502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Математика  10 – 11</w:t>
            </w:r>
          </w:p>
          <w:p>
            <w:pPr>
              <w:pStyle w:val="Normal"/>
              <w:ind w:left="-1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  <w:p>
            <w:pPr>
              <w:pStyle w:val="Normal"/>
              <w:ind w:left="-1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енова Ксения Валерье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квал.категор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касский государственный университ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Г 40114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подготов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ГПУ – матема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лет                 6 мес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  <w:t>Математика  9</w:t>
            </w:r>
          </w:p>
          <w:p>
            <w:pPr>
              <w:pStyle w:val="Normal"/>
              <w:ind w:left="-11" w:firstLine="11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  <w:t>Химия 8, 9</w:t>
            </w:r>
          </w:p>
          <w:p>
            <w:pPr>
              <w:pStyle w:val="Normal"/>
              <w:ind w:left="-11" w:firstLine="1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 Ром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квал.категор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-Петербург. Лицей №132 информатики и компьютерной техн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№0367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год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тика и ИКТ 8,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Р 10-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алуева Елена Владиславо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яв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 Ленинградский госпединститу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В  № 8208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 лет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 мес.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География 7-9</w:t>
            </w:r>
          </w:p>
          <w:p>
            <w:pPr>
              <w:pStyle w:val="Normal"/>
              <w:ind w:left="-1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лев Николай Петр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ая квал.ка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ая академия им. М.В.Фрунзе, очная адъюн-ктура при институте военной истории МО РФ КК ИПК РО ангд.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В №57725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Д №07295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5-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знание 6-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, 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глийский язык  9-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ХК 5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, 4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ина Николае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 2 л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мес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Биология 6</w:t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География 5,6</w:t>
            </w:r>
          </w:p>
          <w:p>
            <w:pPr>
              <w:pStyle w:val="Normal"/>
              <w:ind w:left="-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пченк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л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Высшая квал.ка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сшее,Волгоградский госпединсти-тут им. А.С.Серафимович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 №5267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 л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мес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ология 5,7 – 11</w:t>
            </w:r>
          </w:p>
          <w:p>
            <w:pPr>
              <w:pStyle w:val="Normal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  <w:t>Естествознание 10-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  <w:t>Основы миропонимания 2-4</w:t>
            </w:r>
          </w:p>
          <w:p>
            <w:pPr>
              <w:pStyle w:val="Normal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  <w:t>ОМРК 4   Окруж.мир 2,3</w:t>
            </w:r>
          </w:p>
          <w:p>
            <w:pPr>
              <w:pStyle w:val="Normal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  <w:t>Пр. и экол. КК 6-8  ФПП 2,3</w:t>
            </w:r>
          </w:p>
          <w:p>
            <w:pPr>
              <w:pStyle w:val="Normal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фориентация 9  </w:t>
            </w:r>
          </w:p>
          <w:p>
            <w:pPr>
              <w:pStyle w:val="Normal"/>
              <w:ind w:left="-11" w:firstLine="11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, 1, 4,  1,5  2,  0,5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патин Вячесла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толь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квал.категор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ий госуниверсит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В  № 1828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7ле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мес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ка 7 –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зыка 5–7   Физкультура 2-4 </w:t>
            </w:r>
            <w:r>
              <w:rPr>
                <w:sz w:val="22"/>
              </w:rPr>
              <w:t>Вв. в педагогику 10-11</w:t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3, 9, 2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ьк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Елена Станиславо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 Алма-Атинский госмед нститу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В №0897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л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ме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ОБЖ 7,8,10,11</w:t>
            </w:r>
          </w:p>
          <w:p>
            <w:pPr>
              <w:pStyle w:val="Normal"/>
              <w:ind w:left="-1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  <w:p>
            <w:pPr>
              <w:pStyle w:val="Normal"/>
              <w:ind w:left="-1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5,6</w:t>
            </w:r>
          </w:p>
          <w:p>
            <w:pPr>
              <w:pStyle w:val="Normal"/>
              <w:ind w:left="-1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щу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о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анови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 Белорусский институт механизации сельского хозяй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В №03217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мес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ческая культура 7-11</w:t>
            </w:r>
          </w:p>
          <w:p>
            <w:pPr>
              <w:pStyle w:val="Normal"/>
              <w:ind w:left="-1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  <w:p>
            <w:pPr>
              <w:pStyle w:val="Normal"/>
              <w:ind w:left="-1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ва Мария Владимир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квал.категор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.специальное, Казанское художественное училищ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 №2885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л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мес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Изобразительное  искусство 6,7,9,10,11</w:t>
            </w:r>
          </w:p>
          <w:p>
            <w:pPr>
              <w:pStyle w:val="Normal"/>
              <w:ind w:left="-1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ХК -7-9  Искусство 8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, 2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шу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л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и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яв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 Институт живо-писи, скульптуры и архи-тектуры им. И.Е.Репи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-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№2602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ме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ХК 10 – 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рчина            Татья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вано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яв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 специальное. Воткинское техническое училищ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 №2270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л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мес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ОН и ДПИ) 5-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7 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уд.культ. КК 6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лева Надежда Анатолье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квал.ка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шее, МИСи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адемия ПК и ПП Р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Специальн. психология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К ИПК «Менеджмент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л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ме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. в психологию 9-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дагог-организатор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лиг.мира 10,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тория РК, КК  5-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ы миропонимания 5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, 3, 4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оненк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ь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исо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 Московский технологический институ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бизова Марина Николае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 2 л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.специальное, ЧОУДП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Центр повышения квалификаци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 2424021888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г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  <w:t>Педагог-библиотека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</w:t>
      </w:r>
      <w:r>
        <w:rPr/>
        <w:t>Директор ОЧУ СШ «Истоки»                                        Лопатин В.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628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34"/>
        <w:gridCol w:w="1162"/>
        <w:gridCol w:w="239"/>
        <w:gridCol w:w="2966"/>
        <w:gridCol w:w="1932"/>
        <w:gridCol w:w="1302"/>
        <w:gridCol w:w="2925"/>
        <w:gridCol w:w="3280"/>
      </w:tblGrid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щенко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Ариадна Дмитрие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квал.у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ется в Красноярском госпединститу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мес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рета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 ст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628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34"/>
        <w:gridCol w:w="1162"/>
        <w:gridCol w:w="239"/>
        <w:gridCol w:w="2966"/>
        <w:gridCol w:w="1932"/>
        <w:gridCol w:w="1302"/>
        <w:gridCol w:w="2925"/>
        <w:gridCol w:w="3280"/>
      </w:tblGrid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рпова Вера Дмитрие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квал.у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  Горьковский политехнический институ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 №2935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 ле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ес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  <w:t>Литература 5-7</w:t>
            </w:r>
          </w:p>
          <w:p>
            <w:pPr>
              <w:pStyle w:val="Normal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  <w:t>Заочная фо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</w:t>
      </w:r>
      <w:r>
        <w:rPr>
          <w:b/>
          <w:i/>
        </w:rPr>
        <w:t xml:space="preserve">КОМПЛЕКТОВАНИЕ ШТАТА ОБСЛУЖИВАЮЩЕГО ПЕРСОНАЛА  ОБЩЕОБРАЗОВАТЕЛЬНОГО ЧАСТНОГО  </w:t>
      </w:r>
    </w:p>
    <w:p>
      <w:pPr>
        <w:pStyle w:val="Normal"/>
        <w:ind w:right="-558" w:hanging="0"/>
        <w:rPr/>
      </w:pPr>
      <w:r>
        <w:rPr>
          <w:b/>
          <w:i/>
        </w:rPr>
        <w:t xml:space="preserve">                                                                                    </w:t>
      </w:r>
      <w:r>
        <w:rPr>
          <w:b/>
          <w:i/>
        </w:rPr>
        <w:t xml:space="preserve">УЧРЕЖДЕНИЯ СРЕДНЯЯ ШКОЛА  «ИСТОКИ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о состоянию на  24.05.2015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5314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82"/>
        <w:gridCol w:w="770"/>
        <w:gridCol w:w="239"/>
        <w:gridCol w:w="2756"/>
        <w:gridCol w:w="2212"/>
        <w:gridCol w:w="1638"/>
        <w:gridCol w:w="3345"/>
        <w:gridCol w:w="1610"/>
      </w:tblGrid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ивается за счет средств учредителя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-ряд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тегор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окумента об образовании,номер,дата выдач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ж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абот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имаемая долж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13" w:firstLine="1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убева 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авл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реднее-специальное Новгородский кооперативный технику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 ле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а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13" w:firstLine="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щенко Ариадна Дмитри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мес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13" w:firstLine="1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зина Валентина Юрь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орщик помещ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</w:t>
      </w:r>
      <w:r>
        <w:rPr/>
        <w:t>Директор ОЧУ ОШ «Истоки»                     Лопатин В.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 xml:space="preserve">КОМПЛЕКТОВАНИЕ ПЕДАГОГИЧЕСКИХ КАДРОВ  НЕГОСУДАРСТВЕННОГО ОБРАЗОВАТЕЛЬНОГО  </w:t>
      </w:r>
    </w:p>
    <w:p>
      <w:pPr>
        <w:pStyle w:val="Normal"/>
        <w:ind w:right="-55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 xml:space="preserve">УЧРЕЖДЕНИЯ СРЕДНЯЯ ОБЩЕОБРАЗОВАТЕЛЬНАЯ ШКОЛА  «ИСТОКИ»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31.08. – 7.09. 2015 года </w:t>
      </w:r>
    </w:p>
    <w:tbl>
      <w:tblPr>
        <w:tblW w:w="13914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12"/>
        <w:gridCol w:w="4003"/>
        <w:gridCol w:w="2603"/>
        <w:gridCol w:w="2968"/>
      </w:tblGrid>
      <w:tr>
        <w:trPr>
          <w:trHeight w:val="113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окумента об образовании,номер,дата выдач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зловская Ольга Владимиро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 Минский госпедуниверсит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В-1 №03235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ая школа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ют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ле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 Московский институт повышения квалификации Р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 №1053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ая школа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патина Ирина Петро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 Красноярский государств. пединститу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-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44967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ая школа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рпова Вера Дмитрие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  Горьковский политехнический институ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 №2935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зина Екатерина Леонидо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 Гос. Поволжская Социально-гуманитарная академ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.№ 338 06.04.2011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з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деж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о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гнитогорское педагог. училище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нитогорский госуд. пединститу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 №0268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Б-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№3548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ая школа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лтавец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ри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о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баровский гос. институт куль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К ИПК РО англ. язы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В №45442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щенко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Ариадна Дмитрие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ется в Красноярском госпединститут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олаева Екатерина Николае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 Российский госпедуниверситет                им. А.И.  Герце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С №07958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иновс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ла Викторино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 специальное, Марийский радиомеха-нический технику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аблё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таль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о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Ленинградский госпединститут им. А.И.  Герце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 № 6502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енова Ксения Валерье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касский государственный университ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Г 401146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 Ром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-Петербург. Лицей №132 информатики и компьютерной техни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№03673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лев Николай Петр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ая академия им. М.В.Фрунзе, очная адъюн-ктура при институте военной истории МО РФ КК ИПК РО ангд. язы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В №57725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Д №07295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алуева Елена Владиславо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 Ленинградский госпединститу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В  № 8208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ова Гал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пченк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л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о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сшее,Волгоградский госпединсти-тут им. А.С.Серафимович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 №5267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тествознание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патин Вячесла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толье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ий госуниверсит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В   № 18289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ьк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Елена Станиславо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 Алма-Атинский госмед нститу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В №0897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ва Мария Владимир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.специальное, Казанское художественное училищ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 №2885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, МХК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шуков Владил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 Институт живо-писи, скульптуры и архи-тектуры им. И.Е.Репи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-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№2602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ХК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рчина    Татья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вано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 специальное. Воткинское техническое училищ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 №2270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</w:tr>
      <w:tr>
        <w:trPr>
          <w:trHeight w:val="253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лева Надежда Анатолье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шее, МИСи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адемия ПК и ПП РО,    г. Моск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Специальн. психология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ьная психология и основы дефектологии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едение в психологию</w:t>
            </w:r>
          </w:p>
        </w:tc>
      </w:tr>
      <w:tr>
        <w:trPr>
          <w:trHeight w:val="253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бизова Мар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нак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.специальное, ЧОУДП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Центр повышения квалификации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 2424021888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вик Рувим Владимиро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, дистанционное обуч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</w:t>
      </w:r>
      <w:r>
        <w:rPr>
          <w:b/>
          <w:i/>
        </w:rPr>
        <w:t xml:space="preserve">КОМПЛЕКТОВАНИЕ ШТАТА ОБСЛУЖИВАЮЩЕГО ПЕРСОНАЛА  НЕГОСУДАРСТВЕННОГО ОБРАЗОВАТЕЛЬНОГО  </w:t>
      </w:r>
    </w:p>
    <w:p>
      <w:pPr>
        <w:pStyle w:val="Normal"/>
        <w:ind w:right="-55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 xml:space="preserve">УЧРЕЖДЕНИЯ СРЕДНЯЯ ОБЩЕОБРАЗОВАТЕЛЬНАЯ ШКОЛА  «ИСТОКИ»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о состоянию на  31.08.2015 года (6-дневная неделя)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5314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82"/>
        <w:gridCol w:w="770"/>
        <w:gridCol w:w="239"/>
        <w:gridCol w:w="2756"/>
        <w:gridCol w:w="2212"/>
        <w:gridCol w:w="1638"/>
        <w:gridCol w:w="3345"/>
        <w:gridCol w:w="1610"/>
      </w:tblGrid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/>
            </w:pPr>
            <w:r>
              <w:rPr>
                <w:b/>
                <w:sz w:val="28"/>
                <w:szCs w:val="28"/>
              </w:rPr>
              <w:t>Оплачивается за счет средств учредителя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-ряд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тегор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окумента об образовании,номер,дата выдач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ж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. работ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имаемая долж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13" w:firstLine="1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убева 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авл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реднее-специальное Новгородский кооперативный технику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 ле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а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13" w:firstLine="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зина Валентина Юрь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орщик помещ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</w:t>
      </w:r>
      <w:r>
        <w:rPr/>
        <w:t>Директор НОУ СОШ «Истоки»                     Яковлева Н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КОМПЛЕКТОВАНИЕ АДМИНИСТРАТИВНЫХ КАДРОВ  ОБЩЕОБРАЗОВАТЕЛЬНОГО  ЧАСТНОГО</w:t>
      </w:r>
    </w:p>
    <w:p>
      <w:pPr>
        <w:pStyle w:val="Normal"/>
        <w:ind w:right="-558" w:hanging="0"/>
        <w:rPr/>
      </w:pP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</w:rPr>
        <w:t xml:space="preserve">УЧРЕЖДЕНИЯ СРЕДНЯЯ ШКОЛА  «ИСТОКИ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о состоянию на  01.09.2015 год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607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98"/>
        <w:gridCol w:w="840"/>
        <w:gridCol w:w="239"/>
        <w:gridCol w:w="3442"/>
        <w:gridCol w:w="2492"/>
        <w:gridCol w:w="1456"/>
        <w:gridCol w:w="2547"/>
        <w:gridCol w:w="2342"/>
      </w:tblGrid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лаготворители, работающие без оплаты тру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-ря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тегор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окумента об образовании,номер,дата выда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. рабо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 оплачиваемая  долж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13" w:firstLine="1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лачиваемая нагрузка учителя и предмет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патин Вячесла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толь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расноярский госуниверсит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ле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ка, музыка, физ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пченк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л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о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ысшее,Волгоградский госпединститут                              им. А.С.Серафимович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К ИПК и ПП Р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химии и биолог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неджер образован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 л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 мес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директора по УВ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ология, Естествозн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лев Николай Петр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оенная академия им. М.В.Фрунзе, очная адъюнктура при институте военной истории МО РФ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андно-штабн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енный истори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нд.ист.нау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ме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директор по ВР и АХ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, английский язык, 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лева Надежда Анатолье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шее, МИСи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К ИПК и ПП Р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.психол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еджер образ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 ле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мес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орядите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ективные курс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оненк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ьг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Борисов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 Учебный центр при Тольятинском политехническом институт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-экономис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 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мес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 ставки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хо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, 3 курса технического ВУЗ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хо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ремшанская СОШ №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</w:t>
      </w:r>
      <w:r>
        <w:rPr/>
        <w:t>Директор ОЧУ СШ «Истоки»                     Лопатин В.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orient="landscape" w:w="16838" w:h="11906"/>
      <w:pgMar w:left="560" w:right="292" w:gutter="0" w:header="0" w:top="322" w:footer="0" w:bottom="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4:00Z</dcterms:created>
  <dc:creator>User</dc:creator>
  <dc:description/>
  <cp:keywords/>
  <dc:language>en-US</dc:language>
  <cp:lastModifiedBy>Nadia</cp:lastModifiedBy>
  <cp:lastPrinted>2014-11-11T21:15:00Z</cp:lastPrinted>
  <dcterms:modified xsi:type="dcterms:W3CDTF">2016-05-23T12:35:00Z</dcterms:modified>
  <cp:revision>43</cp:revision>
  <dc:subject/>
  <dc:title/>
</cp:coreProperties>
</file>