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КОМПЛЕКТОВАНИЕ ПЕДАГОГИЧЕСКИХ КАДРОВ  НЕГОСУДАРСТВЕННОГО ОБРАЗОВАТЕЛЬНОГО  </w:t>
      </w:r>
    </w:p>
    <w:p>
      <w:pPr>
        <w:pStyle w:val="Normal"/>
        <w:ind w:right="-55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УЧРЕЖДЕНИЯ СРЕДНЯЯ ОБЩЕОБРАЗОВАТЕЛЬНАЯ ШКОЛА  «ИСТОКИ»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о состоянию на  01.01.2015 года (6-дневная неделя)  </w:t>
      </w:r>
    </w:p>
    <w:tbl>
      <w:tblPr>
        <w:tblW w:w="163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34"/>
        <w:gridCol w:w="1372"/>
        <w:gridCol w:w="239"/>
        <w:gridCol w:w="2756"/>
        <w:gridCol w:w="1932"/>
        <w:gridCol w:w="1302"/>
        <w:gridCol w:w="2925"/>
        <w:gridCol w:w="323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-ря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кумен-та об образова-нии,дата выда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ж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. раб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ной предмет,</w:t>
            </w:r>
          </w:p>
          <w:p>
            <w:pPr>
              <w:pStyle w:val="Normal"/>
              <w:ind w:left="-11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, ча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полнительный предмет, </w:t>
            </w:r>
          </w:p>
          <w:p>
            <w:pPr>
              <w:pStyle w:val="Normal"/>
              <w:ind w:left="102" w:right="113" w:firstLine="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, часы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зловская Ольг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инский госпед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-1 №0323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9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л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Учитель 1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.,М.,Ч.,Т, М, Окр.ИЗО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ю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ле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тор.квал.катег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осковский институт повышения квалификации Р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 №1053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итель 2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.,М.,Ч.,И.,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а Ирина 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, Красноярский государств. 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-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496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Учитель 3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.,М.,Ч., О, Т, М, И, Ф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1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деж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в.квал.катег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итогорское педагог. учил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агнитогорский госуд. 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 №0268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Б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3548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Учитель 4 класса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.,М.,Ч.,И.,Т 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зина Екатерина Леонид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Гос. Поволжская Социально-гуманитарная академ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.№ 338 06.04.2011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лет        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 5-8</w:t>
            </w:r>
          </w:p>
          <w:p>
            <w:pPr>
              <w:pStyle w:val="Normal"/>
              <w:ind w:left="-11" w:firstLine="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тература - 5,6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b/>
                <w:color w:val="000000"/>
                <w:sz w:val="22"/>
              </w:rPr>
              <w:t>19,  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- 2-4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пч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и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в. квал. кате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сшее,Волгоградский госпединститут им. А.С.Серафимович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 №5267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 5 –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имия 8-9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Естествознание 10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Основы миропонимания 2-4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ОМРК 4   Окруж.мир  2 4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Вв. в педагогику 10-11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b/>
                <w:color w:val="000000"/>
                <w:sz w:val="22"/>
              </w:rPr>
              <w:t>3, 1, 4, 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леева Лари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нтин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.кв. категор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Красноярский гос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 № 2266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Русский язык 9-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Гомельский гос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-1 № 0072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5-8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тавец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р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Хабаровский гос. институт культу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РО англ.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В №45442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7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колаева Екатерина 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Российский госпедуниверситет имени А.И.  Герц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 №07958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с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ндрей Евгеньевич (сов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ая кв. кате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Ивановский текстильный 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 №9162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лет    8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енова Ксения Вале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                    2 кв. кате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Хакасский государствен. 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Г 40114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лет      2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 7, 8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Пр. и Экол. КК 5-8</w:t>
            </w:r>
          </w:p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аблёв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таль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ква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Ленинградский госпединститут им. А.И.  Герце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 № 6502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лет 11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Математика  9 – 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 Ро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итель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С-Петер. Лицей  информатики и компьютерной тех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 №0367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год 8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тика и ИКТ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Р 10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Николай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ысшая квал. кате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дид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.нау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енная академия им. М.В.Фрунзе, очная адъюн-ктура при институте военной истории МО РФ КК ИПК РО англ. язы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 №5772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Д №07295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г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ме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История 5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вознание 6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ийский язык  9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 5,6 Религии мира 10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 9, 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балуева Елена Влади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Ленинградский госпединститу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В № 8208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лет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мес.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География 6-9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патин Вячес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толь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Красноярский госуниверсит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В  № 1828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ле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а 7 –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ь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лена Стани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Алма-Атинский госмед 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К ИПК РО - ОБ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В № 0897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-1 № 0000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ОБЖ 7,8,10,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,2,4-11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ина Екатерин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. Владивостокское художественное 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 № 48106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Изобразительное  искус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,5,6,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 и ДПИ 5 –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.культура КК 5-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4,   1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ия Владимир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Казанское художественное училищ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 №2885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МХК -7-9                 Изобразит. искусство 7,9,10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кусство 8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Н и ДПИ 7 - 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 2, 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ш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л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Институт живо-писи, скульптуры и архи-тектуры им. И.Е.Реп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№2602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л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ХК 10 –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ыка 2,4 – 7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Надежда Анатол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шее, МИСи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демия ПК и ПП РО,    г. Москва «Специальная психология и основы дефектолог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В 16873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П-1 № 03453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. в психологию 9-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я РК, КК  5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ы миропонимания 5-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ориентация 9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ФПП – 2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гиен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 Минусин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ческий колледж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БА 00025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л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-организатор  </w:t>
            </w:r>
          </w:p>
          <w:p>
            <w:pPr>
              <w:pStyle w:val="Normal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 ст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нен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, Московский технологический институ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Технолог. швейных изд.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 № 3418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бизова Мар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.специальное, ЧОУД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ентр повышения квалификаци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 2424021888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</w:rPr>
            </w:pPr>
            <w:r>
              <w:rPr>
                <w:sz w:val="22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</w:t>
      </w:r>
      <w:r>
        <w:rPr/>
        <w:t>Директор НОУ СОШ «Истоки»                     Яковлева Н.А.</w:t>
      </w:r>
    </w:p>
    <w:sectPr>
      <w:type w:val="nextPage"/>
      <w:pgSz w:orient="landscape" w:w="16838" w:h="11906"/>
      <w:pgMar w:left="560" w:right="292" w:gutter="0" w:header="0" w:top="322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06:00Z</dcterms:created>
  <dc:creator>User</dc:creator>
  <dc:description/>
  <dc:language>en-US</dc:language>
  <cp:lastModifiedBy>Надя</cp:lastModifiedBy>
  <cp:lastPrinted>2014-11-11T21:15:00Z</cp:lastPrinted>
  <dcterms:modified xsi:type="dcterms:W3CDTF">2015-03-15T10:06:00Z</dcterms:modified>
  <cp:revision>26</cp:revision>
  <dc:subject/>
  <dc:title/>
</cp:coreProperties>
</file>