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СТАВ УТВЕРЖДЕН УЧРЕДИТЕЛЕМ                                                                              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14.12.2008 года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АВ УТВЕРЖДЕН УЧРЕДИТЕЛЕМ 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с изменениями 01.12.2009 года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СТАВ В НОВОЙ РЕДАКЦИИ</w:t>
      </w:r>
    </w:p>
    <w:p>
      <w:pPr>
        <w:pStyle w:val="Normal1"/>
        <w:spacing w:lineRule="atLeast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Решение учредителя от 02.10.2012 год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УСТАВ В НОВОЙ РЕДАКЦИИ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</w:rPr>
        <w:t>Решение учредителя от  21.11. 2015 года</w:t>
        <w:b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 В НОВОЙ РЕДАК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собственника с правами  учредителя 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</w:rPr>
        <w:t xml:space="preserve">от 27 октября 2016 год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 С Т А В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ого частного 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редняя  школа  «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Истоки</w:t>
      </w:r>
      <w:r>
        <w:rPr>
          <w:rFonts w:cs="Times New Roman" w:ascii="Times New Roman" w:hAnsi="Times New Roman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</w:rPr>
        <w:t>с .Черемшанка Курагин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. ОБЩИЕ ПОЛОЖЕНИЯ</w:t>
      </w:r>
    </w:p>
    <w:p>
      <w:pPr>
        <w:pStyle w:val="Normal1"/>
        <w:spacing w:lineRule="atLeast" w:line="240"/>
        <w:ind w:lef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бщеобразовательное частное учреждение Средняя школа «Истоки», именуемое в дальнейшем "Школа", является не имеющей членства </w:t>
      </w:r>
      <w:r>
        <w:rPr>
          <w:b/>
          <w:sz w:val="24"/>
          <w:szCs w:val="24"/>
        </w:rPr>
        <w:t>некоммерческой  организацией</w:t>
      </w:r>
      <w:r>
        <w:rPr>
          <w:sz w:val="24"/>
          <w:szCs w:val="24"/>
        </w:rPr>
        <w:t>, созданной в организационно-правовой форме «</w:t>
      </w:r>
      <w:r>
        <w:rPr>
          <w:b/>
          <w:sz w:val="24"/>
          <w:szCs w:val="24"/>
        </w:rPr>
        <w:t>частное учреждение</w:t>
      </w:r>
      <w:r>
        <w:rPr>
          <w:sz w:val="24"/>
          <w:szCs w:val="24"/>
        </w:rPr>
        <w:t xml:space="preserve">» в целях реализации права  на образование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Школа является </w:t>
      </w:r>
      <w:r>
        <w:rPr>
          <w:rFonts w:cs="Times New Roman" w:ascii="Times New Roman" w:hAnsi="Times New Roman"/>
          <w:b/>
          <w:sz w:val="24"/>
        </w:rPr>
        <w:t>частным общеобразовательным учреждением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ип</w:t>
      </w:r>
      <w:r>
        <w:rPr>
          <w:rFonts w:cs="Times New Roman" w:ascii="Times New Roman" w:hAnsi="Times New Roman"/>
          <w:sz w:val="24"/>
        </w:rPr>
        <w:t xml:space="preserve"> – общеобразовательная организац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3. Полное наименование учреждения: </w:t>
      </w:r>
      <w:r>
        <w:rPr>
          <w:rFonts w:cs="Times New Roman" w:ascii="Times New Roman" w:hAnsi="Times New Roman"/>
          <w:b/>
          <w:sz w:val="24"/>
        </w:rPr>
        <w:t>Общеобразовательное частное учреждение Средняя школа «Исто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.4. Сокращенное наименование: </w:t>
      </w:r>
      <w:r>
        <w:rPr>
          <w:rFonts w:cs="Times New Roman" w:ascii="Times New Roman" w:hAnsi="Times New Roman"/>
          <w:b/>
          <w:sz w:val="24"/>
        </w:rPr>
        <w:t>ОЧУ СШ «Истоки»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</w:t>
      </w:r>
      <w:r>
        <w:rPr>
          <w:rFonts w:cs="Times New Roman" w:ascii="Times New Roman" w:hAnsi="Times New Roman"/>
          <w:sz w:val="24"/>
        </w:rPr>
        <w:t xml:space="preserve"> Школа является юридическим лицом. Школа имеет самостоятельный баланс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Школа вправе от своего имени заключать договоры, приобретать имущественные права.                     Школ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кола в своей деятельности руководствуется Конституцией Российской Федерации, Законами РФ «Об образовании в Российской Федерации», «О некоммерческих организациях», </w:t>
      </w:r>
      <w:r>
        <w:rPr>
          <w:rFonts w:cs="Times New Roman" w:ascii="Times New Roman" w:hAnsi="Times New Roman"/>
          <w:color w:val="000000"/>
          <w:sz w:val="24"/>
        </w:rPr>
        <w:t xml:space="preserve"> Федеральными государственными образовательными стандартами начального общего, основного общего и среднего общего образования, лицензионными и аккредитационными требованиями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ажданским кодексом Российской Федерации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указами и распоряжения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зидента Российской Федерации, нормативными правовыми актам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тельства Российской Федер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 образования и науки Российской Федерации, министерства образования Красноярского края и иных федеральных и краевых органов исполнительной власти, решениями и распоряжениями учредителя, настоящим Уставом и локальными нормативными актами Школы.</w:t>
      </w:r>
    </w:p>
    <w:p>
      <w:pPr>
        <w:pStyle w:val="Normal1"/>
        <w:tabs>
          <w:tab w:val="clear" w:pos="709"/>
          <w:tab w:val="left" w:pos="0" w:leader="none"/>
        </w:tabs>
        <w:spacing w:lineRule="atLeast" w:line="240"/>
        <w:ind w:left="-28" w:firstLine="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Деятельность Школы основывается на принципах формирования демократии, гуманизма, общедоступности, приоритета общечеловеческих ценностей, жизни и здоровья  человека, свободного развития личност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Школа осуществляет обучение и воспитание в интересах личности, обще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учащегося в самообразовании и получении дополнительного образования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ое образование направлено на формирование и развитие творческих способностей детей, формирование культуры здорового и безопасного образа жизни, а также на  организацию их свободного времени, на обеспечение их адаптации к жизни в обществе, определении жизненного пути и раскрытии своего творческого потенциала.</w:t>
      </w: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1"/>
        <w:tabs>
          <w:tab w:val="clear" w:pos="709"/>
          <w:tab w:val="left" w:pos="0" w:leader="none"/>
        </w:tabs>
        <w:spacing w:lineRule="atLeast" w:line="240"/>
        <w:ind w:left="-28" w:firstLine="14"/>
        <w:rPr/>
      </w:pPr>
      <w:r>
        <w:rPr>
          <w:sz w:val="24"/>
          <w:szCs w:val="24"/>
        </w:rPr>
        <w:t>1.9. В Школе воспитание и обучение осуществляется с учетом права ребенка на свободу совести и свободу вероисповедания.</w:t>
      </w:r>
    </w:p>
    <w:p>
      <w:pPr>
        <w:pStyle w:val="Normal1"/>
        <w:tabs>
          <w:tab w:val="clear" w:pos="709"/>
          <w:tab w:val="left" w:pos="0" w:leader="none"/>
        </w:tabs>
        <w:spacing w:lineRule="atLeast" w:line="240"/>
        <w:ind w:left="-28" w:hanging="0"/>
        <w:rPr>
          <w:sz w:val="24"/>
          <w:szCs w:val="24"/>
        </w:rPr>
      </w:pPr>
      <w:r>
        <w:rPr>
          <w:sz w:val="24"/>
          <w:szCs w:val="24"/>
        </w:rPr>
        <w:t xml:space="preserve">1.10. По инициативе детей в Школе могут создаваться детские общественные объединения.                    </w:t>
      </w:r>
    </w:p>
    <w:p>
      <w:pPr>
        <w:pStyle w:val="Normal1"/>
        <w:tabs>
          <w:tab w:val="clear" w:pos="709"/>
          <w:tab w:val="left" w:pos="0" w:leader="none"/>
        </w:tabs>
        <w:spacing w:lineRule="atLeast" w:line="240"/>
        <w:ind w:left="-28" w:firstLine="14"/>
        <w:rPr>
          <w:sz w:val="24"/>
          <w:szCs w:val="24"/>
        </w:rPr>
      </w:pPr>
      <w:r>
        <w:rPr>
          <w:sz w:val="24"/>
          <w:szCs w:val="24"/>
        </w:rPr>
        <w:t xml:space="preserve">1.11. </w:t>
      </w:r>
      <w:r>
        <w:rPr>
          <w:b/>
          <w:sz w:val="24"/>
          <w:szCs w:val="24"/>
        </w:rPr>
        <w:t>Учредителем</w:t>
      </w:r>
      <w:r>
        <w:rPr>
          <w:sz w:val="24"/>
          <w:szCs w:val="24"/>
        </w:rPr>
        <w:t xml:space="preserve"> Школы является гражданка Российской Федерации Яковлева Надежда Анатольевна, право собственности на имущество, закрепленное за Школой, прекращено.</w:t>
        <w:br/>
      </w:r>
      <w:r>
        <w:rPr>
          <w:b/>
          <w:sz w:val="24"/>
          <w:szCs w:val="24"/>
        </w:rPr>
        <w:t>Собственником имущества</w:t>
      </w:r>
      <w:r>
        <w:rPr>
          <w:sz w:val="24"/>
          <w:szCs w:val="24"/>
        </w:rPr>
        <w:t xml:space="preserve">, закрепленного за Школой, с правами </w:t>
      </w:r>
      <w:r>
        <w:rPr>
          <w:b/>
          <w:sz w:val="24"/>
          <w:szCs w:val="24"/>
        </w:rPr>
        <w:t>Учредителя</w:t>
      </w:r>
      <w:r>
        <w:rPr>
          <w:sz w:val="24"/>
          <w:szCs w:val="24"/>
        </w:rPr>
        <w:t xml:space="preserve"> является гражданин Российской Федерации Ведерников Владимир Олегович, именуемый в дальнейшем «</w:t>
      </w:r>
      <w:r>
        <w:rPr>
          <w:b/>
          <w:sz w:val="24"/>
          <w:szCs w:val="24"/>
        </w:rPr>
        <w:t>Собственник с правами учредителя</w:t>
      </w:r>
      <w:r>
        <w:rPr>
          <w:sz w:val="24"/>
          <w:szCs w:val="24"/>
        </w:rPr>
        <w:t xml:space="preserve">».                                                                                        </w:t>
      </w:r>
    </w:p>
    <w:p>
      <w:pPr>
        <w:pStyle w:val="Normal1"/>
        <w:tabs>
          <w:tab w:val="clear" w:pos="709"/>
          <w:tab w:val="left" w:pos="0" w:leader="none"/>
        </w:tabs>
        <w:spacing w:lineRule="atLeast" w:line="240"/>
        <w:ind w:left="-28" w:firstLine="14"/>
        <w:rPr>
          <w:sz w:val="24"/>
          <w:szCs w:val="24"/>
        </w:rPr>
      </w:pPr>
      <w:r>
        <w:rPr>
          <w:sz w:val="24"/>
          <w:szCs w:val="24"/>
        </w:rPr>
        <w:t xml:space="preserve">1.12. </w:t>
      </w:r>
      <w:r>
        <w:rPr>
          <w:b/>
          <w:sz w:val="24"/>
          <w:szCs w:val="24"/>
        </w:rPr>
        <w:t>Местонахождение (адрес)</w:t>
      </w:r>
      <w:r>
        <w:rPr>
          <w:sz w:val="24"/>
          <w:szCs w:val="24"/>
        </w:rPr>
        <w:t xml:space="preserve"> Школы: 662925 с.Черемшанка Курагинского района Красноярского края, ул. Садовая 11а.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ЦЕЛИ, ПРЕДМЕТ ДЕЯТЕЛЬНОСТИ  И ВИДЫ  ОБРАЗОВАТЕЛЬНЫХ ПРОГРАММ.</w:t>
      </w:r>
    </w:p>
    <w:p>
      <w:pPr>
        <w:pStyle w:val="Style15"/>
        <w:spacing w:before="0" w:after="0"/>
        <w:rPr/>
      </w:pPr>
      <w:r>
        <w:rPr/>
        <w:t xml:space="preserve">2.1. </w:t>
      </w:r>
      <w:r>
        <w:rPr>
          <w:b/>
        </w:rPr>
        <w:t>Основной целью</w:t>
      </w:r>
      <w:r>
        <w:rPr/>
        <w:t xml:space="preserve"> Школы является образовательная деятельность по основным образовательным программам начального общего, основного общего и  среднего общего образования.</w:t>
      </w:r>
    </w:p>
    <w:p>
      <w:pPr>
        <w:pStyle w:val="Style15"/>
        <w:spacing w:before="0" w:after="0"/>
        <w:rPr/>
      </w:pPr>
      <w:r>
        <w:rPr>
          <w:b/>
        </w:rPr>
        <w:t>Целью</w:t>
      </w:r>
      <w:r>
        <w:rPr/>
        <w:t xml:space="preserve"> Школы также является реализация дополнительных общеобразовательных программ художественно-эстетической </w:t>
      </w:r>
      <w:r>
        <w:rPr>
          <w:b/>
        </w:rPr>
        <w:t>направленности</w:t>
      </w:r>
      <w:r>
        <w:rPr/>
        <w:t xml:space="preserve"> посредством создания детской музыкальной студии и студии изобразительного искус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b/>
          <w:sz w:val="24"/>
        </w:rPr>
        <w:t>Предметом</w:t>
      </w:r>
      <w:r>
        <w:rPr>
          <w:rFonts w:cs="Times New Roman" w:ascii="Times New Roman" w:hAnsi="Times New Roman"/>
          <w:sz w:val="24"/>
        </w:rPr>
        <w:t xml:space="preserve"> образовательной деятельности Школы является содействие реализация конституционного права граждан Российской Федерации на получение общедоступного и бесплатного общего образования, оказание образовательных услуг по программам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ого общего, основного общего и среднего общего образования и по дополнительным общеобразовательным программам, формирование </w:t>
      </w:r>
      <w:r>
        <w:rPr>
          <w:rFonts w:cs="Times New Roman" w:ascii="Times New Roman" w:hAnsi="Times New Roman"/>
          <w:color w:val="000000"/>
          <w:sz w:val="24"/>
        </w:rPr>
        <w:t xml:space="preserve">духовно-нравственной личности, воспитание </w:t>
      </w:r>
      <w:r>
        <w:rPr>
          <w:rFonts w:cs="Times New Roman" w:ascii="Times New Roman" w:hAnsi="Times New Roman"/>
          <w:sz w:val="24"/>
        </w:rPr>
        <w:t xml:space="preserve">правильного отношения к окружающему миру, создание благоприятных условий для оздоровления детей и подростков, развития физической культуры и туристско-краеведческой деятельности, формирование трудовых навыков у детей и подростков с целью  осознанного выбора професс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</w:t>
      </w:r>
      <w:r>
        <w:rPr>
          <w:rFonts w:cs="Times New Roman" w:ascii="Times New Roman" w:hAnsi="Times New Roman"/>
          <w:b/>
          <w:sz w:val="24"/>
        </w:rPr>
        <w:t>Основными видами</w:t>
      </w:r>
      <w:r>
        <w:rPr>
          <w:rFonts w:cs="Times New Roman" w:ascii="Times New Roman" w:hAnsi="Times New Roman"/>
          <w:sz w:val="24"/>
        </w:rPr>
        <w:t xml:space="preserve"> образовательных программ Школы являются основные образовательные программы начального общего, основного общего и среднего общего образования и дополнительные  общеобразовательные программы художественно-эстетической направлен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Школа  реализует дополнительные общеобразовательные программы художественно-эстетической направленности посредством создания детской музыкальной студии и студии изобразительного искус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Для достижения своих целей Школа вправе осуществлять, в том числе и за счет средств физических и юридических лиц, следующие </w:t>
      </w:r>
      <w:r>
        <w:rPr>
          <w:rFonts w:cs="Times New Roman" w:ascii="Times New Roman" w:hAnsi="Times New Roman"/>
          <w:b/>
          <w:bCs/>
          <w:sz w:val="24"/>
        </w:rPr>
        <w:t>виды деятельности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не являющиеся основным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-  реализация  программ дополнительного образования детей, в том числе </w:t>
      </w:r>
      <w:r>
        <w:rPr>
          <w:rFonts w:cs="Times New Roman" w:ascii="Times New Roman" w:hAnsi="Times New Roman"/>
          <w:sz w:val="24"/>
        </w:rPr>
        <w:t>дополнительных общеразвивающих программ следующей направленности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зкультурно-спортивной,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художественно-прикладной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сихолого-педагогической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уристско-краеведческой,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естественнонаучной.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-  реализация </w:t>
      </w:r>
      <w:r>
        <w:rPr>
          <w:rFonts w:cs="Times New Roman" w:ascii="Times New Roman" w:hAnsi="Times New Roman"/>
          <w:sz w:val="24"/>
        </w:rPr>
        <w:t xml:space="preserve">адаптированных </w:t>
      </w:r>
      <w:r>
        <w:rPr>
          <w:rFonts w:cs="Times New Roman" w:ascii="Times New Roman" w:hAnsi="Times New Roman"/>
          <w:sz w:val="24"/>
          <w:lang w:eastAsia="en-US"/>
        </w:rPr>
        <w:t>дополнительных образовательных программ и предоставление дополнительных образовательных услуг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реализация воспитательных программ, организация досуговых культурно-массовых мероприятий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 организация оздоровления детей и подростков в каникулярное время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 реализация программ спортивно-туристической направленности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 организация горячего питания учащихся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</w:rPr>
        <w:t>создание научно-методической, организационной и практической базы для распространения положительного опыта в сфере образования и воспитания детей и подростков;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здательской деятельности в рамках уставных целей и в установленном законом порядке;</w:t>
      </w:r>
      <w:r>
        <w:rPr>
          <w:sz w:val="24"/>
          <w:lang w:eastAsia="en-US"/>
        </w:rPr>
        <w:t xml:space="preserve"> 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 поиск, разработка и внедрение нового содержания обучения и воспитания, форм и методов его реализации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 комплектование и хранение учебного и методического библиотечного фонда;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реализация программ духовного развития личности, изучение истории религий;</w:t>
      </w:r>
    </w:p>
    <w:p>
      <w:pPr>
        <w:pStyle w:val="Normal1"/>
        <w:spacing w:lineRule="atLeast" w:line="240"/>
        <w:jc w:val="both"/>
        <w:rPr/>
      </w:pPr>
      <w:r>
        <w:rPr>
          <w:sz w:val="24"/>
          <w:szCs w:val="24"/>
        </w:rPr>
        <w:t>- воспитание умения ценить мастерство, помощь детям и подросткам в приобретении навыков ремесел народных промыслов, различных видов декоративно-прикладного искусства, создание экологически чистых производств, использующих природные материалы в рамках трудового обучения детей и подростков,  реализующих производимую продукцию с целью развития данных производств и обеспечения уставной деятельности Школы;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еждународных благотворительных, образовательных, природоохранных и других проектах, соответствующих или близких целям Школы, участие в работе международных организаций, взаимодействие с зарубежными партнёрами в соответствующих Уставу сферах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;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сетевой формы реализации образовательных программ на основании заключения договоров с образовательными организациями, учреждениями культуры и организациями, осуществляющими деятельность в области педагогики, психологии, науки, экологии, искусства и медицины, для решения уставных задач в сфере предпрофессиональной подготовки, инновационных и здоровьесберегающих технологий, повышения квалификации работников Школы и обмена положительным опытом.</w:t>
      </w:r>
    </w:p>
    <w:p>
      <w:pPr>
        <w:pStyle w:val="Style15"/>
        <w:spacing w:before="0" w:after="0"/>
        <w:rPr/>
      </w:pPr>
      <w:r>
        <w:rPr/>
        <w:t>2.4. Школа самостоятельна в осуществлении образовательной, научной, административной, финансово-экономической деятельности, в определении содержания образования, выборе учебно-методического обеспечения, образовательных технологий по реализуемым ей образовательным программам,  разработке и принятии локальных нормативных актов в соответствии с  Федеральным законом «Об образовании в Российской Федерации», иными нормативными правовыми актами Российской Федерации и уставом Школы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УПРАВЛЕНИЕ ШКОЛОЙ</w:t>
      </w:r>
    </w:p>
    <w:p>
      <w:pPr>
        <w:pStyle w:val="Style15"/>
        <w:spacing w:before="0" w:after="0"/>
        <w:rPr/>
      </w:pPr>
      <w:r>
        <w:rPr/>
        <w:t>3.1. Управление Школой осуществляется в соответствии с законодательством Российской Федерации  на основе сочетания принципов единоначалия и коллегиальности.</w:t>
      </w:r>
    </w:p>
    <w:p>
      <w:pPr>
        <w:pStyle w:val="Style15"/>
        <w:spacing w:before="0" w:after="0"/>
        <w:rPr/>
      </w:pPr>
      <w:r>
        <w:rPr>
          <w:color w:val="212121"/>
        </w:rPr>
        <w:t xml:space="preserve">Высшим органом управления Школой является его </w:t>
      </w:r>
      <w:r>
        <w:rPr>
          <w:b/>
          <w:color w:val="212121"/>
        </w:rPr>
        <w:t>Собственник с правами Учредителя</w:t>
      </w:r>
      <w:r>
        <w:rPr>
          <w:color w:val="212121"/>
        </w:rPr>
        <w:t>, основной функцией которого является обеспечение соблюдения образовательной организацией целей, в интересах которых она была создана.</w:t>
      </w:r>
    </w:p>
    <w:p>
      <w:pPr>
        <w:pStyle w:val="Normal"/>
        <w:spacing w:before="0" w:after="66"/>
        <w:rPr/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3.2. К компетенции Собственника с правами Учредителя относится решение следующих вопросов: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определение приоритетных направлений деятельности Учреждения, принципов формирования и использования ее имущества;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изменение устава Учреждения;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образование органов Учреждения и досрочное прекращение их полномочий;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утверждение годового отчета и бухгалтерской (финансовой) отчетности Учреждения,;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принятие решений о создании Учреждением других юридических лиц, об участии в других юридических лицах, о создании филиалов и об открытии представительств;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принятие решений о реорганизации и ликвидации Учреждения, о назначении ликвидационной комиссии (ликвидатора) и об утверждении ликвидационного баланса;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lang w:eastAsia="ru-RU"/>
        </w:rPr>
        <w:t>утверждение аудиторской организации или индивидуального аудитора Учреждения.</w:t>
      </w:r>
    </w:p>
    <w:p>
      <w:pPr>
        <w:pStyle w:val="Style15"/>
        <w:spacing w:before="0" w:after="0"/>
        <w:rPr/>
      </w:pPr>
      <w:r>
        <w:rPr/>
        <w:t xml:space="preserve">3.3. Единоличным исполнительным органом Школы является </w:t>
      </w:r>
      <w:r>
        <w:rPr>
          <w:b/>
        </w:rPr>
        <w:t>директор</w:t>
      </w:r>
      <w:r>
        <w:rPr/>
        <w:t>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 xml:space="preserve">Директор Школы  </w:t>
      </w:r>
      <w:r>
        <w:rPr>
          <w:color w:val="000000"/>
          <w:sz w:val="22"/>
          <w:szCs w:val="22"/>
        </w:rPr>
        <w:t>назначается и освобождается от должности Собственником с правами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Собственник с правами Учредителя заключает с директором Школы трудовой (эффективный) договор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осуществляет текущее руководство деятельностью Школы и подотчетен высшему органу управления Школ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 Школы решает все вопросы деятельности Школы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которые не составляют компетенцию коллегиальных органов управления Школой, и Собственника с правами </w:t>
      </w:r>
      <w:r>
        <w:rPr>
          <w:rFonts w:cs="Times New Roman" w:ascii="Times New Roman" w:hAnsi="Times New Roman"/>
          <w:color w:val="000000"/>
          <w:sz w:val="24"/>
        </w:rPr>
        <w:t>Учредител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без доверенности действует от имени Школы и представляет её интерес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омпетенция Директора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утверждение штатного расписания и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уществление приема и увольнения работников в соответствии с законодательством РФ;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издание приказов, обязательных для исполнения всеми работниками Школы и</w:t>
      </w:r>
      <w:r>
        <w:rPr>
          <w:rFonts w:cs="Times New Roman" w:ascii="Times New Roman" w:hAnsi="Times New Roman"/>
          <w:color w:val="000000"/>
          <w:sz w:val="24"/>
        </w:rPr>
        <w:t xml:space="preserve"> учащими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- организация реализации образовательных программ в полном объеме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спределение учебной нагрузки с учетом мнения педагогического со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утверждение локальных нормативных актов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распоряжение имуществом и материальными ценностями Школы по согласованию с Собственником с правами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ение целевого использования средств</w:t>
      </w:r>
      <w:r>
        <w:rPr>
          <w:rFonts w:cs="Times New Roman" w:ascii="Times New Roman" w:hAnsi="Times New Roman"/>
          <w:sz w:val="24"/>
        </w:rPr>
        <w:t xml:space="preserve"> на материально-техническое оснащение учебного процесса, предоставляемых ему главным бухгалтером под отчет из средств субсидии на возмещение затрат Школе на финансовое обеспечение получения начального общего, основного общего, среднего обще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влечение для осуществления деятельности, предусмотренной Уставом, дополнительных источников финансовых и материальных сред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рганизация проведения самооценки деятельности Школы (самообследование) и предоставление отчета о результатах Учредителю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утверждение правил внутреннего трудового распорядка (после принятия  их на общем собрании работников Школы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материально-техническое обеспечение образовательной деятельности, оборудование помещений в соответствии с государствен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предоставление Учредителю и общественности ежегодного отчета о расходовании финансовых и материаль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создание условий и организация дополнительного профессионального образования работников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ем учащихся в Школу, изменение или прекращение образовательных отношений с учащимися по согласованию с педсоветом и с учетом мнения Совета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рганизация индивидуального учета результатов освоения учащимися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беспечение безусловного выполнения федеральных государственных образовательных стандарт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еспечение функционирования внутренней системы оценки качества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создание необходимых условий для охраны и укрепления здоровья, организации питания обучающихся и работни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беспечение безопасных условий и охран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создание условий для занятий учащимися физической культурой и спорт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создания и ведения официального сайта  Школы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иректор Школы несёт ответственность перед учащимися, их родителями (законными представителями), государством, обществом за результаты своей деятельности в соответствии с функциональными обязанностями, трудовым (эффективным) договором,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Коллегиальными органами управления  Школой являются общее собрание работников Школы и Педагогический совет Школы, </w:t>
      </w:r>
      <w:r>
        <w:rPr>
          <w:rFonts w:cs="Times New Roman" w:ascii="Times New Roman" w:hAnsi="Times New Roman"/>
          <w:color w:val="000000"/>
          <w:sz w:val="24"/>
        </w:rPr>
        <w:t>действующие на основании Положений, утверждаемых Собственником с правами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b/>
          <w:bCs/>
          <w:sz w:val="24"/>
        </w:rPr>
        <w:t>Общее собрание работник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Школы</w:t>
      </w:r>
      <w:r>
        <w:rPr>
          <w:rFonts w:cs="Times New Roman" w:ascii="Times New Roman" w:hAnsi="Times New Roman"/>
          <w:sz w:val="24"/>
        </w:rPr>
        <w:t xml:space="preserve"> собирается по мере надобности, но не реже одного раза в год. Общее собрание </w:t>
      </w:r>
      <w:r>
        <w:rPr>
          <w:rFonts w:cs="Times New Roman" w:ascii="Times New Roman" w:hAnsi="Times New Roman"/>
          <w:bCs/>
          <w:sz w:val="24"/>
        </w:rPr>
        <w:t>работников</w:t>
      </w:r>
      <w:r>
        <w:rPr>
          <w:rFonts w:cs="Times New Roman" w:ascii="Times New Roman" w:hAnsi="Times New Roman"/>
          <w:sz w:val="24"/>
        </w:rPr>
        <w:t xml:space="preserve"> Школы вправе принимать решения, если в его работе участвует более половины сотрудников, для которых Школа является основным местом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ешения общего собрания </w:t>
      </w:r>
      <w:r>
        <w:rPr>
          <w:rFonts w:cs="Times New Roman" w:ascii="Times New Roman" w:hAnsi="Times New Roman"/>
          <w:bCs/>
          <w:sz w:val="24"/>
        </w:rPr>
        <w:t>работников</w:t>
      </w:r>
      <w:r>
        <w:rPr>
          <w:rFonts w:cs="Times New Roman" w:ascii="Times New Roman" w:hAnsi="Times New Roman"/>
          <w:sz w:val="24"/>
        </w:rPr>
        <w:t xml:space="preserve"> Школы принимаются простым большинством голосов присутствующих на собрании рабо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К исключительной компетенции общего собрания </w:t>
      </w:r>
      <w:r>
        <w:rPr>
          <w:rFonts w:cs="Times New Roman" w:ascii="Times New Roman" w:hAnsi="Times New Roman"/>
          <w:bCs/>
          <w:sz w:val="24"/>
        </w:rPr>
        <w:t>работников</w:t>
      </w:r>
      <w:r>
        <w:rPr>
          <w:rFonts w:cs="Times New Roman" w:ascii="Times New Roman" w:hAnsi="Times New Roman"/>
          <w:sz w:val="24"/>
        </w:rPr>
        <w:t xml:space="preserve">  Школы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ринятие правил внутреннего трудового распорядка Школ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локальных нормативных актов, затрагивающих права и интересы работников Школ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внесение предложений и дополнений в Устав Школы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смотрение   иных   вопросов   деятельности  Школы, вынесенных  на  рассмотрение Собственником с правами Учредителя, директором или Педагогически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</w:t>
      </w:r>
      <w:r>
        <w:rPr>
          <w:rFonts w:cs="Times New Roman" w:ascii="Times New Roman" w:hAnsi="Times New Roman"/>
          <w:b/>
          <w:bCs/>
          <w:sz w:val="24"/>
        </w:rPr>
        <w:t>Педагогический совет Школы</w:t>
      </w:r>
      <w:r>
        <w:rPr>
          <w:rFonts w:cs="Times New Roman" w:ascii="Times New Roman" w:hAnsi="Times New Roman"/>
          <w:sz w:val="24"/>
        </w:rPr>
        <w:t xml:space="preserve"> - коллегиальный орган управления Школо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и педагогического совета являются все педагоги Школы, участвующие в реализации образовательной программы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ческий совет Школы созывается директором по мере необходимости, но не реже двух раз в год. Внеочередные заседания педагогического совета проводятся по требованию не менее одной трети педагогических работников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едагогического совета принимаются простым большинством голосов присутствующих на заседании и реализуются приказами директора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петенции педагогического совета относитс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тверждение плана работы Школы на учебный го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методических объединени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ей (МОУ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а также учебных пособий, допущенных к использованию при реализации указанных образовательных программ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организация текущего контроля успеваемости и промежуточной аттестации учащихся, установление их форм, периодичности и порядка проведения;</w:t>
      </w:r>
      <w:r>
        <w:rPr>
          <w:sz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суждение планов, программ, форм, методов образовательного и воспитательного процесса, способов их реализации в Школе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0"/>
        <w:ind w:right="170" w:hanging="0"/>
        <w:contextualSpacing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- принятие решения о допуске учащихся к государственной итоговой аттестации;</w:t>
      </w:r>
      <w:r>
        <w:rPr>
          <w:sz w:val="24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инятие решения о переводе учащихся в следующий класс, в том числе условном переводе по согласованию с родителями (законными представителями) учащегося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- установление требований к одежде учащихся совместно с советом родителей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ы по повышению квалификации педагогических работников, распространению передового опыта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решения об исключении учащихся из Школы, когда иные меры педагогического и дисциплинарного воздействия исчерпаны, в порядке, определенном Законом РФ «Об образовании в Российской Федерации»,  с учетом мнения Совета родителей и Общего собрания учащихся соответствующего уровня образования;</w:t>
      </w:r>
    </w:p>
    <w:p>
      <w:pPr>
        <w:pStyle w:val="Normal"/>
        <w:widowControl/>
        <w:shd w:fill="FFFFFF" w:val="clear"/>
        <w:suppressAutoHyphens w:val="false"/>
        <w:autoSpaceDE w:val="false"/>
        <w:spacing w:lineRule="auto" w:line="276" w:before="0" w:after="0"/>
        <w:ind w:right="17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ие решения о направлении учащихся на районную ПМПК для определения программы обучения с письменного согласия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3.7.В целях учета мнения родителей (законных представителей) по вопросам управления  Школой  и при принятии локальных нормативных актов, затрагивающих права и законные интересы  учащихся, по инициативе родителей (законных представителей)  учащихся в Школе создается </w:t>
      </w:r>
      <w:r>
        <w:rPr>
          <w:rFonts w:cs="Times New Roman" w:ascii="Times New Roman" w:hAnsi="Times New Roman"/>
          <w:b/>
          <w:sz w:val="24"/>
        </w:rPr>
        <w:t>Совет родите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 членстве в Совете родителей принимает Собственник с правами Учредителя по рекомендации классных родительских собраний (1 родитель от класс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родителей избирает председателя из числа своих членов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Совет родителей Школы созывается председателем по мере необходимости, но не реже двух раз в год. Внеочередные заседания Совета родителей проводятся по требованию не менее одной трети родителей учащихся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родителей принимаются простым большинством голосов присутствующих на собрании и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т мнения Совета родителей при принятии локальных нормативных актов, затрагивающих права и интересы  учащихся и (или) их родителей (законных представителей) осуществляется в соответствии с Положением о Совете родителей, утверждаемым Собственником с правами Учред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мпетенции Совета родителей относитс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установление требований к одежде учащихся совместно с педагогическим советом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ыбор учебных модулей предмета «Основы религиозных культур и светской этики»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оставление мотивированного мнения при выборе меры дисциплинарного взыскания для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нтроль за созданием необходимых условий для охраны и укрепления здоровья, организацией питания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онтроль за созданием условий для занятий учащихся физической культурой и спортом;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ятельность по улучшению условий жизни и материального обеспечения нуждающихся учащихс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ривлечение добровольных имущественных взносов, пожертвований и других не запрещенных законом поступлени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нефинансовой помощи в содержании зданий и оборудования Школы, приобретении хозяйственного инвентаря и иного имущества, необходимого для обеспечения жизнедеятельности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щь в организации и обеспечении проведения массовых мероприятий в Школе (вечеров отдыха, праздников), туристско-экскурсионных и спортивных мероприя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целях учета мнения учащихся по вопросам управления  Школой  и при принятии локальных нормативных актов, затрагивающих их права и законные интересы, в Школе действуют  </w:t>
      </w:r>
      <w:r>
        <w:rPr>
          <w:rFonts w:cs="Times New Roman" w:ascii="Times New Roman" w:hAnsi="Times New Roman"/>
          <w:b/>
          <w:sz w:val="24"/>
        </w:rPr>
        <w:t>Общие собрания учащихся</w:t>
      </w:r>
      <w:r>
        <w:rPr>
          <w:rFonts w:cs="Times New Roman" w:ascii="Times New Roman" w:hAnsi="Times New Roman"/>
          <w:sz w:val="24"/>
        </w:rPr>
        <w:t xml:space="preserve"> по уровням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Школа  предоставляет собраниям необходимую информацию и допускает представителей учащихся к участию в заседаниях органов управления Школой при обсуждении вопросов, касающихся их интересов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</w:rPr>
        <w:t>V. ЭКОНОМИ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Школа самостоятельно осуществляет финансово-хозяйственную деятельность,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ть самостоятельный баланс и лицевой счет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обственник с правами Учредителя, в порядке, установленном законодательством Российской Федерации, наделяет Школу необходимым для организации образовательной деятельности имуществом, которое находится в оперативном управлении Шко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3. Собственник с правами Учредителя, в порядке, установленном законодательством Российской Федерации, закрепляет за Школой объекты, принадлежащие ему на праве собственности, - земельный участок и нежилые здания, расположенные по адресу: 662925 с.Черемшанка Курагинского района Красноярского края, ул.Садовая 11а.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Объекты права собственности, включая земельный участок, закрепленные за Школой, находятся в безвозмездном пользовании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Школа не вправе отчуждать либо нецелевым способом распоряжаться имуществом, закрепленным за ней собственником или приобретенным Школой за счет средств, выделенных ей собственником на приобретение такого имуще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5. Школа несет ответственность перед собственником за сохранность и эффективное использование закрепленного за ней имуществ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6. </w:t>
      </w:r>
      <w:r>
        <w:rPr>
          <w:rFonts w:cs="Times New Roman" w:ascii="Times New Roman" w:hAnsi="Times New Roman"/>
          <w:spacing w:val="-1"/>
          <w:sz w:val="24"/>
        </w:rPr>
        <w:t>Собственник имущества вправе изъять закрепленное за Школой  излишнее, неиспользуемое либо используемое Школой не по назначению имущест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4.7. Школа без согласия собственника не вправе распоряжаться особо ценным движимым имуществом, закрепленным за ней собственником или приобретенным Школой за счет средств, выделенных ей собственником на приобретение такого имущества, а также недвижимым имуществ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особо ценным движимым имуществом понимается движимое имущество, без которого осуществление Школой своей уставной деятельности будет существенно затруднен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льным находящимся на праве оперативного управления имуществом Школа вправе распоряжаться самостоятельно, в соответствии с целями своей деятельности, назначением этого имущества. Перечень особо ценного движимым имущества определяется Собственником с правами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8.Финансовое обеспечение деятельности Школы осуществляется в соответствии с законодательством Российской Федерации. Источники формирования имущества и финансовых ресурсов Школ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имущество и средства Собственника с правами Учредител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убсидии федерального бюджета, бюджета субъекта Российской Федерации, местного бюджета в рамках финансового обеспечения получения  начального общего, основного общего, среднего общего образования по имеющим государственную аккредитацию основным общеобразовательным программам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 финансовая и имущественная поддержка за счет бюджетных ассигнований федерального бюджета, бюджетов субъектов Российской Федерации, местных бюджетов и внебюджетных фонд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средства, имущество и иные объекты собственности, переданные Школе юридическими и физическими (в том числе родителями) лицами (в том числе иностранными) в форме дара, </w:t>
      </w:r>
      <w:r>
        <w:rPr>
          <w:rFonts w:cs="Times New Roman" w:ascii="Times New Roman" w:hAnsi="Times New Roman"/>
          <w:color w:val="000000"/>
          <w:sz w:val="24"/>
        </w:rPr>
        <w:t>добровольного пожертвования и целевого взноса, благотворительного взноса, по договору безвозмездного пользования, по завещанию, в виде гранта, поступающие в самостоятельное распоряжение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безвозмездный труд добровольце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оходы от платной образовательной деятельности, в том числе за обучение в пределах федеральных государственных образовательных станда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другие, не запрещённые законодательством по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се указанные средства и имущество учитываются на балансе Школы. Главный бухгалтер Школы ведет электронный учет прихода и расхода финансов (в рублях) и имущества (в единицах количеств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9. Главный бухгалтер Школы назначается Собственником с правами Учредителя на основании трудового договора или договора о безвозмездном труде. В его обязанности входят ведение налогового и бухгалтерского учёта и формирование налоговой и бухгалтерской отчётности, в том числе в отношении субсидии на возмещение затрат Школе на финансовое обеспечение получения начального общего, основного общего,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10. Школа вправе с согласия </w:t>
      </w:r>
      <w:r>
        <w:rPr>
          <w:rFonts w:cs="Times New Roman" w:ascii="Times New Roman" w:hAnsi="Times New Roman"/>
          <w:sz w:val="24"/>
        </w:rPr>
        <w:t>Собственника с правами Учредителя</w:t>
      </w:r>
      <w:r>
        <w:rPr>
          <w:rFonts w:cs="Times New Roman" w:ascii="Times New Roman" w:hAnsi="Times New Roman"/>
          <w:color w:val="000000"/>
          <w:sz w:val="24"/>
        </w:rPr>
        <w:t xml:space="preserve"> вести платную образовательную деятельность в соответствии с полученной лицензи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мые от такой деятельности доходы и приобретенное за счет этих доходов имущество поступают в самостоятельное распоряжение Школы, учитываются на балансе Школы и </w:t>
      </w:r>
      <w:r>
        <w:rPr>
          <w:rFonts w:cs="Times New Roman" w:ascii="Times New Roman" w:hAnsi="Times New Roman"/>
          <w:sz w:val="24"/>
        </w:rPr>
        <w:t xml:space="preserve">полностью направляются на возмещение затрат на обеспечение образовательного процесса в Школе (в том числе на заработную плату), его развитие и совершенствование. </w:t>
      </w:r>
      <w:r>
        <w:rPr>
          <w:rFonts w:cs="Times New Roman" w:ascii="Times New Roman" w:hAnsi="Times New Roman"/>
          <w:color w:val="000000"/>
          <w:sz w:val="24"/>
        </w:rPr>
        <w:t>Такая платная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бразовательная деятельность Школы не рассматривается как предпринимательская </w:t>
      </w:r>
      <w:r>
        <w:rPr>
          <w:rFonts w:cs="Times New Roman" w:ascii="Times New Roman" w:hAnsi="Times New Roman"/>
          <w:sz w:val="24"/>
        </w:rPr>
        <w:t>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1. Школа вправе привлекать сторонние организации, имеющие лицензию на образовательную деятельность, для оказания платных дополнительных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2. Школа вправе с согласия Собственника с правами Учредителя выступать в качестве арендатора и арендодателя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Школа не вправе совершать сделки, возможным последствием которых является отчуждение или обременение имущества, закрепленного за Школой, или имущества, приобретенного за счет средств, выделенных Школе собственник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4. Школа отвечает по своим обязательствам в порядке, установленном действующим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tLeast" w:line="240"/>
        <w:jc w:val="both"/>
        <w:rPr/>
      </w:pPr>
      <w:r>
        <w:rPr>
          <w:b/>
          <w:bCs/>
          <w:sz w:val="24"/>
          <w:szCs w:val="24"/>
        </w:rPr>
        <w:t>V. ПОРЯДОК ВНЕСЕНИЯ ИЗМЕНЕНИЙ И ДОПОЛНЕНИЙ В УСТАВ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о решению Собственника с правами Учредителя в Устав Школы могут быть внесены изменения  и дополнения. 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я и дополнения, внесенные в  Устав Школы, подлежат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3. Изменения и дополнения в Устав Школы вступают в силу с момента их государственной регист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5.4.Предыдущая редакция Устава утрачивает силу с момента государственной регистрации настоящего Устав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>. УСЛОВИЯ ДЛЯ ОЗНАКОМЛЕНИЯ ВСЕХ РАБОТНИКОВ, УЧАЩИХСЯ, РОДИТЕЛЕЙ С  УСТАВОМ.  ИНФОРМАЦИОННАЯ ОТКРЫТОС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6.1. Ознакомление с действующим Уставом проводится через информационный уголок, сайт Школы, родительские собрания, общее собрание работник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2.  Школа обеспечивает открытость и доступность информации по реализации уставных целей, 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). Сведений через размещение на официальном сайте Школ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 дате созд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 структуре Школ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о реализуемых основных и дополнительных образовательных программах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о материально-техническом обеспечении и об оснащенности образовательного процесс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2). Сведений, предоставляемых в </w:t>
      </w:r>
      <w:r>
        <w:rPr>
          <w:rFonts w:cs="Times New Roman" w:ascii="Times New Roman" w:hAnsi="Times New Roman"/>
          <w:sz w:val="24"/>
        </w:rPr>
        <w:t xml:space="preserve">уполномоченный территориальный орган: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- о</w:t>
      </w:r>
      <w:r>
        <w:rPr>
          <w:rFonts w:cs="Times New Roman" w:ascii="Times New Roman" w:hAnsi="Times New Roman"/>
          <w:sz w:val="24"/>
        </w:rPr>
        <w:t xml:space="preserve">тчет  о  своей  деятельност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персональном   составе   руководящих  органов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о  целях расходования  денежных  средств  и использования имущества.</w:t>
      </w:r>
    </w:p>
    <w:p>
      <w:pPr>
        <w:pStyle w:val="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</w:rPr>
        <w:t>. РЕОРГАНИЗАЦИЯ И ЛИКВИДАЦИЯ ШКОЛ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Решение о реорганизации и ликвидации Школы принимает Собственник с правами Учредителя в соответствии с законодательством Российской Федерации. Реорганизация осуществляется в соответствии  с ГК РФ (ст. 57-60).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Ликвидация осуществляется в соответствии с ГК РФ (ст. 61 – 64) и Федеральным законом «О некоммерческих организациях». </w:t>
      </w:r>
    </w:p>
    <w:p>
      <w:pPr>
        <w:pStyle w:val="Normal1"/>
        <w:spacing w:lineRule="atLeast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</w:rPr>
        <w:t>Собственник с правами Учредителя</w:t>
      </w:r>
      <w:r>
        <w:rPr>
          <w:sz w:val="24"/>
          <w:szCs w:val="24"/>
        </w:rPr>
        <w:t xml:space="preserve"> назначает ликвидатора и устанавливает порядок и сроки ликвидации.</w:t>
      </w:r>
    </w:p>
    <w:p>
      <w:pPr>
        <w:pStyle w:val="Normal1"/>
        <w:spacing w:lineRule="atLeast" w:line="240"/>
        <w:jc w:val="both"/>
        <w:rPr/>
      </w:pPr>
      <w:r>
        <w:rPr>
          <w:sz w:val="24"/>
          <w:szCs w:val="24"/>
        </w:rPr>
        <w:t>С момента назначения ликвидатора к нему переходят полномочия по управлению делами Школы.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После завершения расчетов с кредиторами составляется ликвидационный баланс, который утверждается </w:t>
      </w:r>
      <w:r>
        <w:rPr>
          <w:sz w:val="24"/>
        </w:rPr>
        <w:t>Собственником с правами Учредителя</w:t>
      </w:r>
      <w:r>
        <w:rPr>
          <w:sz w:val="24"/>
          <w:szCs w:val="24"/>
        </w:rPr>
        <w:t>.</w:t>
      </w:r>
    </w:p>
    <w:p>
      <w:pPr>
        <w:pStyle w:val="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5.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Школы, передается ликвидатором собственнику соответствующего имущества.</w:t>
      </w:r>
    </w:p>
    <w:p>
      <w:pPr>
        <w:pStyle w:val="Normal1"/>
        <w:spacing w:lineRule="atLeast" w:line="240"/>
        <w:jc w:val="both"/>
        <w:rPr/>
      </w:pPr>
      <w:r>
        <w:rPr>
          <w:sz w:val="24"/>
          <w:szCs w:val="24"/>
        </w:rPr>
        <w:t>7.6. Ликвидация считается завершенной, а Школа - прекратившей существование после внесения об этом  записи в единый государственный реестр юридических лиц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0"/>
    </w:rPr>
  </w:style>
  <w:style w:type="character" w:styleId="WW8Num13z1">
    <w:name w:val="WW8Num13z1"/>
    <w:qFormat/>
    <w:rPr>
      <w:rFonts w:ascii="Courier New" w:hAnsi="Courier New" w:cs="Courier New"/>
      <w:sz w:val="30"/>
    </w:rPr>
  </w:style>
  <w:style w:type="character" w:styleId="WW8Num13z2">
    <w:name w:val="WW8Num13z2"/>
    <w:qFormat/>
    <w:rPr>
      <w:rFonts w:ascii="Wingdings" w:hAnsi="Wingdings" w:cs="Wingdings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0"/>
    </w:rPr>
  </w:style>
  <w:style w:type="character" w:styleId="WW8Num15z1">
    <w:name w:val="WW8Num15z1"/>
    <w:qFormat/>
    <w:rPr>
      <w:rFonts w:ascii="Courier New" w:hAnsi="Courier New" w:cs="Courier New"/>
      <w:sz w:val="30"/>
    </w:rPr>
  </w:style>
  <w:style w:type="character" w:styleId="WW8Num15z3">
    <w:name w:val="WW8Num15z3"/>
    <w:qFormat/>
    <w:rPr>
      <w:rFonts w:ascii="Symbol" w:hAnsi="Symbol" w:cs="Symbol"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2:00Z</dcterms:created>
  <dc:creator>Денис А. Купцов</dc:creator>
  <dc:description/>
  <cp:keywords/>
  <dc:language>en-US</dc:language>
  <cp:lastModifiedBy>stas</cp:lastModifiedBy>
  <cp:lastPrinted>2015-02-21T13:10:00Z</cp:lastPrinted>
  <dcterms:modified xsi:type="dcterms:W3CDTF">2016-11-14T02:27:00Z</dcterms:modified>
  <cp:revision>5</cp:revision>
  <dc:subject/>
  <dc:title>УТВЕРЖДЕН УЧРЕДИТЕЛЕМ</dc:title>
</cp:coreProperties>
</file>