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9"/>
        <w:gridCol w:w="669"/>
        <w:gridCol w:w="669"/>
        <w:gridCol w:w="669"/>
        <w:gridCol w:w="687"/>
        <w:gridCol w:w="687"/>
        <w:gridCol w:w="687"/>
        <w:gridCol w:w="683"/>
        <w:gridCol w:w="687"/>
        <w:gridCol w:w="683"/>
      </w:tblGrid>
      <w:tr>
        <w:trPr>
          <w:trHeight w:val="602" w:hRule="atLeast"/>
          <w:cantSplit w:val="true"/>
        </w:trPr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ИЛАГАТЕЛЬ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акой?)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ловек, у которого всё хорош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 им любуютс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го никто не боитс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н часто смеётся, улыбается и шутит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сток на дерев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ите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н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яч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вка после бан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ш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ЩЕСТВИТЕЛЬ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то?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, на чём мы будем путешествовать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ней мы все любим играть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имой мы играли на нём каждый день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 любим ходить в …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рога, по которой мы будем путешествовать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льшое озеро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ревянный инструмент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ждый её дома читае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ветет на каждой клумб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рок, на котором вяжут, валяют и друг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АГ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то делать?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уроке музыки …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банки …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ицами …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зцом …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нижки …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переменке …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чень трудно на уроке …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гда весело, мы любим …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короговорки …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ожаем мы семёрками …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2:00Z</dcterms:created>
  <dc:creator>Слава</dc:creator>
  <dc:description/>
  <cp:keywords/>
  <dc:language>en-US</dc:language>
  <cp:lastModifiedBy>Customer</cp:lastModifiedBy>
  <cp:lastPrinted>2011-05-12T10:01:00Z</cp:lastPrinted>
  <dcterms:modified xsi:type="dcterms:W3CDTF">2011-05-12T06:02:00Z</dcterms:modified>
  <cp:revision>2</cp:revision>
  <dc:subject/>
  <dc:title>ПРИЛАГАТЕЛЬНЫЕ</dc:title>
</cp:coreProperties>
</file>