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РЕДНЯЯ 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ИСТ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а директором НОУ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стоки» ЯКОВЛЕВОЙ  Н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ЕСТЕСТВОЗНАНИЮ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sz w:val="36"/>
          <w:szCs w:val="36"/>
        </w:rPr>
        <w:t>10–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лас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НЕЙ ОБЩЕОБРАЗОВАТЕЛЬНОЙ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ипченко Аил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Черемш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3</w:t>
      </w:r>
    </w:p>
    <w:p>
      <w:pPr>
        <w:pStyle w:val="Normal"/>
        <w:shd w:fill="FFFFFF" w:val="clear"/>
        <w:spacing w:before="360" w:after="20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00"/>
        <w:ind w:left="1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ставлена в соответствии Государственным  стандартом среднего (полного) общего образования по естествознанию (базовый уровень) и примерной программой по естествознанию для общеобразовательных средних школ. Структура программы соответствует авторской программе по естествознанию для 10—11 классов общеобразовательных учреждений И. Ю. Алексашиной и др.</w:t>
      </w:r>
    </w:p>
    <w:p>
      <w:pPr>
        <w:pStyle w:val="Normal"/>
        <w:shd w:fill="FFFFFF" w:val="clear"/>
        <w:spacing w:lineRule="auto" w:line="240" w:before="0" w:after="100"/>
        <w:ind w:right="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b/>
          <w:i/>
          <w:iCs/>
        </w:rPr>
        <w:t>концепцией профильного обуч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стественно-научные дисциплины занимают важное место в ряду предметов общекультурной направленно</w:t>
        <w:softHyphen/>
        <w:t>сти, обязательных для освоения на базовом уровне в старшей школе. Согласно Государственному стандарту среднего (полного) общего образования по естествозна</w:t>
        <w:softHyphen/>
        <w:t xml:space="preserve">нию         </w:t>
      </w:r>
      <w:r>
        <w:rPr>
          <w:rFonts w:cs="Times New Roman" w:ascii="Times New Roman" w:hAnsi="Times New Roman"/>
          <w:b/>
        </w:rPr>
        <w:t>цели курса</w:t>
      </w:r>
      <w:r>
        <w:rPr>
          <w:rFonts w:cs="Times New Roman" w:ascii="Times New Roman" w:hAnsi="Times New Roman"/>
        </w:rPr>
        <w:t xml:space="preserve"> формулируются следующим образо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11" w:before="0" w:after="0"/>
        <w:ind w:left="5" w:firstLine="355"/>
        <w:jc w:val="both"/>
        <w:rPr/>
      </w:pPr>
      <w:r>
        <w:rPr>
          <w:rFonts w:cs="Times New Roman" w:ascii="Times New Roman" w:hAnsi="Times New Roman"/>
          <w:b/>
        </w:rPr>
        <w:t>освоение знаний</w:t>
      </w:r>
      <w:r>
        <w:rPr>
          <w:rFonts w:cs="Times New Roman" w:ascii="Times New Roman" w:hAnsi="Times New Roman"/>
        </w:rPr>
        <w:t xml:space="preserve"> о современной естественно-науч</w:t>
        <w:softHyphen/>
        <w:t>ной картине мира и методах естественных наук; зна</w:t>
        <w:softHyphen/>
        <w:t>комство с наиболее важными идеями и достижениями естествознания, оказавшими определяющее влияние на наши представления о природе, на развитие техники и технолог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11" w:before="0" w:after="0"/>
        <w:ind w:left="5" w:right="5" w:firstLine="355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 полученные зна</w:t>
        <w:softHyphen/>
        <w:t>ния для объяснения окружающих явлений, использо</w:t>
        <w:softHyphen/>
        <w:t>вания и критической оценки естественно-научной ин</w:t>
        <w:softHyphen/>
        <w:t>формации, содержащейся в сообщениях СМИ, ресурсах Интернета и научно-популярных статьях, осознанного определения собственной позиции по отношению к об</w:t>
        <w:softHyphen/>
        <w:t>суждаемым в обществе проблемам нау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11" w:before="0" w:after="0"/>
        <w:ind w:left="5" w:right="5" w:firstLine="355"/>
        <w:jc w:val="both"/>
        <w:rPr/>
      </w:pP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интеллектуальных, творческих способ</w:t>
        <w:softHyphen/>
        <w:t>ностей и критического мышления в ходе проведения простейших исследований, анализа явлений, восприя</w:t>
        <w:softHyphen/>
        <w:t>тия и интерпретации естественно-научной информ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11" w:before="0" w:after="0"/>
        <w:ind w:left="5" w:right="5" w:firstLine="355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убежденности в познаваемости мира и возможности использования достижений естественных наук для развития цивилизации; осознанного отношения к реальности опасных экологических и этических послед</w:t>
        <w:softHyphen/>
        <w:t>ствий, связанных с достижениями естественных наук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11" w:before="0" w:after="0"/>
        <w:ind w:left="5" w:right="14" w:firstLine="355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менение </w:t>
      </w:r>
      <w:r>
        <w:rPr>
          <w:rFonts w:cs="Times New Roman" w:ascii="Times New Roman" w:hAnsi="Times New Roman"/>
        </w:rPr>
        <w:t>естественно-научных знаний в повсе</w:t>
        <w:softHyphen/>
        <w:t>дневной жизни для обеспечения безопасности жизне</w:t>
        <w:softHyphen/>
        <w:t>деятельности, охраны здоровья, энергосбережения, за</w:t>
        <w:softHyphen/>
        <w:t>щиты окружающей среды.</w:t>
      </w:r>
    </w:p>
    <w:p>
      <w:pPr>
        <w:pStyle w:val="Normal"/>
        <w:shd w:fill="FFFFFF" w:val="clear"/>
        <w:spacing w:lineRule="exact" w:line="211"/>
        <w:ind w:right="43" w:firstLine="33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11"/>
        <w:ind w:right="43" w:firstLine="336"/>
        <w:jc w:val="both"/>
        <w:rPr/>
      </w:pPr>
      <w:r>
        <w:rPr>
          <w:rFonts w:cs="Times New Roman" w:ascii="Times New Roman" w:hAnsi="Times New Roman"/>
          <w:b/>
        </w:rPr>
        <w:t>Ожидаемые результаты</w:t>
      </w:r>
      <w:r>
        <w:rPr>
          <w:rFonts w:cs="Times New Roman" w:ascii="Times New Roman" w:hAnsi="Times New Roman"/>
        </w:rPr>
        <w:t xml:space="preserve"> по итогам изучения данно</w:t>
        <w:softHyphen/>
        <w:t xml:space="preserve">го курса соответствуют </w:t>
      </w:r>
      <w:r>
        <w:rPr>
          <w:rFonts w:cs="Times New Roman" w:ascii="Times New Roman" w:hAnsi="Times New Roman"/>
          <w:b/>
          <w:i/>
          <w:iCs/>
        </w:rPr>
        <w:t>требованиям к уровню под</w:t>
        <w:softHyphen/>
        <w:t>готов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выпускников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Государственного образователь</w:t>
        <w:softHyphen/>
        <w:t>ного стандарта по естествознанию: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изучения естествознания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нтереса к изучению природы методами естественных наук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учащихс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ответственного отношения к природе, осо</w:t>
        <w:softHyphen/>
        <w:t>знания необходимости защиты окружающей среды, стремле</w:t>
        <w:softHyphen/>
        <w:t>ния к здоровому образу жизни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развитие интеллектуальных и творческих способностей учащихся, мотивации к изучению в дальнейшем различных естественных наук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Метапредметными результатами </w:t>
      </w:r>
      <w:r>
        <w:rPr>
          <w:rFonts w:cs="Times New Roman" w:ascii="Times New Roman" w:hAnsi="Times New Roman"/>
        </w:rPr>
        <w:t>изучения естествозна</w:t>
        <w:softHyphen/>
        <w:t>ния являются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овладение способами самоорганизации учебной дея</w:t>
        <w:softHyphen/>
        <w:t>тельности, что включает в себя умения: ставить цели и пла</w:t>
        <w:softHyphen/>
        <w:t>нировать личную учебную деятельность; оценивать собствен</w:t>
        <w:softHyphen/>
        <w:t>ный вклад в деятельность группы; проводить самооценку уровня личных учебных достиж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емов исследовательской деятельности: формулирование цели учебного исследования (опыта, наблю</w:t>
        <w:softHyphen/>
        <w:t>дения), составление его плана, фиксирование результатов, ис</w:t>
        <w:softHyphen/>
        <w:t>пользование простых измерительных приборов, формулиров</w:t>
        <w:softHyphen/>
        <w:t>ка выводов по результатам исследов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00"/>
        <w:ind w:left="0" w:firstLine="709"/>
        <w:jc w:val="both"/>
        <w:rPr/>
      </w:pPr>
      <w:r>
        <w:rPr>
          <w:rFonts w:cs="Times New Roman" w:ascii="Times New Roman" w:hAnsi="Times New Roman"/>
        </w:rPr>
        <w:t>формирование приемов работы с информацией, что включает в себя умения: поиск и отбор источников инфор</w:t>
        <w:softHyphen/>
        <w:t xml:space="preserve">мации (справочные издания на печатной основе и в виде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, периодические издания, Интернет и т. д.) в соответствии с учебной задачей или реальной жизненной ситуацией; систе</w:t>
        <w:softHyphen/>
        <w:t>матизация информации; понимание информации, представ</w:t>
        <w:softHyphen/>
        <w:t>ленной в различной знаковой форме — в виде таблиц, ди</w:t>
        <w:softHyphen/>
        <w:t>аграмм, графиков, рисунков и т. д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коммуникативных умений и овладение опытом межличностной коммуникации, корректное ведение диалога и участие в дискуссии, участие в работе группы в соответствии с обозначенной ролью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cs="Times New Roman" w:ascii="Times New Roman" w:hAnsi="Times New Roman"/>
        </w:rPr>
        <w:t>выпускников средней школы явля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  <w:tab w:val="left" w:pos="6355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ностно-ориентационной сфере — формирование представлений о естествознании как одном из важнейших способов познания человеком окружающего мира, как важ</w:t>
        <w:softHyphen/>
        <w:t>нейшем элементе культурного опыта человечества;</w:t>
      </w:r>
      <w:r>
        <w:rPr>
          <w:rFonts w:cs="Times New Roman"/>
        </w:rPr>
        <w:tab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48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знавательной сфере — расширение и систематиза</w:t>
        <w:softHyphen/>
        <w:t>ция знаний о многообразии объектов и явлений природы; формирование представлений о взаимосвязи мира живой и неживой природы, между живыми организмами; об измене</w:t>
        <w:softHyphen/>
        <w:t>ниях природной среды под воздействием человека; освоение базовых естественно-научных знаний, способность учащихся критически оценивать ин</w:t>
        <w:softHyphen/>
        <w:t>формацию естественно-научного содержания,  овладение элементами различных естественно-на</w:t>
        <w:softHyphen/>
        <w:t>учных исследовательских методов и получение пред</w:t>
        <w:softHyphen/>
        <w:t>ставления о характере науч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00"/>
        <w:ind w:left="0" w:firstLine="709"/>
        <w:jc w:val="both"/>
        <w:rPr/>
      </w:pPr>
      <w:r>
        <w:rPr>
          <w:rFonts w:cs="Times New Roman" w:ascii="Times New Roman" w:hAnsi="Times New Roman"/>
        </w:rPr>
        <w:t>в трудовой сфере — применение полученных знаний и умений для решения прак</w:t>
        <w:softHyphen/>
        <w:t>тических задач в повседневной жизн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стетической сфере — приводить примеры, дополня</w:t>
        <w:softHyphen/>
        <w:t>ющие научные данные образами, взятыми из произведений литературы и искусств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физической культуры — расширение представ</w:t>
        <w:softHyphen/>
        <w:t>лений о здоровом образе жизни, овладение приемами контроля своего физического состоя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43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фере — приобретение умений использовать естественно</w:t>
        <w:softHyphen/>
        <w:t>научные знания в ситуациях об</w:t>
        <w:softHyphen/>
        <w:t>щественной дискуссии, осознанное со</w:t>
        <w:softHyphen/>
        <w:t>блюдение норм и правил безопасного поведения в природной и социоприродной среде, в том числе при оказани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11" w:before="0" w:after="0"/>
        <w:ind w:left="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1" w:before="144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цептуальные основания</w:t>
      </w:r>
    </w:p>
    <w:p>
      <w:pPr>
        <w:pStyle w:val="Normal"/>
        <w:shd w:fill="FFFFFF" w:val="clear"/>
        <w:spacing w:lineRule="exact" w:line="211"/>
        <w:ind w:left="10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ознание во все времена составляло фунда</w:t>
        <w:softHyphen/>
        <w:t>мент научного миропонимания, так как, будучи систе</w:t>
        <w:softHyphen/>
        <w:t>мой научных знаний о природе, естествознание вы</w:t>
        <w:softHyphen/>
        <w:t>являет структуру мироздания и познает фундаменталь</w:t>
        <w:softHyphen/>
        <w:t>ные законы природы, которые характеризуют общую научную картину мира своего времени. Именно поэто</w:t>
        <w:softHyphen/>
        <w:t>му так значимо для человека развитие его естественно</w:t>
        <w:softHyphen/>
        <w:t>научной культуры.</w:t>
      </w:r>
    </w:p>
    <w:p>
      <w:pPr>
        <w:pStyle w:val="Normal"/>
        <w:shd w:fill="FFFFFF" w:val="clear"/>
        <w:spacing w:lineRule="exact" w:line="211"/>
        <w:ind w:left="24" w:right="2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черты естественно-научной культуры со</w:t>
        <w:softHyphen/>
        <w:t>временного человека — эт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ый взгляд на мир как на систем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5" w:after="0"/>
        <w:ind w:left="0"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ый взгляд на мир и место человека в нем (человек — часть природы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0" w:right="19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онный взгляд на мир — природу и чело</w:t>
        <w:softHyphen/>
        <w:t>века в цел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1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ий взгляд на мир.</w:t>
      </w:r>
    </w:p>
    <w:p>
      <w:pPr>
        <w:pStyle w:val="Normal"/>
        <w:shd w:fill="FFFFFF" w:val="clear"/>
        <w:spacing w:lineRule="exact" w:line="206" w:before="110" w:after="200"/>
        <w:ind w:left="29" w:right="10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миропонимание основано на знании о взаимодействиях в системе «природа — человек», кото</w:t>
        <w:softHyphen/>
        <w:t>рое интегрально отражает мир и объективные связи в нем. Методологическими предпосылками формирования естественно-научного знания в настоящее время служит учение о единстве природы и человека, а также систем</w:t>
        <w:softHyphen/>
        <w:t>но-целостный подход к анализу любого феномена при</w:t>
        <w:softHyphen/>
        <w:t>роды и человеческой деятельности. Такой подход по</w:t>
        <w:softHyphen/>
        <w:t>зволяет установить объективные связи между целями гуманитарного и естественно-научного образования.</w:t>
      </w:r>
    </w:p>
    <w:p>
      <w:pPr>
        <w:pStyle w:val="Normal"/>
        <w:shd w:fill="FFFFFF" w:val="clear"/>
        <w:spacing w:lineRule="exact" w:line="206"/>
        <w:ind w:left="38" w:firstLine="341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658100</wp:posOffset>
                </wp:positionH>
                <wp:positionV relativeFrom="paragraph">
                  <wp:posOffset>155575</wp:posOffset>
                </wp:positionV>
                <wp:extent cx="0" cy="87185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2.25pt" to="603pt,80.8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Оценивая в целом роль естественно-научного образо</w:t>
        <w:softHyphen/>
        <w:t>вания, в настоящее время можно заключить, что оно призвано дать человеку основы естественно-научной ком</w:t>
        <w:softHyphen/>
        <w:t>петентности и гуманистических идеалов в их единстве. В целостном виде это отражается в концепции гуманита</w:t>
        <w:softHyphen/>
        <w:t>ризации содержания естественно-научного образования.</w:t>
      </w:r>
    </w:p>
    <w:p>
      <w:pPr>
        <w:pStyle w:val="Normal"/>
        <w:shd w:fill="FFFFFF" w:val="clear"/>
        <w:spacing w:lineRule="exact" w:line="211" w:before="53" w:after="200"/>
        <w:ind w:left="2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м направлением гуманитаризации естествен</w:t>
        <w:softHyphen/>
        <w:t>но-научного образования является интеграция различных учебных предметов вокруг проблем взаимодействия чело</w:t>
        <w:softHyphen/>
        <w:t>века и природы. Именно на основе интеграции возможен эффективный показ роли естественных наук в научном познании биосферы, в изучении человеческой деятель</w:t>
        <w:softHyphen/>
        <w:t>ности, в решении глобальных проблем современности.</w:t>
      </w:r>
    </w:p>
    <w:p>
      <w:pPr>
        <w:pStyle w:val="Normal"/>
        <w:shd w:fill="FFFFFF" w:val="clear"/>
        <w:spacing w:lineRule="exact" w:line="211"/>
        <w:ind w:left="19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выступает как основной механизм гу</w:t>
        <w:softHyphen/>
        <w:t>манитаризации естественно-научного образования. Единой методологической основой гуманитаризации ес</w:t>
        <w:softHyphen/>
        <w:t>тественно-научного образования является изучение объектов естествознания в системе «природа — наука — техника — общество — человек». Человек, его дея</w:t>
        <w:softHyphen/>
        <w:t>тельность оказываются включенными в саму структу</w:t>
        <w:softHyphen/>
        <w:t>ру естественно-научного знания, которое является не</w:t>
        <w:softHyphen/>
        <w:t>обходимой основой определения путей развития систе</w:t>
        <w:softHyphen/>
        <w:t>мы «природа — человек».</w:t>
      </w:r>
    </w:p>
    <w:p>
      <w:pPr>
        <w:pStyle w:val="Normal"/>
        <w:shd w:fill="FFFFFF" w:val="clear"/>
        <w:spacing w:lineRule="exact" w:line="211" w:before="5" w:after="200"/>
        <w:ind w:left="19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изация образования (т. е. реализация ин-тегративного подхода) призвана помочь осуществить в характере мышления человека столь необходимый по</w:t>
        <w:softHyphen/>
        <w:t>ворот от фрагментарного к целостному восприятию ми</w:t>
        <w:softHyphen/>
        <w:t>ра в широком культурном контексте.</w:t>
      </w:r>
    </w:p>
    <w:p>
      <w:pPr>
        <w:pStyle w:val="Normal"/>
        <w:shd w:fill="FFFFFF" w:val="clear"/>
        <w:spacing w:lineRule="exact" w:line="211" w:before="5" w:after="200"/>
        <w:ind w:left="19" w:right="10" w:firstLine="336"/>
        <w:jc w:val="center"/>
        <w:rPr/>
      </w:pPr>
      <w:r>
        <w:rPr>
          <w:rFonts w:cs="Times New Roman" w:ascii="Times New Roman" w:hAnsi="Times New Roman"/>
          <w:b/>
        </w:rPr>
        <w:t>Методологическ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дходы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11" w:before="0" w:after="0"/>
        <w:ind w:left="0" w:right="19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ация изучения объектов природы (биосферы) не столько на усвоение конкретных фактов, сколько на осознание взаимосвязей (функциональный подход);-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11" w:before="0" w:after="0"/>
        <w:ind w:left="0" w:right="2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структуралистского подхода, позволя</w:t>
        <w:softHyphen/>
        <w:t>ющего рассматривать любое явление мира как совокуп</w:t>
        <w:softHyphen/>
        <w:t>ность эле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11" w:before="0" w:after="0"/>
        <w:ind w:left="0" w:right="19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дедукции (рассмотрение природы как целостной системы) как ведущего подхода к форми</w:t>
        <w:softHyphen/>
        <w:t>рованию основ современной естественно-научной карти</w:t>
        <w:softHyphen/>
        <w:t>ны ми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11" w:before="0" w:after="0"/>
        <w:ind w:left="0" w:right="24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классической системы формирования понятий к уровню интегрального обобщения.</w:t>
      </w:r>
    </w:p>
    <w:p>
      <w:pPr>
        <w:pStyle w:val="Normal"/>
        <w:shd w:fill="FFFFFF" w:val="clear"/>
        <w:spacing w:lineRule="exact" w:line="206" w:before="115" w:after="200"/>
        <w:ind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 соответствует Государственному об</w:t>
        <w:softHyphen/>
        <w:t>разовательному стандарту по естествознанию и во мно</w:t>
        <w:softHyphen/>
        <w:t>гом повторяет логику стандарта. Согласно этой логике содержание структурируется по двум основным составля</w:t>
        <w:softHyphen/>
        <w:t>ющим. Первая из них — современные естественно-науч</w:t>
        <w:softHyphen/>
        <w:t>ные представления о природе, фундаментальных зако</w:t>
        <w:softHyphen/>
        <w:t>нах, определяющих процессы в природе, методологии ес</w:t>
        <w:softHyphen/>
        <w:t>тественных наук, взаимоотношения науки и других компонентов культуры. Вторая составляющая — практи</w:t>
        <w:softHyphen/>
        <w:t>ческое применение достижений естественных наук в тех</w:t>
        <w:softHyphen/>
        <w:t>нологии и медицине. При этом задача курса состоит не в том, чтобы всеобъемлюще представить фундаменталь</w:t>
        <w:softHyphen/>
        <w:t>ное (теоретическое) знание, а в том, чтобы сформировать основы естественно-научной культуры и как можно более наглядно показать, какую роль играют естествен</w:t>
        <w:softHyphen/>
        <w:t>ные науки в развитии цивилизации, формировании на</w:t>
        <w:softHyphen/>
        <w:t>шего материального окружения, знании человека о са</w:t>
        <w:softHyphen/>
        <w:t>мом себе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интегрированного курса «Естествознание» разработана так, что изучение объектов естествознания осуществляется в системе «природа — наука — техни</w:t>
        <w:softHyphen/>
        <w:t>ка — общество — человек». Таким образом, интеграция знаний различных предметных областей осуществляется вокруг проблем взаимодействия человека и природы. Это находит отражение в названиях разделов и тем про</w:t>
        <w:softHyphen/>
        <w:t>граммы.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грация различных естественно-научных областей знания основана на представлении о единстве природы и общем для всех естественных наук методе познания. 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в убеждения и умения, становления ответственности как черты личности. Программа предусматривает проведение экскурсий и практических занятий в ближайшем природном и социоприродном окружении (пришкольный участок, село, на территории которого находится школа, ближайший лес, водоем и т. п.). 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i/>
          <w:iCs/>
        </w:rPr>
        <w:t xml:space="preserve">Деятельностный </w:t>
      </w:r>
      <w:r>
        <w:rPr>
          <w:rFonts w:cs="Times New Roman" w:ascii="Times New Roman" w:hAnsi="Times New Roman"/>
        </w:rPr>
        <w:t>подход к разработке содержания курса позволит решать в ходе его изучения ряд взаимосвязанных задач: обеспечивать восприятие, понимание и запоминание знаний, создавать условия для высказывания подростком сужд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429500</wp:posOffset>
                </wp:positionH>
                <wp:positionV relativeFrom="paragraph">
                  <wp:posOffset>617855</wp:posOffset>
                </wp:positionV>
                <wp:extent cx="0" cy="2145665"/>
                <wp:effectExtent l="27305" t="0" r="273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.65pt" to="585pt,217.5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научного, нравственного, эстетического характера по повод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взаимодействия человека и природы; уделять внимание ситуациям, где учащийся должен различать универсальные (всеобщие) и утилитарные ценности; использовать все возможности для становления привычек следовать научным и нравственным принципам и нормам общения и деятельности. Тем самым создаются условия для интеграции научных знаний о природных системах и других сферах сознания: художественной, нравственной, практической. </w:t>
      </w:r>
    </w:p>
    <w:p>
      <w:pPr>
        <w:pStyle w:val="Normal"/>
        <w:shd w:fill="FFFFFF" w:val="clear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</w:rPr>
        <w:t>Подобное построение курса не только позволяет решать задачи, связанные с обучением и развитием, но несет в себе большой воспитательный потенциал. Воспитывающая функция курса заключается в формировании у старшеклассников потребности познания окружающего мира и своих связей с ним; экологически обоснованных потребностей, интересов, норм и правил (в первую очередь гуманного отношения к окружающим людям, живым существам, при</w:t>
        <w:softHyphen/>
        <w:t>родному окружению); в активном участии в природосберегающей деятельности; в осознанном выборе здорового образа жизни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и воспитание в процессе изучения курса будут способствовать развитию эмоциональной сферы старшеклассников, их способности к сопереживанию, состраданию, потребности и умений соответствующей деятельности, настойчивости и воли в достижении целей самообразования и улучшения состояния окружающей природной среды. Данная программа составлена из расчета часов, указанных в базисном учебном (образовательном) плане образовательных учреждений общего образования для классов гуманитарного профиля.</w:t>
      </w:r>
    </w:p>
    <w:p>
      <w:pPr>
        <w:pStyle w:val="Normal"/>
        <w:shd w:fill="FFFFFF" w:val="clear"/>
        <w:spacing w:lineRule="exact" w:line="206"/>
        <w:ind w:left="10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15" w:after="10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Normal"/>
        <w:shd w:fill="FFFFFF" w:val="clear"/>
        <w:spacing w:lineRule="auto" w:line="240" w:before="96" w:after="100"/>
        <w:ind w:left="1373" w:hanging="1349"/>
        <w:rPr/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Современное естественно-научное знание о мире (природа — наука — человек)</w:t>
      </w:r>
    </w:p>
    <w:p>
      <w:pPr>
        <w:pStyle w:val="Normal"/>
        <w:shd w:fill="FFFFFF" w:val="clear"/>
        <w:spacing w:lineRule="auto" w:line="240" w:before="48" w:after="100"/>
        <w:ind w:left="14" w:right="14" w:firstLine="3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ема 1. </w:t>
      </w:r>
      <w:r>
        <w:rPr>
          <w:rFonts w:cs="Times New Roman" w:ascii="Times New Roman" w:hAnsi="Times New Roman"/>
        </w:rPr>
        <w:t>Структура естественно-научного знания: многообразие</w:t>
      </w:r>
      <w:r>
        <w:rPr/>
        <w:t xml:space="preserve"> </w:t>
      </w:r>
      <w:r>
        <w:rPr>
          <w:rFonts w:cs="Times New Roman" w:ascii="Times New Roman" w:hAnsi="Times New Roman"/>
        </w:rPr>
        <w:t>единства</w:t>
      </w:r>
      <w:r>
        <w:rPr/>
        <w:t>.</w:t>
      </w:r>
    </w:p>
    <w:p>
      <w:pPr>
        <w:pStyle w:val="Normal"/>
        <w:shd w:fill="FFFFFF" w:val="clear"/>
        <w:spacing w:lineRule="auto" w:line="240" w:before="0" w:after="100"/>
        <w:ind w:left="14" w:firstLine="350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ема 2. </w:t>
      </w:r>
      <w:r>
        <w:rPr>
          <w:rFonts w:cs="Times New Roman" w:ascii="Times New Roman" w:hAnsi="Times New Roman"/>
        </w:rPr>
        <w:t>Структуры мира природы: единство много</w:t>
        <w:softHyphen/>
        <w:t>образия.</w:t>
      </w:r>
    </w:p>
    <w:p>
      <w:pPr>
        <w:pStyle w:val="Normal"/>
        <w:shd w:fill="FFFFFF" w:val="clear"/>
        <w:spacing w:lineRule="auto" w:line="240" w:before="58" w:after="100"/>
        <w:ind w:left="389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ема 3. </w:t>
      </w:r>
      <w:r>
        <w:rPr>
          <w:rFonts w:cs="Times New Roman" w:ascii="Times New Roman" w:hAnsi="Times New Roman"/>
        </w:rPr>
        <w:t>От структуры к свойствам.</w:t>
      </w:r>
    </w:p>
    <w:p>
      <w:pPr>
        <w:pStyle w:val="Normal"/>
        <w:shd w:fill="FFFFFF" w:val="clear"/>
        <w:spacing w:lineRule="auto" w:line="240" w:before="0" w:after="100"/>
        <w:ind w:left="389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ема 4. </w:t>
      </w:r>
      <w:r>
        <w:rPr>
          <w:rFonts w:cs="Times New Roman" w:ascii="Times New Roman" w:hAnsi="Times New Roman"/>
        </w:rPr>
        <w:t>Природа в движении, движение в природе.</w:t>
      </w:r>
    </w:p>
    <w:p>
      <w:pPr>
        <w:pStyle w:val="Normal"/>
        <w:shd w:fill="FFFFFF" w:val="clear"/>
        <w:spacing w:lineRule="auto" w:line="240" w:before="0" w:after="100"/>
        <w:ind w:left="38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ема 5. </w:t>
      </w:r>
      <w:r>
        <w:rPr>
          <w:rFonts w:cs="Times New Roman" w:ascii="Times New Roman" w:hAnsi="Times New Roman"/>
        </w:rPr>
        <w:t>Эволюционная картина мира.</w:t>
      </w:r>
    </w:p>
    <w:p>
      <w:pPr>
        <w:pStyle w:val="Normal"/>
        <w:shd w:fill="FFFFFF" w:val="clear"/>
        <w:spacing w:lineRule="auto" w:line="240" w:before="96" w:after="100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.</w:t>
      </w:r>
      <w:r>
        <w:rPr>
          <w:rFonts w:cs="Times New Roman" w:ascii="Times New Roman" w:hAnsi="Times New Roman"/>
        </w:rPr>
        <w:t xml:space="preserve"> Естественные науки и развитие техники и технологий (природа — наука — техника — человек) </w:t>
      </w:r>
    </w:p>
    <w:p>
      <w:pPr>
        <w:pStyle w:val="Normal"/>
        <w:shd w:fill="FFFFFF" w:val="clear"/>
        <w:spacing w:lineRule="auto" w:line="240" w:before="96" w:after="100"/>
        <w:ind w:lef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Тема 6. </w:t>
      </w:r>
      <w:r>
        <w:rPr>
          <w:rFonts w:cs="Times New Roman" w:ascii="Times New Roman" w:hAnsi="Times New Roman"/>
        </w:rPr>
        <w:t xml:space="preserve">Развитие техногенной цивилизации. </w:t>
      </w:r>
    </w:p>
    <w:p>
      <w:pPr>
        <w:pStyle w:val="Normal"/>
        <w:shd w:fill="FFFFFF" w:val="clear"/>
        <w:spacing w:lineRule="auto" w:line="240" w:before="96" w:after="100"/>
        <w:ind w:left="10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Тема 7. </w:t>
      </w:r>
      <w:r>
        <w:rPr>
          <w:rFonts w:cs="Times New Roman" w:ascii="Times New Roman" w:hAnsi="Times New Roman"/>
        </w:rPr>
        <w:t xml:space="preserve">Взаимодействие науки и техники. </w:t>
      </w:r>
    </w:p>
    <w:p>
      <w:pPr>
        <w:pStyle w:val="Normal"/>
        <w:shd w:fill="FFFFFF" w:val="clear"/>
        <w:spacing w:lineRule="auto" w:line="240" w:before="96" w:after="100"/>
        <w:ind w:left="10" w:firstLine="35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Тема 8. </w:t>
      </w:r>
      <w:r>
        <w:rPr>
          <w:rFonts w:cs="Times New Roman" w:ascii="Times New Roman" w:hAnsi="Times New Roman"/>
        </w:rPr>
        <w:t>Естествознание в мире современных техно</w:t>
        <w:softHyphen/>
        <w:t>логий.</w:t>
      </w:r>
    </w:p>
    <w:p>
      <w:pPr>
        <w:pStyle w:val="Normal"/>
        <w:shd w:fill="FFFFFF" w:val="clear"/>
        <w:spacing w:lineRule="auto" w:line="240" w:before="77" w:after="100"/>
        <w:jc w:val="both"/>
        <w:rPr/>
      </w:pPr>
      <w:r>
        <w:rPr>
          <w:rFonts w:cs="Times New Roman" w:ascii="Times New Roman" w:hAnsi="Times New Roman"/>
          <w:b/>
        </w:rPr>
        <w:t>Раздел 3.</w:t>
      </w:r>
      <w:r>
        <w:rPr>
          <w:rFonts w:cs="Times New Roman" w:ascii="Times New Roman" w:hAnsi="Times New Roman"/>
        </w:rPr>
        <w:t xml:space="preserve"> Естественные науки и человек (природа — наука — техника — общество — человек)</w:t>
      </w:r>
    </w:p>
    <w:p>
      <w:pPr>
        <w:pStyle w:val="Normal"/>
        <w:shd w:fill="FFFFFF" w:val="clear"/>
        <w:spacing w:lineRule="auto" w:line="240" w:before="38" w:after="100"/>
        <w:ind w:right="19" w:firstLine="355"/>
        <w:jc w:val="both"/>
        <w:rPr/>
      </w:pPr>
      <w:r>
        <w:rPr>
          <w:rFonts w:cs="Times New Roman" w:ascii="Times New Roman" w:hAnsi="Times New Roman"/>
          <w:i/>
          <w:iCs/>
        </w:rPr>
        <w:t xml:space="preserve">Тема 9. </w:t>
      </w:r>
      <w:r>
        <w:rPr>
          <w:rFonts w:cs="Times New Roman" w:ascii="Times New Roman" w:hAnsi="Times New Roman"/>
        </w:rPr>
        <w:t>Естественные науки и проблемы здоровья человека.</w:t>
      </w:r>
    </w:p>
    <w:p>
      <w:pPr>
        <w:pStyle w:val="Normal"/>
        <w:shd w:fill="FFFFFF" w:val="clear"/>
        <w:spacing w:lineRule="auto" w:line="240" w:before="19" w:after="100"/>
        <w:ind w:right="2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Тема 10. </w:t>
      </w:r>
      <w:r>
        <w:rPr>
          <w:rFonts w:cs="Times New Roman" w:ascii="Times New Roman" w:hAnsi="Times New Roman"/>
        </w:rPr>
        <w:t>Естественные науки и глобальные пробле</w:t>
        <w:softHyphen/>
        <w:t>мы современности.</w:t>
      </w:r>
    </w:p>
    <w:p>
      <w:pPr>
        <w:pStyle w:val="Normal"/>
        <w:shd w:fill="FFFFFF" w:val="clear"/>
        <w:spacing w:lineRule="auto" w:line="240" w:before="0" w:after="100"/>
        <w:ind w:right="2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</w:t>
      </w:r>
    </w:p>
    <w:p>
      <w:pPr>
        <w:pStyle w:val="Normal"/>
        <w:shd w:fill="FFFFFF" w:val="clear"/>
        <w:spacing w:lineRule="auto" w:line="240" w:before="0" w:after="100"/>
        <w:ind w:right="2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Раздел</w:t>
      </w:r>
      <w:r>
        <w:rPr>
          <w:rFonts w:cs="Times New Roman" w:ascii="Times New Roman" w:hAnsi="Times New Roman"/>
          <w:b/>
          <w:sz w:val="26"/>
          <w:szCs w:val="26"/>
        </w:rPr>
        <w:t xml:space="preserve"> 1</w:t>
      </w:r>
    </w:p>
    <w:p>
      <w:pPr>
        <w:pStyle w:val="Normal"/>
        <w:shd w:fill="FFFFFF" w:val="clear"/>
        <w:spacing w:lineRule="auto" w:line="240" w:before="5" w:after="100"/>
        <w:ind w:right="1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СОВРЕМЕННОЕ ЕСТЕСТВЕННО-НАУЧНОЕЗНАНИЕ О МИРЕ</w:t>
      </w:r>
    </w:p>
    <w:p>
      <w:pPr>
        <w:pStyle w:val="Normal"/>
        <w:shd w:fill="FFFFFF" w:val="clear"/>
        <w:spacing w:lineRule="auto" w:line="240" w:before="14" w:after="10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природа — наука — человек: </w:t>
      </w:r>
      <w:r>
        <w:rPr>
          <w:rFonts w:cs="Times New Roman" w:ascii="Times New Roman" w:hAnsi="Times New Roman"/>
          <w:b/>
        </w:rPr>
        <w:t>85 ч, 20 ч — резервное время)</w:t>
      </w:r>
    </w:p>
    <w:p>
      <w:pPr>
        <w:pStyle w:val="Normal"/>
        <w:shd w:fill="FFFFFF" w:val="clear"/>
        <w:spacing w:lineRule="auto" w:line="240" w:before="101" w:after="100"/>
        <w:ind w:left="1286" w:hanging="1286"/>
        <w:rPr/>
      </w:pPr>
      <w:r>
        <w:rPr>
          <w:rFonts w:cs="Times New Roman" w:ascii="Times New Roman" w:hAnsi="Times New Roman"/>
        </w:rPr>
        <w:t xml:space="preserve">■   </w:t>
      </w:r>
      <w:r>
        <w:rPr>
          <w:rFonts w:cs="Times New Roman" w:ascii="Times New Roman" w:hAnsi="Times New Roman"/>
          <w:i/>
          <w:iCs/>
        </w:rPr>
        <w:t xml:space="preserve">Тема 1. </w:t>
      </w:r>
      <w:r>
        <w:rPr>
          <w:rFonts w:cs="Times New Roman" w:ascii="Times New Roman" w:hAnsi="Times New Roman"/>
          <w:b/>
          <w:bCs/>
        </w:rPr>
        <w:t xml:space="preserve">Структура естественно-научного знания: многообразие единства </w:t>
      </w:r>
      <w:r>
        <w:rPr>
          <w:rFonts w:cs="Times New Roman" w:ascii="Times New Roman" w:hAnsi="Times New Roman"/>
        </w:rPr>
        <w:t>(17 ч)</w:t>
      </w:r>
    </w:p>
    <w:p>
      <w:pPr>
        <w:pStyle w:val="Normal"/>
        <w:shd w:fill="FFFFFF" w:val="clear"/>
        <w:spacing w:lineRule="auto" w:line="240" w:before="0" w:after="100"/>
        <w:ind w:left="5" w:right="1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ознание как наука. Союз естественных наук в познании природы.</w:t>
      </w:r>
    </w:p>
    <w:p>
      <w:pPr>
        <w:pStyle w:val="Normal"/>
        <w:shd w:fill="FFFFFF" w:val="clear"/>
        <w:spacing w:lineRule="auto" w:line="240" w:before="0" w:after="10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ознание в системе культуры.</w:t>
      </w:r>
    </w:p>
    <w:p>
      <w:pPr>
        <w:pStyle w:val="Normal"/>
        <w:shd w:fill="FFFFFF" w:val="clear"/>
        <w:spacing w:lineRule="auto" w:line="240" w:before="0" w:after="100"/>
        <w:ind w:left="10" w:righ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знание: соотношение науки и культуры; понятие «наука»; система естественных наук и предмет их изучения. Принципы и признаки научного знания.</w:t>
      </w:r>
    </w:p>
    <w:p>
      <w:pPr>
        <w:pStyle w:val="Normal"/>
        <w:shd w:fill="FFFFFF" w:val="clear"/>
        <w:spacing w:lineRule="auto" w:line="240" w:before="0" w:after="100"/>
        <w:ind w:left="10" w:right="2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иментальные методы в естественных науках: наблюдение, измерение, эксперимент.</w:t>
      </w:r>
    </w:p>
    <w:p>
      <w:pPr>
        <w:pStyle w:val="Normal"/>
        <w:shd w:fill="FFFFFF" w:val="clear"/>
        <w:spacing w:lineRule="auto" w:line="240" w:before="0" w:after="100"/>
        <w:ind w:left="5" w:right="5" w:firstLine="346"/>
        <w:jc w:val="both"/>
        <w:rPr/>
      </w:pPr>
      <w:r>
        <w:rPr>
          <w:rFonts w:cs="Times New Roman" w:ascii="Times New Roman" w:hAnsi="Times New Roman"/>
        </w:rPr>
        <w:t>Понятие об экспериментальных научных методах, система и классификация научных методов. Особенно</w:t>
        <w:softHyphen/>
        <w:t xml:space="preserve">сти и отличительные признаки наблюдения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экспери</w:t>
        <w:softHyphen/>
        <w:t>мента, роль измерений и количественных оценок в есте</w:t>
        <w:softHyphen/>
        <w:t>ствознании. Влияние прибора на результаты экспери</w:t>
        <w:softHyphen/>
        <w:t>мента, проблема чистоты эксперимента. Оценка ошибки измерений.</w:t>
      </w:r>
    </w:p>
    <w:p>
      <w:pPr>
        <w:pStyle w:val="Normal"/>
        <w:shd w:fill="FFFFFF" w:val="clear"/>
        <w:spacing w:lineRule="auto" w:line="240" w:before="0" w:after="100"/>
        <w:ind w:left="14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тические методы исследования: классифика</w:t>
        <w:softHyphen/>
        <w:t>ция, систематизация, анализ, синтез, индукция, дедук</w:t>
        <w:softHyphen/>
        <w:t>ция, моделирование.</w:t>
      </w:r>
    </w:p>
    <w:p>
      <w:pPr>
        <w:pStyle w:val="Normal"/>
        <w:shd w:fill="FFFFFF" w:val="clear"/>
        <w:spacing w:lineRule="auto" w:line="240" w:before="0" w:after="100"/>
        <w:ind w:left="10" w:right="5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теоретических методах исследования. Примеры классификаций и моделей в естествознании. Специфика изучения объектов и роль моделей в из</w:t>
        <w:softHyphen/>
        <w:t>учении микромира; представление непредставимого; статистические исследования, микро- и макропара</w:t>
        <w:softHyphen/>
        <w:t>метры.</w:t>
      </w:r>
    </w:p>
    <w:p>
      <w:pPr>
        <w:pStyle w:val="Normal"/>
        <w:shd w:fill="FFFFFF" w:val="clear"/>
        <w:spacing w:lineRule="auto" w:line="240" w:before="0" w:after="100"/>
        <w:ind w:left="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тественно-научное познание: от гипотезы до теории.</w:t>
      </w:r>
    </w:p>
    <w:p>
      <w:pPr>
        <w:pStyle w:val="Normal"/>
        <w:shd w:fill="FFFFFF" w:val="clear"/>
        <w:spacing w:lineRule="auto" w:line="240" w:before="0" w:after="100"/>
        <w:ind w:left="14" w:firstLine="341"/>
        <w:jc w:val="both"/>
        <w:rPr/>
      </w:pPr>
      <w:r>
        <w:rPr>
          <w:rFonts w:cs="Times New Roman" w:ascii="Times New Roman" w:hAnsi="Times New Roman"/>
        </w:rPr>
        <w:t xml:space="preserve">Особенности исторических этапов развития научной методологии: становление логики и математических методов; становление экспериментального метода в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; современный гипотетико-дедуктивныи метод и «цепочка научного познания».</w:t>
      </w:r>
    </w:p>
    <w:p>
      <w:pPr>
        <w:pStyle w:val="Normal"/>
        <w:shd w:fill="FFFFFF" w:val="clear"/>
        <w:spacing w:lineRule="auto" w:line="240" w:before="0" w:after="100"/>
        <w:ind w:left="19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научного знания, его компоненты: науч</w:t>
        <w:softHyphen/>
        <w:t>ный факт, гипотеза, предложенная на основе обобщения научных фактов; эксперимент по проверке гипоте</w:t>
        <w:softHyphen/>
        <w:t>зы, теория, теоретическое предсказание.</w:t>
      </w:r>
    </w:p>
    <w:p>
      <w:pPr>
        <w:pStyle w:val="Normal"/>
        <w:shd w:fill="FFFFFF" w:val="clear"/>
        <w:spacing w:lineRule="auto" w:line="240" w:before="0" w:after="100"/>
        <w:ind w:left="307" w:right="422"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ликие эксперименты в естественных науках. </w:t>
      </w:r>
    </w:p>
    <w:p>
      <w:pPr>
        <w:pStyle w:val="Normal"/>
        <w:shd w:fill="FFFFFF" w:val="clear"/>
        <w:spacing w:lineRule="auto" w:line="240" w:before="0" w:after="100"/>
        <w:ind w:left="307" w:right="422" w:firstLine="34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</w:t>
      </w:r>
    </w:p>
    <w:p>
      <w:pPr>
        <w:pStyle w:val="Normal"/>
        <w:shd w:fill="FFFFFF" w:val="clear"/>
        <w:spacing w:lineRule="auto" w:line="240" w:before="0" w:after="100"/>
        <w:ind w:left="312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исследований, иллюстрирующих про</w:t>
        <w:softHyphen/>
        <w:t>цесс научного познания (наблюдение, опыт, гипотеза, теория).</w:t>
      </w:r>
    </w:p>
    <w:p>
      <w:pPr>
        <w:pStyle w:val="Normal"/>
        <w:shd w:fill="FFFFFF" w:val="clear"/>
        <w:spacing w:lineRule="auto" w:line="240" w:before="96" w:after="100"/>
        <w:ind w:left="1584" w:right="422" w:hanging="1272"/>
        <w:rPr/>
      </w:pPr>
      <w:r>
        <w:rPr>
          <w:rFonts w:cs="Times New Roman" w:ascii="Times New Roman" w:hAnsi="Times New Roman"/>
        </w:rPr>
        <w:t xml:space="preserve">■   </w:t>
      </w:r>
      <w:r>
        <w:rPr>
          <w:rFonts w:cs="Times New Roman" w:ascii="Times New Roman" w:hAnsi="Times New Roman"/>
          <w:i/>
          <w:iCs/>
        </w:rPr>
        <w:t xml:space="preserve">Тема 2. </w:t>
      </w:r>
      <w:r>
        <w:rPr>
          <w:rFonts w:cs="Times New Roman" w:ascii="Times New Roman" w:hAnsi="Times New Roman"/>
          <w:b/>
          <w:bCs/>
        </w:rPr>
        <w:t xml:space="preserve">Структуры мира природы: единство многообразия </w:t>
      </w:r>
      <w:r>
        <w:rPr>
          <w:rFonts w:cs="Times New Roman" w:ascii="Times New Roman" w:hAnsi="Times New Roman"/>
        </w:rPr>
        <w:t>(25 ч)</w:t>
      </w:r>
    </w:p>
    <w:p>
      <w:pPr>
        <w:pStyle w:val="Normal"/>
        <w:shd w:fill="FFFFFF" w:val="clear"/>
        <w:spacing w:lineRule="auto" w:line="240" w:before="0" w:after="100"/>
        <w:ind w:left="307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ранственно-временные характеристики и сред</w:t>
        <w:softHyphen/>
        <w:t>ства изучения макромира, мегамира и микромира. Шкалы расстояний и временных интервалов в макро</w:t>
        <w:softHyphen/>
        <w:t>мире, мегамире и микромире. Структурные элементы материи.</w:t>
      </w:r>
    </w:p>
    <w:p>
      <w:pPr>
        <w:pStyle w:val="Normal"/>
        <w:shd w:fill="FFFFFF" w:val="clear"/>
        <w:spacing w:lineRule="auto" w:line="240" w:before="5" w:after="100"/>
        <w:ind w:left="6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представлений о пространстве и времени.</w:t>
      </w:r>
    </w:p>
    <w:p>
      <w:pPr>
        <w:pStyle w:val="Normal"/>
        <w:shd w:fill="FFFFFF" w:val="clear"/>
        <w:spacing w:lineRule="auto" w:line="240" w:before="0" w:after="100"/>
        <w:ind w:left="317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материи. Вещество и поле, дискретность и непрерывность. Развитие представлений о веществе и поле. Электромагнитные явления.</w:t>
      </w:r>
    </w:p>
    <w:p>
      <w:pPr>
        <w:pStyle w:val="Normal"/>
        <w:shd w:fill="FFFFFF" w:val="clear"/>
        <w:spacing w:lineRule="auto" w:line="240" w:before="0" w:after="100"/>
        <w:ind w:left="312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овые и квантовые свойства вещества и поля. Фотоэффект. Элементарные частицы и фундаменталь</w:t>
        <w:softHyphen/>
        <w:t>ные взаимодействия.</w:t>
      </w:r>
    </w:p>
    <w:p>
      <w:pPr>
        <w:pStyle w:val="Normal"/>
        <w:shd w:fill="FFFFFF" w:val="clear"/>
        <w:spacing w:lineRule="auto" w:line="240" w:before="5" w:after="100"/>
        <w:ind w:left="312" w:right="5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ни организации живого. Молекулярные основы жизни. Клеточная теория. Общие черты и своеобразие клеток животных, растений, грибов и бактерий. Вирусы. Популяции, их структура и динамика. Принципы орга</w:t>
        <w:softHyphen/>
        <w:t>низации экосистем. Биосфера как глобальная экосистема.</w:t>
      </w:r>
    </w:p>
    <w:p>
      <w:pPr>
        <w:pStyle w:val="Normal"/>
        <w:shd w:fill="FFFFFF" w:val="clear"/>
        <w:spacing w:lineRule="auto" w:line="240" w:before="0" w:after="100"/>
        <w:ind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общие законы природы. Законы сохране</w:t>
        <w:softHyphen/>
        <w:t>ния энергии, импульса, момента импульса. Понятие о частнонаучных (закон сохранения массы и др.) и обще</w:t>
        <w:softHyphen/>
        <w:t>научных законах. Формулировки законов сохранения. Понятие об энергии (массе), импульсе, моменте им</w:t>
        <w:softHyphen/>
        <w:t>пульса. Примеры природных и других процессов и явлений, описываемых на основе законов сохранения. Преобразование и сохранение энергии в природе. Фо</w:t>
        <w:softHyphen/>
        <w:t>тосинтез и метаболизм.</w:t>
      </w:r>
    </w:p>
    <w:p>
      <w:pPr>
        <w:pStyle w:val="Normal"/>
        <w:shd w:fill="FFFFFF" w:val="clear"/>
        <w:spacing w:lineRule="auto" w:line="240" w:before="5" w:after="100"/>
        <w:ind w:left="302" w:right="10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о природы. Симметрия. Симметрия в приро</w:t>
        <w:softHyphen/>
        <w:t>де. Связь симметрии мира с законами сохранения. Симметрия в микромире. Следствия нарушения сим</w:t>
        <w:softHyphen/>
        <w:t xml:space="preserve">метрии. Симметрия как свойство природных объектов. Спонтанное нарушение симметрии. </w:t>
      </w:r>
    </w:p>
    <w:p>
      <w:pPr>
        <w:pStyle w:val="Normal"/>
        <w:shd w:fill="FFFFFF" w:val="clear"/>
        <w:spacing w:lineRule="auto" w:line="240" w:before="5" w:after="100"/>
        <w:ind w:left="302" w:right="10" w:firstLine="34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</w:t>
      </w:r>
    </w:p>
    <w:p>
      <w:pPr>
        <w:pStyle w:val="Normal"/>
        <w:shd w:fill="FFFFFF" w:val="clear"/>
        <w:spacing w:lineRule="auto" w:line="240" w:before="0" w:after="100"/>
        <w:ind w:left="307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стых исследований или наблюдений (в том числе с использованием мультимедийных средств) электромагнитных явлений, волновых свойств света, фотоэффекта, денатурации белка, каталитиче</w:t>
        <w:softHyphen/>
        <w:t>ской активности ферментов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11" w:before="24" w:after="100"/>
        <w:ind w:left="10" w:hanging="0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Тема 3. </w:t>
      </w:r>
      <w:r>
        <w:rPr>
          <w:rFonts w:cs="Times New Roman" w:ascii="Times New Roman" w:hAnsi="Times New Roman"/>
          <w:b/>
          <w:bCs/>
        </w:rPr>
        <w:t xml:space="preserve">От структуры к свойствам (12 </w:t>
      </w:r>
      <w:r>
        <w:rPr>
          <w:rFonts w:cs="Times New Roman" w:ascii="Times New Roman" w:hAnsi="Times New Roman"/>
        </w:rPr>
        <w:t>ч)</w:t>
      </w:r>
    </w:p>
    <w:p>
      <w:pPr>
        <w:pStyle w:val="Normal"/>
        <w:shd w:fill="FFFFFF" w:val="clear"/>
        <w:spacing w:lineRule="exact" w:line="211" w:before="0" w:after="100"/>
        <w:ind w:left="10" w:right="5" w:firstLine="336"/>
        <w:jc w:val="both"/>
        <w:rPr/>
      </w:pPr>
      <w:r>
        <w:rPr>
          <w:rFonts w:cs="Times New Roman" w:ascii="Times New Roman" w:hAnsi="Times New Roman"/>
        </w:rPr>
        <w:t>Атомы и элементы. Два решения одной проблемы. Рассказ о двух подходах к решению проблемы приро</w:t>
        <w:softHyphen/>
        <w:t>ды свойств, предложенных в эпоху Античности Эмпедоклом (теория элементов) и Демокритом (атомистика).</w:t>
      </w:r>
    </w:p>
    <w:p>
      <w:pPr>
        <w:pStyle w:val="Normal"/>
        <w:shd w:fill="FFFFFF" w:val="clear"/>
        <w:spacing w:lineRule="exact" w:line="211" w:before="0" w:after="100"/>
        <w:ind w:left="10" w:right="5" w:firstLine="341"/>
        <w:jc w:val="both"/>
        <w:rPr/>
      </w:pPr>
      <w:r>
        <w:rPr>
          <w:rFonts w:cs="Times New Roman" w:ascii="Times New Roman" w:hAnsi="Times New Roman"/>
        </w:rPr>
        <w:t xml:space="preserve">Второе рождение атомистики. Новые формы атомной теории, развитые в эпоху научной революции </w:t>
      </w:r>
      <w:r>
        <w:rPr>
          <w:rFonts w:cs="Times New Roman" w:ascii="Times New Roman" w:hAnsi="Times New Roman"/>
          <w:lang w:val="en-US"/>
        </w:rPr>
        <w:t>XVII</w:t>
      </w:r>
      <w:r>
        <w:rPr>
          <w:rFonts w:cs="Times New Roman" w:ascii="Times New Roman" w:hAnsi="Times New Roman"/>
        </w:rPr>
        <w:t xml:space="preserve"> в. Р. Бойлем и И. Ньютоном. Механистическое объясне</w:t>
        <w:softHyphen/>
        <w:t>ние происхождения свойств веществ.</w:t>
      </w:r>
    </w:p>
    <w:p>
      <w:pPr>
        <w:pStyle w:val="Normal"/>
        <w:shd w:fill="FFFFFF" w:val="clear"/>
        <w:spacing w:lineRule="exact" w:line="211" w:before="0" w:after="100"/>
        <w:ind w:left="5" w:right="10" w:firstLine="336"/>
        <w:jc w:val="both"/>
        <w:rPr/>
      </w:pPr>
      <w:r>
        <w:rPr>
          <w:rFonts w:cs="Times New Roman" w:ascii="Times New Roman" w:hAnsi="Times New Roman"/>
        </w:rPr>
        <w:t xml:space="preserve">Химическая революция </w:t>
      </w:r>
      <w:r>
        <w:rPr>
          <w:rFonts w:cs="Times New Roman" w:ascii="Times New Roman" w:hAnsi="Times New Roman"/>
          <w:lang w:val="en-US"/>
        </w:rPr>
        <w:t>XVIII</w:t>
      </w:r>
      <w:r>
        <w:rPr>
          <w:rFonts w:cs="Times New Roman" w:ascii="Times New Roman" w:hAnsi="Times New Roman"/>
        </w:rPr>
        <w:t xml:space="preserve"> в. Создание кислород</w:t>
        <w:softHyphen/>
        <w:t>ной теории горения и дыхания А. Лавуазье в 1770-х гг. Новая трактовка понятия «химический элемент». Ис</w:t>
        <w:softHyphen/>
        <w:t>торические эксперименты А. Лавуазье: прокаливание оксидов тяжелых металлов и изучение свойств кисло</w:t>
        <w:softHyphen/>
        <w:t>рода и водорода.</w:t>
      </w:r>
    </w:p>
    <w:p>
      <w:pPr>
        <w:pStyle w:val="Normal"/>
        <w:shd w:fill="FFFFFF" w:val="clear"/>
        <w:spacing w:lineRule="exact" w:line="211" w:before="0" w:after="100"/>
        <w:ind w:left="5" w:right="5" w:firstLine="341"/>
        <w:jc w:val="both"/>
        <w:rPr/>
      </w:pPr>
      <w:r>
        <w:rPr>
          <w:rFonts w:cs="Times New Roman" w:ascii="Times New Roman" w:hAnsi="Times New Roman"/>
        </w:rPr>
        <w:t xml:space="preserve">Дж. Дальтон. Синтез новой атомистики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нового элементаризма.</w:t>
      </w:r>
      <w:r>
        <w:rPr/>
        <w:t xml:space="preserve"> </w:t>
      </w:r>
      <w:r>
        <w:rPr>
          <w:rFonts w:cs="Times New Roman" w:ascii="Times New Roman" w:hAnsi="Times New Roman"/>
        </w:rPr>
        <w:t>История создания Дальтоном химической атоми</w:t>
        <w:softHyphen/>
        <w:t>стики. Первая шкала атомных весов. Определение хи</w:t>
        <w:softHyphen/>
        <w:t>мических формул.</w:t>
      </w:r>
    </w:p>
    <w:p>
      <w:pPr>
        <w:pStyle w:val="Normal"/>
        <w:shd w:fill="FFFFFF" w:val="clear"/>
        <w:spacing w:lineRule="exact" w:line="211" w:before="0" w:after="100"/>
        <w:ind w:left="10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структуры к свойствам — преобразование инфор</w:t>
        <w:softHyphen/>
        <w:t>мации в живых системах. Генетический код. Матрич</w:t>
        <w:softHyphen/>
        <w:t>ный синтез белка.</w:t>
      </w:r>
    </w:p>
    <w:p>
      <w:pPr>
        <w:pStyle w:val="Normal"/>
        <w:shd w:fill="FFFFFF" w:val="clear"/>
        <w:spacing w:lineRule="exact" w:line="211" w:before="5" w:after="100"/>
        <w:ind w:left="5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в науке. Классификация химичес</w:t>
        <w:softHyphen/>
        <w:t>ких элементов.  Биологическая систематика и совре</w:t>
        <w:softHyphen/>
        <w:t xml:space="preserve">менные представления о биоразнообразии. Культура и методы классификации в науке. </w:t>
      </w:r>
    </w:p>
    <w:p>
      <w:pPr>
        <w:pStyle w:val="Normal"/>
        <w:shd w:fill="FFFFFF" w:val="clear"/>
        <w:spacing w:lineRule="exact" w:line="211" w:before="5" w:after="100"/>
        <w:ind w:left="5" w:firstLine="33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,</w:t>
      </w:r>
    </w:p>
    <w:p>
      <w:pPr>
        <w:pStyle w:val="Normal"/>
        <w:shd w:fill="FFFFFF" w:val="clear"/>
        <w:spacing w:lineRule="exact" w:line="211" w:before="0" w:after="100"/>
        <w:ind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стейших исследований или наблюде</w:t>
        <w:softHyphen/>
        <w:t>ний: определение биологических видов с помощью опре</w:t>
        <w:softHyphen/>
        <w:t>делителей.</w:t>
      </w:r>
    </w:p>
    <w:p>
      <w:pPr>
        <w:pStyle w:val="Normal"/>
        <w:shd w:fill="FFFFFF" w:val="clear"/>
        <w:spacing w:lineRule="exact" w:line="211" w:before="0" w:after="100"/>
        <w:ind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11" w:before="0" w:after="100"/>
        <w:ind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67" w:after="100"/>
        <w:ind w:left="10" w:hanging="0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Тема 4. </w:t>
      </w:r>
      <w:r>
        <w:rPr>
          <w:rFonts w:cs="Times New Roman" w:ascii="Times New Roman" w:hAnsi="Times New Roman"/>
          <w:b/>
          <w:bCs/>
        </w:rPr>
        <w:t>Природа в движении, движение в природе</w:t>
      </w:r>
      <w:r>
        <w:rPr/>
        <w:t xml:space="preserve"> </w:t>
      </w:r>
      <w:r>
        <w:rPr>
          <w:rFonts w:cs="Times New Roman" w:ascii="Times New Roman" w:hAnsi="Times New Roman"/>
        </w:rPr>
        <w:t>(15 ч)</w:t>
      </w:r>
    </w:p>
    <w:p>
      <w:pPr>
        <w:pStyle w:val="Normal"/>
        <w:shd w:fill="FFFFFF" w:val="clear"/>
        <w:spacing w:lineRule="exact" w:line="211" w:before="5" w:after="100"/>
        <w:ind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как перемещение. Способы описания ме</w:t>
        <w:softHyphen/>
        <w:t>ханического движения. Относительность движения. Движение под действием сил тяготения. Причины ме</w:t>
        <w:softHyphen/>
        <w:t>ханического движения. Детерминизм механического движения.</w:t>
      </w:r>
    </w:p>
    <w:p>
      <w:pPr>
        <w:pStyle w:val="Normal"/>
        <w:shd w:fill="FFFFFF" w:val="clear"/>
        <w:spacing w:lineRule="exact" w:line="211" w:before="10" w:after="100"/>
        <w:ind w:left="5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как распространение. Волны. Свойства волн. Звук и его характеристики.</w:t>
      </w:r>
    </w:p>
    <w:p>
      <w:pPr>
        <w:pStyle w:val="Normal"/>
        <w:shd w:fill="FFFFFF" w:val="clear"/>
        <w:spacing w:lineRule="exact" w:line="211" w:before="0" w:after="100"/>
        <w:ind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, пространство, время, материя. Влияние движения и материи на свойства пространства и вре</w:t>
        <w:softHyphen/>
        <w:t>мени.</w:t>
      </w:r>
    </w:p>
    <w:p>
      <w:pPr>
        <w:pStyle w:val="Normal"/>
        <w:shd w:fill="FFFFFF" w:val="clear"/>
        <w:spacing w:lineRule="exact" w:line="211" w:before="5" w:after="100"/>
        <w:ind w:righ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тепла. Основные законы термодинамики. Необратимость термодинамических процессов.</w:t>
      </w:r>
    </w:p>
    <w:p>
      <w:pPr>
        <w:pStyle w:val="Normal"/>
        <w:shd w:fill="FFFFFF" w:val="clear"/>
        <w:spacing w:lineRule="exact" w:line="211" w:before="0" w:after="10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стический характер движения системы с большим числом частиц. Понятие о статистическом описа</w:t>
        <w:softHyphen/>
        <w:t>нии движения. Объяснение необратимого характера термодинамических процессов. Статистика порядка и хаоса. Природа необратимости движения системы с большим числом частиц.</w:t>
      </w:r>
    </w:p>
    <w:p>
      <w:pPr>
        <w:pStyle w:val="Normal"/>
        <w:shd w:fill="FFFFFF" w:val="clear"/>
        <w:spacing w:lineRule="auto" w:line="240" w:before="0" w:after="100"/>
        <w:ind w:left="5" w:righ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как качественное изменение. Химические реакции. Скорости химических реакций. Параметры, влияющие на скорость. Катализ.</w:t>
      </w:r>
    </w:p>
    <w:p>
      <w:pPr>
        <w:pStyle w:val="Normal"/>
        <w:shd w:fill="FFFFFF" w:val="clear"/>
        <w:spacing w:lineRule="auto" w:line="240" w:before="0" w:after="100"/>
        <w:ind w:left="3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как изменение. Ядерные реакции.</w:t>
      </w:r>
    </w:p>
    <w:p>
      <w:pPr>
        <w:pStyle w:val="Normal"/>
        <w:shd w:fill="FFFFFF" w:val="clear"/>
        <w:spacing w:lineRule="auto" w:line="240" w:before="0" w:after="100"/>
        <w:ind w:left="5" w:firstLine="3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е живых организмов. Молекулярные осно</w:t>
        <w:softHyphen/>
        <w:t xml:space="preserve">вы движения в живой природе. </w:t>
      </w:r>
    </w:p>
    <w:p>
      <w:pPr>
        <w:pStyle w:val="Normal"/>
        <w:shd w:fill="FFFFFF" w:val="clear"/>
        <w:spacing w:lineRule="auto" w:line="240" w:before="0" w:after="100"/>
        <w:ind w:left="5" w:firstLine="33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</w:t>
      </w:r>
    </w:p>
    <w:p>
      <w:pPr>
        <w:pStyle w:val="Normal"/>
        <w:shd w:fill="FFFFFF" w:val="clear"/>
        <w:spacing w:lineRule="auto" w:line="240" w:before="0" w:after="100"/>
        <w:ind w:left="10" w:righ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движения планет Солнечной системы, свойств и характеристик звука, скоростей химических реакций.</w:t>
      </w:r>
    </w:p>
    <w:p>
      <w:pPr>
        <w:pStyle w:val="Normal"/>
        <w:shd w:fill="FFFFFF" w:val="clear"/>
        <w:spacing w:lineRule="auto" w:line="240" w:before="91" w:after="100"/>
        <w:ind w:left="10" w:hanging="0"/>
        <w:rPr/>
      </w:pPr>
      <w:r>
        <w:rPr>
          <w:rFonts w:cs="Times New Roman" w:ascii="Times New Roman" w:hAnsi="Times New Roman"/>
        </w:rPr>
        <w:t xml:space="preserve">■   </w:t>
      </w:r>
      <w:r>
        <w:rPr>
          <w:rFonts w:cs="Times New Roman" w:ascii="Times New Roman" w:hAnsi="Times New Roman"/>
          <w:i/>
          <w:iCs/>
        </w:rPr>
        <w:t xml:space="preserve">Тема 5. </w:t>
      </w:r>
      <w:r>
        <w:rPr>
          <w:rFonts w:cs="Times New Roman" w:ascii="Times New Roman" w:hAnsi="Times New Roman"/>
          <w:b/>
          <w:bCs/>
        </w:rPr>
        <w:t xml:space="preserve">Эволюционная картина мира </w:t>
      </w:r>
      <w:r>
        <w:rPr>
          <w:rFonts w:cs="Times New Roman" w:ascii="Times New Roman" w:hAnsi="Times New Roman"/>
        </w:rPr>
        <w:t>(16 ч)</w:t>
      </w:r>
    </w:p>
    <w:p>
      <w:pPr>
        <w:pStyle w:val="Normal"/>
        <w:shd w:fill="FFFFFF" w:val="clear"/>
        <w:spacing w:lineRule="auto" w:line="240" w:before="0" w:after="10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тропия. Необратимость.</w:t>
      </w:r>
    </w:p>
    <w:p>
      <w:pPr>
        <w:pStyle w:val="Normal"/>
        <w:shd w:fill="FFFFFF" w:val="clear"/>
        <w:spacing w:lineRule="auto" w:line="240" w:before="0" w:after="100"/>
        <w:ind w:left="14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кономерности самоорганизации в приро</w:t>
        <w:softHyphen/>
        <w:t>де. Открытые нелинейные системы и особенности их развития. Флуктуации, бифуркации, характер разви</w:t>
        <w:softHyphen/>
        <w:t>тия, примеры самоорганизующихся систем (ячейки Бе-нара и др.). Причины и условия самоорганизации.</w:t>
      </w:r>
    </w:p>
    <w:p>
      <w:pPr>
        <w:pStyle w:val="Normal"/>
        <w:shd w:fill="FFFFFF" w:val="clear"/>
        <w:spacing w:lineRule="auto" w:line="240" w:before="0" w:after="100"/>
        <w:ind w:left="24" w:right="5" w:firstLine="331"/>
        <w:jc w:val="both"/>
        <w:rPr/>
      </w:pPr>
      <w:r>
        <w:rPr>
          <w:rFonts w:cs="Times New Roman" w:ascii="Times New Roman" w:hAnsi="Times New Roman"/>
        </w:rPr>
        <w:t>Самовоспроизведение живых организмов. Бесполое и половое размножение. Самоорганизация в ходе инди</w:t>
        <w:softHyphen/>
        <w:t xml:space="preserve">видуального развития организмов. Этапы онтогенеза </w:t>
      </w:r>
      <w:r>
        <w:rPr>
          <w:rFonts w:cs="Times New Roman" w:ascii="Times New Roman" w:hAnsi="Times New Roman"/>
          <w:b/>
          <w:bCs/>
        </w:rPr>
        <w:t xml:space="preserve">и </w:t>
      </w:r>
      <w:r>
        <w:rPr>
          <w:rFonts w:cs="Times New Roman" w:ascii="Times New Roman" w:hAnsi="Times New Roman"/>
        </w:rPr>
        <w:t>их регуляция.</w:t>
      </w:r>
    </w:p>
    <w:p>
      <w:pPr>
        <w:pStyle w:val="Normal"/>
        <w:shd w:fill="FFFFFF" w:val="clear"/>
        <w:spacing w:lineRule="auto" w:line="240" w:before="0" w:after="100"/>
        <w:ind w:lef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волюция природы. Начало мира. Большой взрыв. Происхождение химических элементов. Образование галактик, звезд, планетных систем. Эволюция звезд и синтез тяжелых элементов. Эволюция планеты Земля. Проблема происхождения жизни.</w:t>
      </w:r>
    </w:p>
    <w:p>
      <w:pPr>
        <w:pStyle w:val="Normal"/>
        <w:shd w:fill="FFFFFF" w:val="clear"/>
        <w:spacing w:lineRule="auto" w:line="240" w:before="0" w:after="100"/>
        <w:ind w:lef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пы формирования Солнечной системы. Ранняя Земля. Эволюция атмосферы. Гипотезы происхождения жизни.</w:t>
      </w:r>
    </w:p>
    <w:p>
      <w:pPr>
        <w:pStyle w:val="Normal"/>
        <w:shd w:fill="FFFFFF" w:val="clear"/>
        <w:spacing w:lineRule="auto" w:line="240" w:before="0" w:after="100"/>
        <w:ind w:lef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эволюции живых организмов. Класси</w:t>
        <w:softHyphen/>
        <w:t>ческий дарвинизм и современные эволюционные кон</w:t>
        <w:softHyphen/>
        <w:t>цепции. Основные этапы развития жизни на Земле. Эволюция человека.</w:t>
      </w:r>
    </w:p>
    <w:p>
      <w:pPr>
        <w:pStyle w:val="Normal"/>
        <w:shd w:fill="FFFFFF" w:val="clear"/>
        <w:spacing w:lineRule="auto" w:line="240" w:before="0" w:after="100"/>
        <w:ind w:left="24" w:right="1267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волюция природы и цивилизации. </w:t>
      </w:r>
    </w:p>
    <w:p>
      <w:pPr>
        <w:pStyle w:val="Normal"/>
        <w:shd w:fill="FFFFFF" w:val="clear"/>
        <w:spacing w:lineRule="auto" w:line="240" w:before="0" w:after="100"/>
        <w:ind w:left="24" w:right="1267" w:firstLine="34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</w:t>
      </w:r>
    </w:p>
    <w:p>
      <w:pPr>
        <w:pStyle w:val="Normal"/>
        <w:shd w:fill="FFFFFF" w:val="clear"/>
        <w:spacing w:lineRule="auto" w:line="240" w:before="0" w:after="100"/>
        <w:ind w:left="2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с помощью мультимедийных приложе</w:t>
        <w:softHyphen/>
        <w:t>ний эффектов, связанных с нарушением симметрии и бифуркациями в открытых нелинейных системах.</w:t>
      </w:r>
    </w:p>
    <w:p>
      <w:pPr>
        <w:pStyle w:val="Normal"/>
        <w:shd w:fill="FFFFFF" w:val="clear"/>
        <w:spacing w:lineRule="auto" w:line="240" w:before="0" w:after="100"/>
        <w:ind w:right="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</w:t>
      </w:r>
    </w:p>
    <w:p>
      <w:pPr>
        <w:pStyle w:val="Normal"/>
        <w:shd w:fill="FFFFFF" w:val="clear"/>
        <w:spacing w:lineRule="auto" w:line="240" w:before="0" w:after="100"/>
        <w:ind w:right="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ЫЕ НАУКИ И РАЗВИТИЕТЕХНИКИ И ТЕХНОЛОГИЙ</w:t>
      </w:r>
    </w:p>
    <w:p>
      <w:pPr>
        <w:pStyle w:val="Normal"/>
        <w:shd w:fill="FFFFFF" w:val="clear"/>
        <w:spacing w:lineRule="auto" w:line="240" w:before="14" w:after="100"/>
        <w:ind w:left="240" w:hanging="0"/>
        <w:jc w:val="center"/>
        <w:rPr/>
      </w:pPr>
      <w:r>
        <w:rPr>
          <w:rFonts w:cs="Times New Roman" w:ascii="Times New Roman" w:hAnsi="Times New Roman"/>
          <w:b/>
        </w:rPr>
        <w:t>(природа — наука — техника — человек: 60 ч.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91" w:after="100"/>
        <w:ind w:left="341" w:hanging="341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Тема 6. </w:t>
      </w:r>
      <w:r>
        <w:rPr>
          <w:rFonts w:cs="Times New Roman" w:ascii="Times New Roman" w:hAnsi="Times New Roman"/>
          <w:b/>
          <w:bCs/>
        </w:rPr>
        <w:t xml:space="preserve">Развитие техногенной цивилизации (10 </w:t>
      </w:r>
      <w:r>
        <w:rPr>
          <w:rFonts w:cs="Times New Roman" w:ascii="Times New Roman" w:hAnsi="Times New Roman"/>
          <w:b/>
        </w:rPr>
        <w:t>ч)</w:t>
      </w:r>
      <w:r>
        <w:rPr>
          <w:rFonts w:cs="Times New Roman" w:ascii="Times New Roman" w:hAnsi="Times New Roman"/>
        </w:rPr>
        <w:br/>
        <w:t>Общая характеристика взаимосвязи развития науки и техники.</w:t>
      </w:r>
    </w:p>
    <w:p>
      <w:pPr>
        <w:pStyle w:val="Normal"/>
        <w:shd w:fill="FFFFFF" w:val="clear"/>
        <w:spacing w:lineRule="auto" w:line="240" w:before="0" w:after="100"/>
        <w:ind w:right="2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техники. Исторические этапы разви</w:t>
        <w:softHyphen/>
        <w:t>тия технической деятельности человека. Важнейшие технические изобретения с древних времен до станов</w:t>
        <w:softHyphen/>
        <w:t>ления естественных наук. Феномен техники в культу</w:t>
        <w:softHyphen/>
        <w:t>ре. Взаимосвязь техники и естественных наук. Общие черты эволюции природы и эволюции техники. Науч</w:t>
        <w:softHyphen/>
        <w:t>но-технический прогресс. Мир современных техноло</w:t>
        <w:softHyphen/>
        <w:t>гий. Взаимосвязь технологий с экономикой, политикой и культурой. Технологии и современные проблемы раз</w:t>
        <w:softHyphen/>
        <w:t>вития цивилизаци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86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</w:rPr>
        <w:t xml:space="preserve">7. </w:t>
      </w:r>
      <w:r>
        <w:rPr>
          <w:rFonts w:cs="Times New Roman" w:ascii="Times New Roman" w:hAnsi="Times New Roman"/>
          <w:b/>
          <w:bCs/>
        </w:rPr>
        <w:t xml:space="preserve">Взаимодействие науки и техники </w:t>
      </w:r>
      <w:r>
        <w:rPr>
          <w:rFonts w:cs="Times New Roman" w:ascii="Times New Roman" w:hAnsi="Times New Roman"/>
          <w:b/>
        </w:rPr>
        <w:t>(27 ч)</w:t>
      </w:r>
    </w:p>
    <w:p>
      <w:pPr>
        <w:pStyle w:val="Normal"/>
        <w:shd w:fill="FFFFFF" w:val="clear"/>
        <w:spacing w:lineRule="auto" w:line="240" w:before="0" w:after="100"/>
        <w:ind w:left="10" w:right="5" w:firstLine="336"/>
        <w:jc w:val="both"/>
        <w:rPr/>
      </w:pPr>
      <w:r>
        <w:rPr>
          <w:rFonts w:cs="Times New Roman" w:ascii="Times New Roman" w:hAnsi="Times New Roman"/>
        </w:rPr>
        <w:t>Механистическая картина мира и достижения меха</w:t>
        <w:softHyphen/>
        <w:t>ники от Ньютона до наших дней. Золотое правило ме</w:t>
        <w:softHyphen/>
        <w:t>ханики и простейшие механизмы. Колебания. Закон сохранения импульса и реактивное движение. Закон со</w:t>
        <w:softHyphen/>
        <w:t>хранения момента импульса. От изобретения Кардано до устройств навигации. Небесная механика. Полеты космических аппаратов и космические ис</w:t>
        <w:softHyphen/>
        <w:t>следования. Механика жидкостей и газов. От ветряных и водяных мельниц к современным гидроэлектростан</w:t>
        <w:softHyphen/>
        <w:t>циям и ветровым электростанциям. Подъемная сила крыла. От проекта летательного аппарата Леонар</w:t>
        <w:softHyphen/>
        <w:t>до да Винчи до современной авиационной техники.</w:t>
      </w:r>
    </w:p>
    <w:p>
      <w:pPr>
        <w:pStyle w:val="Normal"/>
        <w:shd w:fill="FFFFFF" w:val="clear"/>
        <w:spacing w:lineRule="auto" w:line="240" w:before="0" w:after="100"/>
        <w:ind w:left="14" w:right="5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е начало термодинамики и конец изобретения вечных двигателей. Второе начало термодинамики и максимальное КПД тепловых двигателей. Особенности работы парового двигателя. Краткое описание работы двигателя внутреннего сгорания. Паровые турбины в современных теплоэлектростанциях. Суть работы реак</w:t>
        <w:softHyphen/>
        <w:t>тивных двигателей.</w:t>
      </w:r>
    </w:p>
    <w:p>
      <w:pPr>
        <w:pStyle w:val="Normal"/>
        <w:shd w:fill="FFFFFF" w:val="clear"/>
        <w:spacing w:lineRule="auto" w:line="240" w:before="0" w:after="100"/>
        <w:ind w:lef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боры, преобразующие механическое движение в электромагнитное и обратно. Особенности работы электрогенератора и электродвигателя. Преобразование и передача электроэнергии на расстояние. Различные способы производства электроэнергии. Проблемы энерго</w:t>
        <w:softHyphen/>
        <w:t>сбережения.</w:t>
      </w:r>
    </w:p>
    <w:p>
      <w:pPr>
        <w:pStyle w:val="Normal"/>
        <w:shd w:fill="FFFFFF" w:val="clear"/>
        <w:spacing w:lineRule="auto" w:line="240" w:before="0" w:after="100"/>
        <w:ind w:left="365" w:hanging="0"/>
        <w:rPr/>
      </w:pPr>
      <w:r>
        <w:rPr>
          <w:rFonts w:cs="Times New Roman" w:ascii="Times New Roman" w:hAnsi="Times New Roman"/>
        </w:rPr>
        <w:t>Использование радиоволн. Изобретение радио. Принципы радиосвязи в различных диапазонах волн. Радио</w:t>
        <w:softHyphen/>
        <w:t>вещание и телевидение. Радиолокация. Космическая ра</w:t>
        <w:softHyphen/>
        <w:t>диосвязь и современная навигация. От когерера Попова до мобильной связи и Интернета.</w:t>
      </w:r>
    </w:p>
    <w:p>
      <w:pPr>
        <w:pStyle w:val="Normal"/>
        <w:shd w:fill="FFFFFF" w:val="clear"/>
        <w:spacing w:lineRule="auto" w:line="240" w:before="0" w:after="100"/>
        <w:ind w:left="29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ка и связанные с ней технологии. От трубы Гали</w:t>
        <w:softHyphen/>
        <w:t xml:space="preserve">лея до телескопа «Хаббл» и приборов ночного видения. </w:t>
      </w:r>
      <w:r>
        <w:rPr>
          <w:rFonts w:cs="Times New Roman" w:ascii="Times New Roman" w:hAnsi="Times New Roman"/>
          <w:b/>
          <w:bCs/>
          <w:i/>
          <w:iCs/>
        </w:rPr>
        <w:t>Практические работы</w:t>
      </w:r>
    </w:p>
    <w:p>
      <w:pPr>
        <w:pStyle w:val="Normal"/>
        <w:shd w:fill="FFFFFF" w:val="clear"/>
        <w:spacing w:lineRule="auto" w:line="240" w:before="5" w:after="100"/>
        <w:ind w:left="29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е работы электрогенератора и электро</w:t>
        <w:softHyphen/>
        <w:t>двигателя. Изучение принципов работы мобильной свя</w:t>
        <w:softHyphen/>
        <w:t>зи. Изучение работы оптических приборов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86" w:after="100"/>
        <w:ind w:left="10" w:hanging="0"/>
        <w:rPr/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Тема 8. </w:t>
      </w:r>
      <w:r>
        <w:rPr>
          <w:rFonts w:cs="Times New Roman" w:ascii="Times New Roman" w:hAnsi="Times New Roman"/>
          <w:b/>
          <w:bCs/>
        </w:rPr>
        <w:t xml:space="preserve">Естествознание в мире современных технологий </w:t>
      </w:r>
      <w:r>
        <w:rPr>
          <w:rFonts w:cs="Times New Roman" w:ascii="Times New Roman" w:hAnsi="Times New Roman"/>
          <w:b/>
        </w:rPr>
        <w:t>(23 ч)</w:t>
      </w:r>
    </w:p>
    <w:p>
      <w:pPr>
        <w:pStyle w:val="Normal"/>
        <w:shd w:fill="FFFFFF" w:val="clear"/>
        <w:spacing w:lineRule="auto" w:line="240" w:before="0" w:after="100"/>
        <w:ind w:left="29" w:right="1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тические спектры и их применение. Лазеры и их применение. Оптические световоды. Фотография — ки</w:t>
        <w:softHyphen/>
        <w:t>нематография — голография.</w:t>
      </w:r>
    </w:p>
    <w:p>
      <w:pPr>
        <w:pStyle w:val="Normal"/>
        <w:shd w:fill="FFFFFF" w:val="clear"/>
        <w:spacing w:lineRule="auto" w:line="240" w:before="0" w:after="100"/>
        <w:ind w:left="24" w:right="19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дерные реакции на службе человека. Ядерные ре</w:t>
        <w:softHyphen/>
        <w:t>акции, протекающие с выделением энергии. Ядерное оружие. Ядерная энергетика. Атомные электростан</w:t>
        <w:softHyphen/>
        <w:t>ции. Проблема управляемого термоядерного синтеза как перспектива решения глобальной топливной про</w:t>
        <w:softHyphen/>
        <w:t>блемы. Экологические проблемы ядерной энергетики.</w:t>
      </w:r>
    </w:p>
    <w:p>
      <w:pPr>
        <w:pStyle w:val="Normal"/>
        <w:shd w:fill="FFFFFF" w:val="clear"/>
        <w:spacing w:lineRule="auto" w:line="240" w:before="0" w:after="100"/>
        <w:ind w:left="19" w:right="43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и преобразование электрических сигналов. Базовые элементы и принципы работы компьютеров.</w:t>
      </w:r>
    </w:p>
    <w:p>
      <w:pPr>
        <w:pStyle w:val="Normal"/>
        <w:shd w:fill="FFFFFF" w:val="clear"/>
        <w:spacing w:lineRule="auto" w:line="240" w:before="0" w:after="100"/>
        <w:ind w:left="14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молекулы и синтетические полимерные мате</w:t>
        <w:softHyphen/>
        <w:t>риалы. Биотехнологии.</w:t>
      </w:r>
    </w:p>
    <w:p>
      <w:pPr>
        <w:pStyle w:val="Normal"/>
        <w:shd w:fill="FFFFFF" w:val="clear"/>
        <w:spacing w:lineRule="auto" w:line="240" w:before="0" w:after="100"/>
        <w:ind w:left="14" w:firstLine="3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актические работы,</w:t>
      </w:r>
    </w:p>
    <w:p>
      <w:pPr>
        <w:pStyle w:val="Normal"/>
        <w:shd w:fill="FFFFFF" w:val="clear"/>
        <w:spacing w:lineRule="auto" w:line="240" w:before="5" w:after="100"/>
        <w:ind w:left="14" w:righ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остых исследований и наблюдений (в том числе с использованием мультимедийных средств): излучения лазера, определения состава веществ с по</w:t>
        <w:softHyphen/>
        <w:t>мощью спектрального анализа.</w:t>
      </w:r>
    </w:p>
    <w:p>
      <w:pPr>
        <w:pStyle w:val="Normal"/>
        <w:shd w:fill="FFFFFF" w:val="clear"/>
        <w:spacing w:lineRule="auto" w:line="240" w:before="86" w:after="100"/>
        <w:ind w:righ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</w:t>
      </w:r>
    </w:p>
    <w:p>
      <w:pPr>
        <w:pStyle w:val="Normal"/>
        <w:shd w:fill="FFFFFF" w:val="clear"/>
        <w:spacing w:lineRule="auto" w:line="240" w:before="0" w:after="100"/>
        <w:ind w:right="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ТЕСТВЕННЫЕ НАУКИ И ЧЕЛОВЕК</w:t>
      </w:r>
    </w:p>
    <w:p>
      <w:pPr>
        <w:pStyle w:val="Normal"/>
        <w:shd w:fill="FFFFFF" w:val="clear"/>
        <w:spacing w:lineRule="auto" w:line="240" w:before="0" w:after="100"/>
        <w:ind w:right="38" w:hanging="0"/>
        <w:jc w:val="center"/>
        <w:rPr/>
      </w:pPr>
      <w:r>
        <w:rPr>
          <w:rFonts w:cs="Times New Roman" w:ascii="Times New Roman" w:hAnsi="Times New Roman"/>
          <w:b/>
        </w:rPr>
        <w:t xml:space="preserve">(природа — наука — техника —общество — человек: </w:t>
      </w:r>
      <w:r>
        <w:rPr>
          <w:rFonts w:cs="Times New Roman" w:ascii="Times New Roman" w:hAnsi="Times New Roman"/>
          <w:b/>
          <w:bCs/>
        </w:rPr>
        <w:t xml:space="preserve">38 </w:t>
      </w:r>
      <w:r>
        <w:rPr>
          <w:rFonts w:cs="Times New Roman" w:ascii="Times New Roman" w:hAnsi="Times New Roman"/>
          <w:b/>
        </w:rPr>
        <w:t>ч.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auto" w:line="240" w:before="58" w:after="10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■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Тема 9. </w:t>
      </w:r>
      <w:r>
        <w:rPr>
          <w:rFonts w:cs="Times New Roman" w:ascii="Times New Roman" w:hAnsi="Times New Roman"/>
          <w:b/>
          <w:bCs/>
        </w:rPr>
        <w:t xml:space="preserve">Естественные науки и проблемы здоровья человека </w:t>
      </w:r>
      <w:r>
        <w:rPr>
          <w:rFonts w:cs="Times New Roman" w:ascii="Times New Roman" w:hAnsi="Times New Roman"/>
          <w:b/>
        </w:rPr>
        <w:t>(23 ч)</w:t>
      </w:r>
    </w:p>
    <w:p>
      <w:pPr>
        <w:pStyle w:val="Normal"/>
        <w:shd w:fill="FFFFFF" w:val="clear"/>
        <w:spacing w:lineRule="auto" w:line="240" w:before="0" w:after="100"/>
        <w:ind w:right="53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как уникальная живая система. Что такое здоровье человека и как его поддерживать. Проблема сохранения здоровья человека (алкогольная зависи</w:t>
        <w:softHyphen/>
        <w:t>мость, курение, наркомания). Адаптация организма че</w:t>
        <w:softHyphen/>
        <w:t>ловека к факторам окружающей среды. Биохимиче</w:t>
        <w:softHyphen/>
        <w:t>ские аспекты рационального питания.</w:t>
      </w:r>
    </w:p>
    <w:p>
      <w:pPr>
        <w:pStyle w:val="Normal"/>
        <w:shd w:fill="FFFFFF" w:val="clear"/>
        <w:spacing w:lineRule="auto" w:line="240" w:before="0" w:after="100"/>
        <w:ind w:left="307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тамины. Биологически активные вещества. Об</w:t>
        <w:softHyphen/>
        <w:t>щие принципы использования лекарственных средств</w:t>
      </w:r>
    </w:p>
    <w:p>
      <w:pPr>
        <w:pStyle w:val="Normal"/>
        <w:shd w:fill="FFFFFF" w:val="clear"/>
        <w:spacing w:lineRule="exact" w:line="211" w:before="72" w:after="200"/>
        <w:ind w:right="96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ные механизмы организма человека — имму</w:t>
        <w:softHyphen/>
        <w:t>нитет, гомеостаз и их поддержание.</w:t>
      </w:r>
    </w:p>
    <w:p>
      <w:pPr>
        <w:pStyle w:val="Normal"/>
        <w:shd w:fill="FFFFFF" w:val="clear"/>
        <w:spacing w:lineRule="exact" w:line="211"/>
        <w:ind w:right="77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 человека, вызываемые микроорганиз</w:t>
        <w:softHyphen/>
        <w:t>мами, их профилактика и методы лечения. Паразиты; профилактика паразитарных болезней. Вирусы и их воздействие на человека. Закономерности наследования признаков. Генетически обусловленные заболевания; возможность их лечения и профилактики. Геном чело</w:t>
        <w:softHyphen/>
        <w:t>века и генная терапия. Медико-генетическое консуль</w:t>
        <w:softHyphen/>
        <w:t>тирование и планирование семьи.</w:t>
      </w:r>
    </w:p>
    <w:p>
      <w:pPr>
        <w:pStyle w:val="Normal"/>
        <w:shd w:fill="FFFFFF" w:val="clear"/>
        <w:spacing w:lineRule="exact" w:line="211"/>
        <w:ind w:left="5" w:right="77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и техника — проблема техногенных воздей</w:t>
        <w:softHyphen/>
        <w:t>ствий на здоровье человека (электромагнитное поле, ра</w:t>
        <w:softHyphen/>
        <w:t>диация, бытовая химия и т. д.). Воздействие электро</w:t>
        <w:softHyphen/>
        <w:t>магнитного поля на живые организмы. Электромагнит</w:t>
        <w:softHyphen/>
        <w:t xml:space="preserve">ные поля в медицине. </w:t>
      </w:r>
    </w:p>
    <w:p>
      <w:pPr>
        <w:pStyle w:val="Normal"/>
        <w:shd w:fill="FFFFFF" w:val="clear"/>
        <w:spacing w:lineRule="exact" w:line="211"/>
        <w:ind w:left="5" w:right="77" w:firstLine="341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</w:t>
      </w:r>
    </w:p>
    <w:p>
      <w:pPr>
        <w:pStyle w:val="Normal"/>
        <w:shd w:fill="FFFFFF" w:val="clear"/>
        <w:spacing w:lineRule="exact" w:line="211"/>
        <w:ind w:left="14" w:right="5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ситуаций, связанных с повседневной жизнью человека: профилактика и лечение бактериальных и вирусных заболеваний, защита от опасного воздействия электромагнитных полей и радиоактивных излучений; выбор диеты и режима питания, эффективное и без</w:t>
        <w:softHyphen/>
        <w:t>опасное использование средств бытовой химии.</w:t>
      </w:r>
    </w:p>
    <w:p>
      <w:pPr>
        <w:pStyle w:val="Normal"/>
        <w:shd w:fill="FFFFFF" w:val="clear"/>
        <w:spacing w:lineRule="exact" w:line="211" w:before="91" w:after="200"/>
        <w:ind w:left="1450" w:right="845" w:hanging="1426"/>
        <w:rPr/>
      </w:pPr>
      <w:r>
        <w:rPr>
          <w:rFonts w:cs="Times New Roman" w:ascii="Times New Roman" w:hAnsi="Times New Roman"/>
        </w:rPr>
        <w:t xml:space="preserve">■   </w:t>
      </w:r>
      <w:r>
        <w:rPr>
          <w:rFonts w:cs="Times New Roman" w:ascii="Times New Roman" w:hAnsi="Times New Roman"/>
          <w:i/>
          <w:iCs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</w:rPr>
        <w:t xml:space="preserve">10. </w:t>
      </w:r>
      <w:r>
        <w:rPr>
          <w:rFonts w:cs="Times New Roman" w:ascii="Times New Roman" w:hAnsi="Times New Roman"/>
          <w:b/>
          <w:bCs/>
        </w:rPr>
        <w:t xml:space="preserve">Естественные науки и глобальные проблемы современности (15 </w:t>
      </w:r>
      <w:r>
        <w:rPr>
          <w:rFonts w:cs="Times New Roman" w:ascii="Times New Roman" w:hAnsi="Times New Roman"/>
          <w:b/>
        </w:rPr>
        <w:t>ч)</w:t>
      </w:r>
    </w:p>
    <w:p>
      <w:pPr>
        <w:pStyle w:val="Normal"/>
        <w:shd w:fill="FFFFFF" w:val="clear"/>
        <w:spacing w:lineRule="exact" w:line="211"/>
        <w:ind w:left="38" w:right="38" w:firstLine="341"/>
        <w:jc w:val="both"/>
        <w:rPr/>
      </w:pPr>
      <w:r>
        <w:rPr>
          <w:rFonts w:cs="Times New Roman" w:ascii="Times New Roman" w:hAnsi="Times New Roman"/>
        </w:rPr>
        <w:t>Глобальные проблемы современности. Экологиче</w:t>
        <w:softHyphen/>
        <w:t>ские проблемы. Человек как компонент биосферы: эво</w:t>
        <w:softHyphen/>
        <w:t>люция взаимоотношений. Проблема сохранения биораз</w:t>
        <w:softHyphen/>
        <w:t xml:space="preserve">нообразия на Земле. Загрязнение окружающей среды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его последствия. Охрана окружающей среды и экологи</w:t>
        <w:softHyphen/>
        <w:t>ческий менеджмент. Практические вопросы охраны при</w:t>
        <w:softHyphen/>
        <w:t>роды.</w:t>
      </w:r>
    </w:p>
    <w:p>
      <w:pPr>
        <w:pStyle w:val="Normal"/>
        <w:shd w:fill="FFFFFF" w:val="clear"/>
        <w:spacing w:lineRule="exact" w:line="211"/>
        <w:ind w:left="48" w:right="19" w:firstLine="341"/>
        <w:jc w:val="both"/>
        <w:rPr/>
      </w:pPr>
      <w:r>
        <w:rPr>
          <w:rFonts w:cs="Times New Roman" w:ascii="Times New Roman" w:hAnsi="Times New Roman"/>
        </w:rPr>
        <w:t>Глобальные изменения климата и их последствия для человечества. Нарушения глобальных круговоротов веществ и энергии. Экологические катастрофы — реальные и мнимые. Модели экосистемного ответа на воздействие человека. Биосфера и ноосфера.</w:t>
      </w:r>
    </w:p>
    <w:p>
      <w:pPr>
        <w:pStyle w:val="Normal"/>
        <w:shd w:fill="FFFFFF" w:val="clear"/>
        <w:spacing w:lineRule="exact" w:line="211"/>
        <w:ind w:left="58" w:righ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денции интеграции естественных и гуманитарных наук на пути решения глобальных проблем. Моральная ответственность ученых. Личная ответственность челове</w:t>
        <w:softHyphen/>
        <w:t>ка за состояние окружающей среды. Развитие естествен</w:t>
        <w:softHyphen/>
        <w:t>ных наук на благо обществу. Перспективы развития ес</w:t>
        <w:softHyphen/>
        <w:t xml:space="preserve">тественных наук и практическое приложение научных разработок. </w:t>
      </w:r>
    </w:p>
    <w:p>
      <w:pPr>
        <w:pStyle w:val="Normal"/>
        <w:shd w:fill="FFFFFF" w:val="clear"/>
        <w:spacing w:lineRule="exact" w:line="211"/>
        <w:ind w:left="58" w:right="14" w:firstLine="336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актические работы</w:t>
      </w:r>
    </w:p>
    <w:p>
      <w:pPr>
        <w:pStyle w:val="Normal"/>
        <w:shd w:fill="FFFFFF" w:val="clear"/>
        <w:spacing w:lineRule="exact" w:line="216"/>
        <w:ind w:left="72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и компонентов в экосистемах и их реак</w:t>
        <w:softHyphen/>
        <w:t>ция на воздействия человека (на моделях). Личные действия по защите окружающей среды.</w:t>
      </w:r>
    </w:p>
    <w:p>
      <w:pPr>
        <w:pStyle w:val="Normal"/>
        <w:shd w:fill="FFFFFF" w:val="clear"/>
        <w:spacing w:lineRule="auto" w:line="240" w:before="19" w:after="100"/>
        <w:ind w:right="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(4 ч.)</w:t>
      </w:r>
    </w:p>
    <w:p>
      <w:pPr>
        <w:pStyle w:val="Normal"/>
        <w:shd w:fill="FFFFFF" w:val="clear"/>
        <w:spacing w:lineRule="auto" w:line="240" w:before="19" w:after="100"/>
        <w:ind w:right="24" w:firstLine="35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Обобщение и систематизация знаний за курс 11 класса.</w:t>
      </w:r>
    </w:p>
    <w:p>
      <w:pPr>
        <w:pStyle w:val="Normal"/>
        <w:shd w:fill="FFFFFF" w:val="clear"/>
        <w:spacing w:lineRule="auto" w:line="240" w:before="0" w:after="100"/>
        <w:ind w:left="38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естествознания на базовом уровне ученик долже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мысл понятий: </w:t>
      </w:r>
      <w:r>
        <w:rPr>
          <w:rFonts w:cs="Times New Roman" w:ascii="Times New Roman" w:hAnsi="Times New Roman"/>
          <w:color w:val="000000"/>
          <w:sz w:val="24"/>
          <w:szCs w:val="24"/>
        </w:rPr>
        <w:t>естественнонаучный метод познания, электромагнит</w:t>
        <w:softHyphen/>
        <w:t>ное поле и электромагнитные; волны, квант, эволюция Вселенной, большой взрыв, Солнечная система, галактика, периодический закон, химическая связь, химическая реакция, макромолекула, белок, катализатор, фермент, дифферен</w:t>
        <w:softHyphen/>
        <w:t>циация клеток, ДНК, вирус, биологическая эволюция, биоразнообразие, клет</w:t>
        <w:softHyphen/>
        <w:t>ка, организм, популяция, экосистема, биосфе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клад великих ученых </w:t>
      </w:r>
      <w:r>
        <w:rPr>
          <w:rFonts w:cs="Times New Roman" w:ascii="Times New Roman" w:hAnsi="Times New Roman"/>
          <w:color w:val="000000"/>
          <w:sz w:val="24"/>
          <w:szCs w:val="24"/>
        </w:rPr>
        <w:t>в формирование современной естественнонауч</w:t>
        <w:softHyphen/>
        <w:t>ной картины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водить примеры экспериментов и/или наблюдений, обосно</w:t>
        <w:softHyphen/>
        <w:t xml:space="preserve">вывающих: </w:t>
      </w:r>
      <w:r>
        <w:rPr>
          <w:rFonts w:cs="Times New Roman" w:ascii="Times New Roman" w:hAnsi="Times New Roman"/>
          <w:color w:val="000000"/>
          <w:sz w:val="24"/>
          <w:szCs w:val="24"/>
        </w:rPr>
        <w:t>атомно-молекулярное строение вещества, существование электро</w:t>
        <w:softHyphen/>
        <w:t>магнитного поля и взаимосвязь электрического и магнитного полей, волновые и корпускулярные свойства света, необратимость тепловых процессов, разбегание галактик, зависимость свойств вещества от структуры молекул, зависимость скорости химической реакции от температуры и катализаторов, клеточное строение живых организмов, роль ДНК как носителя наследственной информа</w:t>
        <w:softHyphen/>
        <w:t>ции, эволюцию живой природы, превращения энергии и вероятностный харак</w:t>
        <w:softHyphen/>
        <w:t>тер процессов в живой и неживой природе, взаимосвязь компонентов экосисте</w:t>
        <w:softHyphen/>
        <w:t>мы, влияние деятельности человека на экосисте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ъяснять прикладное значение важнейших достижений в об</w:t>
        <w:softHyphen/>
        <w:t xml:space="preserve">ласти естественных нау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: развития энергетики, транспорта и средств связи, получения синтетических материалов с заданными свойствами, создания 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технологий, лечения инфекционных заболеваний, охраны окружающей среды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двигать гипотезы и предлагать пути их проверки; делать вы</w:t>
        <w:softHyphen/>
        <w:t xml:space="preserve">вод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экспериментальных данных, представленных в виде графика, таблицы или диаграм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ать с естественнонаучной информацией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ейся в сообщениях СМИ, ресурсах Интернета, научно-популярных статьях: владеть методами поиска, выделять смысловую основу и оценивать достоверность ин</w:t>
        <w:softHyphen/>
        <w:t>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приобретенные знания и умения в практической деятель</w:t>
        <w:softHyphen/>
        <w:t>ности и повседневной жизни дл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и влияния на организм человека электромагнитных волн и радиоак</w:t>
        <w:softHyphen/>
        <w:t>тивных излуч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использования материалов и химических веществ в бы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ки инфекционных заболеваний, никотиновой, алкогольной и наркотической зависимост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ых личных действий по охране окружающей сре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240" w:before="0" w:after="100"/>
        <w:ind w:left="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Normal"/>
        <w:shd w:fill="FFFFFF" w:val="clear"/>
        <w:spacing w:lineRule="auto" w:line="240" w:before="82" w:after="100"/>
        <w:ind w:left="14" w:firstLine="341"/>
        <w:jc w:val="both"/>
        <w:rPr/>
      </w:pPr>
      <w:r>
        <w:rPr>
          <w:rFonts w:cs="Times New Roman" w:ascii="Times New Roman" w:hAnsi="Times New Roman"/>
        </w:rPr>
        <w:t xml:space="preserve">Алькамо И. Э. Биология: учебное пособие/ И. Э. Алькамо. — М.: </w:t>
      </w:r>
      <w:r>
        <w:rPr>
          <w:rFonts w:cs="Times New Roman" w:ascii="Times New Roman" w:hAnsi="Times New Roman"/>
          <w:lang w:val="en-US"/>
        </w:rPr>
        <w:t>ACT</w:t>
      </w:r>
      <w:r>
        <w:rPr>
          <w:rFonts w:cs="Times New Roman" w:ascii="Times New Roman" w:hAnsi="Times New Roman"/>
        </w:rPr>
        <w:t>: Астрель, 2002.</w:t>
      </w:r>
    </w:p>
    <w:p>
      <w:pPr>
        <w:pStyle w:val="Normal"/>
        <w:shd w:fill="FFFFFF" w:val="clear"/>
        <w:spacing w:lineRule="auto" w:line="240" w:before="0" w:after="100"/>
        <w:ind w:left="24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инов Л. Н. Химико-экологический словарь-справочник / Л. Н. Блинов. — СПб.: Лань, 2002.</w:t>
      </w:r>
    </w:p>
    <w:p>
      <w:pPr>
        <w:pStyle w:val="Normal"/>
        <w:shd w:fill="FFFFFF" w:val="clear"/>
        <w:spacing w:lineRule="auto" w:line="240" w:before="0" w:after="100"/>
        <w:ind w:left="14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тиков Е. И. Физика для углубленного изуче</w:t>
        <w:softHyphen/>
        <w:t>ния / Е. И. Бутиков, А. С. Кондратьев. — М.: Физмат-лит, 2004.</w:t>
      </w:r>
    </w:p>
    <w:p>
      <w:pPr>
        <w:pStyle w:val="Normal"/>
        <w:shd w:fill="FFFFFF" w:val="clear"/>
        <w:spacing w:lineRule="auto" w:line="240" w:before="10" w:after="100"/>
        <w:ind w:left="14" w:right="10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адский В. И. Живое вещество и биосфера / В. И. Вернадский. — М.: Наука, 1994.</w:t>
      </w:r>
    </w:p>
    <w:p>
      <w:pPr>
        <w:pStyle w:val="Normal"/>
        <w:shd w:fill="FFFFFF" w:val="clear"/>
        <w:spacing w:lineRule="auto" w:line="240" w:before="5" w:after="100"/>
        <w:ind w:left="14" w:right="14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курова Н. Д. Глобальная экология: учебник для 10—11 кл. профильных школ / Н. Д. Винокурова, В. В. Трушин. — М.: Просвещение, 1998.</w:t>
      </w:r>
    </w:p>
    <w:p>
      <w:pPr>
        <w:pStyle w:val="Normal"/>
        <w:shd w:fill="FFFFFF" w:val="clear"/>
        <w:spacing w:lineRule="auto" w:line="240" w:before="5" w:after="100"/>
        <w:ind w:left="14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тников А. А. Физика и химия: университет</w:t>
        <w:softHyphen/>
        <w:t>ская энциклопедия школьника / А. А. Воротников. — Минск: Валев, 1995.</w:t>
      </w:r>
    </w:p>
    <w:p>
      <w:pPr>
        <w:pStyle w:val="Normal"/>
        <w:shd w:fill="FFFFFF" w:val="clear"/>
        <w:spacing w:lineRule="auto" w:line="240" w:before="10" w:after="100"/>
        <w:ind w:left="19" w:right="2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днер М. Теория относительности для милли</w:t>
        <w:softHyphen/>
        <w:t>онов / М. Гарднер. — М.: Атомиздат, 1965.</w:t>
      </w:r>
    </w:p>
    <w:p>
      <w:pPr>
        <w:pStyle w:val="Normal"/>
        <w:shd w:fill="FFFFFF" w:val="clear"/>
        <w:spacing w:lineRule="auto" w:line="240" w:before="0" w:after="100"/>
        <w:ind w:left="14" w:right="10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чев Г. Гуманитарный комментарий физики и химии / Г. Гачев. — М.: ЛОГОС, 2003.</w:t>
      </w:r>
    </w:p>
    <w:p>
      <w:pPr>
        <w:pStyle w:val="Normal"/>
        <w:shd w:fill="FFFFFF" w:val="clear"/>
        <w:spacing w:lineRule="auto" w:line="240" w:before="0" w:after="100"/>
        <w:ind w:left="14" w:righ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дкий Ю. Н. Дайте планете шанс! / Ю. Н. Глад</w:t>
        <w:softHyphen/>
        <w:t>кий, С. Б. Лавров. — М.: Просвещение, 1995.</w:t>
      </w:r>
    </w:p>
    <w:p>
      <w:pPr>
        <w:pStyle w:val="Normal"/>
        <w:shd w:fill="FFFFFF" w:val="clear"/>
        <w:spacing w:lineRule="auto" w:line="240" w:before="5" w:after="100"/>
        <w:ind w:right="34" w:firstLine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н Н., Биология. В 3 т. / Н. Грин, У. Стаут, Д. Тейлор. — М.: Мир, 1990 (и последующие издания).</w:t>
      </w:r>
    </w:p>
    <w:p>
      <w:pPr>
        <w:pStyle w:val="Normal"/>
        <w:shd w:fill="FFFFFF" w:val="clear"/>
        <w:spacing w:lineRule="auto" w:line="240" w:before="0" w:after="100"/>
        <w:ind w:left="5" w:right="34" w:firstLine="3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гаев М. М. Книга для чтения по астрономии: астрофизика / М. М. Дагаев, В. М.Чаругин. — М.: Просвещение, 1988.</w:t>
      </w:r>
    </w:p>
    <w:p>
      <w:pPr>
        <w:pStyle w:val="Normal"/>
        <w:shd w:fill="FFFFFF" w:val="clear"/>
        <w:spacing w:lineRule="auto" w:line="240" w:before="5" w:after="100"/>
        <w:ind w:left="10" w:right="3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жо Р. Основы экологии / Р. Дажо. — М.: Про</w:t>
        <w:softHyphen/>
        <w:t>гресс, 1985</w:t>
      </w:r>
    </w:p>
    <w:p>
      <w:pPr>
        <w:pStyle w:val="Normal"/>
        <w:shd w:fill="FFFFFF" w:val="clear"/>
        <w:spacing w:lineRule="auto" w:line="240" w:before="10" w:after="100"/>
        <w:ind w:left="5" w:right="38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инз Р. Эгоистичный ген / Р. Докинз. — М.: Мир, 1988.</w:t>
      </w:r>
    </w:p>
    <w:p>
      <w:pPr>
        <w:pStyle w:val="Normal"/>
        <w:shd w:fill="FFFFFF" w:val="clear"/>
        <w:spacing w:lineRule="auto" w:line="240" w:before="10" w:after="100"/>
        <w:ind w:left="5" w:right="38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нищева Т. Я. Концепции современного есте</w:t>
        <w:softHyphen/>
        <w:t>ствознания / Т. Я. Дубнищева. — М.: Академия, 2003.</w:t>
      </w:r>
    </w:p>
    <w:p>
      <w:pPr>
        <w:pStyle w:val="Normal"/>
        <w:shd w:fill="FFFFFF" w:val="clear"/>
        <w:spacing w:lineRule="auto" w:line="240" w:before="0" w:after="100"/>
        <w:ind w:left="5" w:right="2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с М. О природе живого: механизмы и смысл / М. Инас. — М.: Мир, 1994.</w:t>
      </w:r>
    </w:p>
    <w:p>
      <w:pPr>
        <w:pStyle w:val="Normal"/>
        <w:shd w:fill="FFFFFF" w:val="clear"/>
        <w:spacing w:lineRule="auto" w:line="240" w:before="0" w:after="100"/>
        <w:ind w:right="3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ардин О. Ф. Физика: справочные материалы: пособие для учащихся. — 3-е изд / О. Ф. Кабардин. — М.: Просвещение, 1991.</w:t>
      </w:r>
    </w:p>
    <w:p>
      <w:pPr>
        <w:pStyle w:val="Normal"/>
        <w:shd w:fill="FFFFFF" w:val="clear"/>
        <w:spacing w:lineRule="auto" w:line="240" w:before="5" w:after="100"/>
        <w:ind w:left="10" w:right="2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язева Е. Н. Законы эволюции и самоорганиза</w:t>
        <w:softHyphen/>
        <w:t>ции сложных систем / Е. Н. Князева, С. П. Курдю-мов. — М.: Наука, 1994.</w:t>
      </w:r>
    </w:p>
    <w:p>
      <w:pPr>
        <w:pStyle w:val="Normal"/>
        <w:shd w:fill="FFFFFF" w:val="clear"/>
        <w:spacing w:lineRule="auto" w:line="240" w:before="0" w:after="100"/>
        <w:ind w:left="10" w:right="38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 В. И. Естествознание / В. И. Кузнецов, Г. М. Идлис, В. Н. Тугина. — М.: Огар, 1996.</w:t>
      </w:r>
    </w:p>
    <w:p>
      <w:pPr>
        <w:pStyle w:val="Normal"/>
        <w:shd w:fill="FFFFFF" w:val="clear"/>
        <w:spacing w:lineRule="auto" w:line="240" w:before="0" w:after="100"/>
        <w:ind w:left="5" w:right="3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эмп П. Введение в биологию / П. Кэмп, К. Арме. — М.: Мир, 1988.</w:t>
      </w:r>
    </w:p>
    <w:p>
      <w:pPr>
        <w:pStyle w:val="Normal"/>
        <w:shd w:fill="FFFFFF" w:val="clear"/>
        <w:spacing w:lineRule="auto" w:line="240" w:before="0" w:after="100"/>
        <w:ind w:left="10" w:right="2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вров С. Б. Глобальная география / С. Б. Лав</w:t>
        <w:softHyphen/>
        <w:t>ров, Ю. Н. Гладкий.— М.: Дрофа, 1997.</w:t>
      </w:r>
    </w:p>
    <w:p>
      <w:pPr>
        <w:pStyle w:val="Normal"/>
        <w:shd w:fill="FFFFFF" w:val="clear"/>
        <w:spacing w:lineRule="auto" w:line="240" w:before="0" w:after="100"/>
        <w:ind w:left="14" w:right="29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ников Б. М. Аксиомы биологии / Б. М. Мед</w:t>
        <w:softHyphen/>
        <w:t>ников. — М.: Знание, 1982.</w:t>
      </w:r>
    </w:p>
    <w:p>
      <w:pPr>
        <w:pStyle w:val="Normal"/>
        <w:shd w:fill="FFFFFF" w:val="clear"/>
        <w:spacing w:lineRule="auto" w:line="240" w:before="5" w:after="100"/>
        <w:ind w:left="19" w:right="29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сеев Н. Н. Восхождение к разуму / Н. Н. Мои</w:t>
        <w:softHyphen/>
        <w:t>сеев. — М., 1993.</w:t>
      </w:r>
    </w:p>
    <w:p>
      <w:pPr>
        <w:pStyle w:val="Normal"/>
        <w:shd w:fill="FFFFFF" w:val="clear"/>
        <w:spacing w:lineRule="auto" w:line="240" w:before="0" w:after="100"/>
        <w:ind w:left="14" w:right="2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ин Л. М. Мир астрономии: рассказы о Все</w:t>
        <w:softHyphen/>
        <w:t>ленной, звездах, галактиках / Л. М. Мухин. — М.: Мо</w:t>
        <w:softHyphen/>
        <w:t>лодая гвардия, 1987.</w:t>
      </w:r>
    </w:p>
    <w:p>
      <w:pPr>
        <w:pStyle w:val="Normal"/>
        <w:shd w:fill="FFFFFF" w:val="clear"/>
        <w:spacing w:lineRule="auto" w:line="240" w:before="0" w:after="100"/>
        <w:ind w:left="34" w:right="29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ум Г. Экология / Г. Одум, Э. Одум. — М.: Мир, 1986.</w:t>
      </w:r>
    </w:p>
    <w:p>
      <w:pPr>
        <w:pStyle w:val="Normal"/>
        <w:shd w:fill="FFFFFF" w:val="clear"/>
        <w:spacing w:lineRule="auto" w:line="240" w:before="0" w:after="100"/>
        <w:ind w:left="24" w:righ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унь Л. Б. Элементарное введение в физику эле</w:t>
        <w:softHyphen/>
        <w:t>ментарных частиц / Л. Б. Окунь. — М.: Прогресс-тра</w:t>
        <w:softHyphen/>
        <w:t>диция, 2000.</w:t>
      </w:r>
    </w:p>
    <w:p>
      <w:pPr>
        <w:pStyle w:val="Normal"/>
        <w:shd w:fill="FFFFFF" w:val="clear"/>
        <w:spacing w:lineRule="auto" w:line="240" w:before="5" w:after="100"/>
        <w:ind w:left="34" w:right="19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хов Б. Б. Экология человека: понятийно-тер</w:t>
        <w:softHyphen/>
        <w:t>минологический словарь / Б. Б. Порохов. — М., 1999.</w:t>
      </w:r>
    </w:p>
    <w:p>
      <w:pPr>
        <w:pStyle w:val="Normal"/>
        <w:shd w:fill="FFFFFF" w:val="clear"/>
        <w:spacing w:lineRule="auto" w:line="240" w:before="0" w:after="100"/>
        <w:ind w:left="34" w:right="19" w:firstLine="3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ймерс Н. Ф. Природопользование / Н. Ф. Рей-мерс. — М.: Мысль, 1990.</w:t>
      </w:r>
    </w:p>
    <w:p>
      <w:pPr>
        <w:pStyle w:val="Normal"/>
        <w:shd w:fill="FFFFFF" w:val="clear"/>
        <w:spacing w:lineRule="auto" w:line="240" w:before="0" w:after="100"/>
        <w:ind w:left="29" w:right="14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нов И. Н. Химия и научно-технический про</w:t>
        <w:softHyphen/>
        <w:t>гресс / И. Н. Семенов, А. С. Максимов, А. А. Мака-реня. — М.: Просвещение, 1988.</w:t>
      </w:r>
    </w:p>
    <w:p>
      <w:pPr>
        <w:pStyle w:val="Normal"/>
        <w:shd w:fill="FFFFFF" w:val="clear"/>
        <w:spacing w:lineRule="auto" w:line="240" w:before="0" w:after="100"/>
        <w:ind w:left="29" w:right="1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ое естествознание: энциклопедия: в 10 т. — М.: Дом-МАГИСТР-ПРЕСС, 2001.</w:t>
      </w:r>
    </w:p>
    <w:p>
      <w:pPr>
        <w:pStyle w:val="Normal"/>
        <w:shd w:fill="FFFFFF" w:val="clear"/>
        <w:spacing w:lineRule="auto" w:line="240" w:before="0" w:after="100"/>
        <w:ind w:left="29" w:firstLine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инов Л. П. Очерки по теории эволюции / Л. П. Татаринов.— М.: Наука, 1987.</w:t>
      </w:r>
    </w:p>
    <w:p>
      <w:pPr>
        <w:pStyle w:val="Normal"/>
        <w:shd w:fill="FFFFFF" w:val="clear"/>
        <w:spacing w:lineRule="auto" w:line="240" w:before="5" w:after="100"/>
        <w:ind w:left="34" w:right="19" w:firstLine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ковый словарь школьника по физике. — СПб.: СпецЛит: Лань, 1999.</w:t>
      </w:r>
    </w:p>
    <w:p>
      <w:pPr>
        <w:pStyle w:val="Normal"/>
        <w:shd w:fill="FFFFFF" w:val="clear"/>
        <w:spacing w:lineRule="auto" w:line="240" w:before="0" w:after="100"/>
        <w:ind w:left="34" w:firstLine="3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йнман Р. Фейнмановские лекции по физике / Р. Фейнман, Р. Лэйтон, М. Сэндс. — М.: Мир, 1967.</w:t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а: большой справочник для школьников и по</w:t>
        <w:softHyphen/>
        <w:t>ступающих в вузы. — М.: Дрофа, 2001.</w:t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редмета ЕСТЕСТВОЗНАНИЕ</w:t>
      </w:r>
    </w:p>
    <w:p>
      <w:pPr>
        <w:pStyle w:val="Normal"/>
        <w:shd w:fill="FFFFFF" w:val="clear"/>
        <w:spacing w:lineRule="auto" w:line="240" w:before="0" w:after="100"/>
        <w:ind w:left="43" w:right="14" w:firstLine="3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-11 классов НОУ СОШ «Истоки»</w:t>
      </w:r>
    </w:p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796"/>
        <w:gridCol w:w="1331"/>
        <w:gridCol w:w="1917"/>
        <w:gridCol w:w="1938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, тем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ум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х тес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6" w:after="100"/>
              <w:ind w:left="1373" w:hanging="134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  <w:p>
            <w:pPr>
              <w:pStyle w:val="Normal"/>
              <w:shd w:fill="FFFFFF" w:val="clear"/>
              <w:spacing w:lineRule="auto" w:line="240" w:before="96" w:after="100"/>
              <w:ind w:left="1373" w:hanging="1349"/>
              <w:rPr/>
            </w:pPr>
            <w:r>
              <w:rPr>
                <w:rFonts w:cs="Times New Roman" w:ascii="Times New Roman" w:hAnsi="Times New Roman"/>
                <w:b/>
              </w:rPr>
              <w:t>Раздел 1.</w:t>
            </w:r>
            <w:r>
              <w:rPr>
                <w:rFonts w:cs="Times New Roman" w:ascii="Times New Roman" w:hAnsi="Times New Roman"/>
              </w:rPr>
              <w:t xml:space="preserve"> Современное естественно-научное знание  о мире (природа — наука — человек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1. </w:t>
            </w:r>
            <w:r>
              <w:rPr>
                <w:rFonts w:cs="Times New Roman" w:ascii="Times New Roman" w:hAnsi="Times New Roman"/>
              </w:rPr>
              <w:t>Структура естественно-научного знания: многообраз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един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2. </w:t>
            </w:r>
            <w:r>
              <w:rPr>
                <w:rFonts w:cs="Times New Roman" w:ascii="Times New Roman" w:hAnsi="Times New Roman"/>
              </w:rPr>
              <w:t>Структуры мира природы: единство много</w:t>
              <w:softHyphen/>
              <w:t>образ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58" w:after="1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3. </w:t>
            </w:r>
            <w:r>
              <w:rPr>
                <w:rFonts w:cs="Times New Roman" w:ascii="Times New Roman" w:hAnsi="Times New Roman"/>
              </w:rPr>
              <w:t>От структуры к свойствам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4. </w:t>
            </w:r>
            <w:r>
              <w:rPr>
                <w:rFonts w:cs="Times New Roman" w:ascii="Times New Roman" w:hAnsi="Times New Roman"/>
              </w:rPr>
              <w:t>Природа в движении, движение в природ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5. </w:t>
            </w:r>
            <w:r>
              <w:rPr>
                <w:rFonts w:cs="Times New Roman" w:ascii="Times New Roman" w:hAnsi="Times New Roman"/>
              </w:rPr>
              <w:t>Эволюционная картина м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КЛЮЧЕ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ТОГО ЗА КУР 10 КЛАС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6" w:after="10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  <w:p>
            <w:pPr>
              <w:pStyle w:val="Normal"/>
              <w:shd w:fill="FFFFFF" w:val="clear"/>
              <w:spacing w:lineRule="auto" w:line="240" w:before="96" w:after="100"/>
              <w:ind w:left="10" w:hanging="0"/>
              <w:rPr/>
            </w:pPr>
            <w:r>
              <w:rPr>
                <w:rFonts w:cs="Times New Roman" w:ascii="Times New Roman" w:hAnsi="Times New Roman"/>
                <w:b/>
              </w:rPr>
              <w:t>Раздел 2.</w:t>
            </w:r>
            <w:r>
              <w:rPr>
                <w:rFonts w:cs="Times New Roman" w:ascii="Times New Roman" w:hAnsi="Times New Roman"/>
              </w:rPr>
              <w:t xml:space="preserve"> Естественные науки и развитие техники и технологий (природа — наука — техника — человек) 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6. </w:t>
            </w:r>
            <w:r>
              <w:rPr>
                <w:rFonts w:cs="Times New Roman" w:ascii="Times New Roman" w:hAnsi="Times New Roman"/>
              </w:rPr>
              <w:t>Развитие техногенной циви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6" w:after="1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7. </w:t>
            </w:r>
            <w:r>
              <w:rPr>
                <w:rFonts w:cs="Times New Roman" w:ascii="Times New Roman" w:hAnsi="Times New Roman"/>
              </w:rPr>
              <w:t>Взаимодействие науки и техн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8. </w:t>
            </w:r>
            <w:r>
              <w:rPr>
                <w:rFonts w:cs="Times New Roman" w:ascii="Times New Roman" w:hAnsi="Times New Roman"/>
              </w:rPr>
              <w:t>Естествознание в мире современных техно</w:t>
              <w:softHyphen/>
              <w:t>лог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7" w:after="100"/>
              <w:rPr/>
            </w:pPr>
            <w:r>
              <w:rPr>
                <w:rFonts w:cs="Times New Roman" w:ascii="Times New Roman" w:hAnsi="Times New Roman"/>
                <w:b/>
              </w:rPr>
              <w:t>Раздел 3.</w:t>
            </w:r>
            <w:r>
              <w:rPr>
                <w:rFonts w:cs="Times New Roman" w:ascii="Times New Roman" w:hAnsi="Times New Roman"/>
              </w:rPr>
              <w:t xml:space="preserve"> Естественные науки и человек (природа — наука — техника — общество — человек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9. </w:t>
            </w:r>
            <w:r>
              <w:rPr>
                <w:rFonts w:cs="Times New Roman" w:ascii="Times New Roman" w:hAnsi="Times New Roman"/>
              </w:rPr>
              <w:t>Естественные науки и проблемы здоровья челове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Тема 10. </w:t>
            </w:r>
            <w:r>
              <w:rPr>
                <w:rFonts w:cs="Times New Roman" w:ascii="Times New Roman" w:hAnsi="Times New Roman"/>
              </w:rPr>
              <w:t>Естественные науки и глобальные пробле</w:t>
              <w:softHyphen/>
              <w:t>мы современ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ЗАКЛЮЧЕНИЕ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ТОГО ЗА КУРС 11 КЛАС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10" w:right="454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816" w:leader="none"/>
          <w:tab w:val="left" w:pos="6958" w:leader="none"/>
          <w:tab w:val="left" w:pos="7384" w:leader="none"/>
          <w:tab w:val="left" w:pos="9656" w:leader="none"/>
        </w:tabs>
        <w:spacing w:lineRule="auto" w:line="240"/>
        <w:ind w:right="-1158" w:hanging="0"/>
        <w:jc w:val="center"/>
        <w:outlineLvl w:val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b/>
          <w:sz w:val="24"/>
        </w:rPr>
        <w:t>КАЛЕНДАРНО-ТЕМАТИЧЕСКОЕ</w:t>
      </w:r>
      <w:r>
        <w:rPr>
          <w:rFonts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b/>
          <w:sz w:val="24"/>
        </w:rPr>
        <w:t>ПЛАНИРОВАНИЕ</w:t>
      </w:r>
    </w:p>
    <w:p>
      <w:pPr>
        <w:pStyle w:val="TextBody"/>
        <w:rPr/>
      </w:pPr>
      <w:r>
        <w:rPr>
          <w:rFonts w:eastAsia="Times New Roman CYR"/>
          <w:b/>
        </w:rPr>
        <w:t xml:space="preserve"> </w:t>
      </w:r>
      <w:r>
        <w:rPr>
          <w:b/>
        </w:rPr>
        <w:t>предмета ЕСТЕСТВОЗНАНИЕ для 11-го класса  НОУ СОШ  “Истоки” на 2009/2010 учебный</w:t>
      </w:r>
      <w:r>
        <w:rPr/>
        <w:t xml:space="preserve"> год</w:t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709"/>
        <w:gridCol w:w="830"/>
        <w:gridCol w:w="4410"/>
        <w:gridCol w:w="1711"/>
        <w:gridCol w:w="3685"/>
        <w:gridCol w:w="1134"/>
        <w:gridCol w:w="3447"/>
      </w:tblGrid>
      <w:tr>
        <w:trPr>
          <w:tblHeader w:val="true"/>
          <w:trHeight w:val="9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№</w:t>
            </w:r>
            <w:r>
              <w:rPr>
                <w:rFonts w:cs="Times New Roman CYR" w:ascii="Times New Roman CYR" w:hAnsi="Times New Roman CYR"/>
                <w:b/>
                <w:sz w:val="24"/>
              </w:rPr>
              <w:br/>
              <w:t>урока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Дата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ема раздела, уро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Форм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Уро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Ведущие по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Работы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Домашнее</w:t>
              <w:br/>
              <w:t>задание</w:t>
            </w:r>
          </w:p>
        </w:tc>
      </w:tr>
      <w:tr>
        <w:trPr>
          <w:cantSplit w:val="true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Раздел 2. Естественные науки и развитие техники и технологии ( 60 ч )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ема 6. Развитие техногенной цивилизации ( 10 ч )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хника как реальность, созданная человеко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auto" w:line="360" w:before="91" w:after="100"/>
              <w:ind w:left="341" w:hanging="341"/>
              <w:jc w:val="both"/>
              <w:rPr/>
            </w:pPr>
            <w:r>
              <w:rPr>
                <w:rFonts w:cs="Times New Roman" w:ascii="Times New Roman" w:hAnsi="Times New Roman"/>
              </w:rPr>
              <w:t>Общая характеристика взаимосвязи развития науки и техники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</w:rPr>
              <w:t>Определение техники. Исторические этапы разви</w:t>
              <w:softHyphen/>
              <w:t>тия технической деятельности человека. Важнейшие технические изобретения с древних времен до станов</w:t>
              <w:softHyphen/>
              <w:t>ления естественных наук. Феномен техники в культу</w:t>
              <w:softHyphen/>
              <w:t>ре. Взаимосвязь техники и естественных наук. Общие черты эволюции природы и эволюции техники. Науч</w:t>
              <w:softHyphen/>
              <w:t>но-технический прогресс. Мир современных техноло</w:t>
              <w:softHyphen/>
              <w:t>гий. Взаимосвязь технологий с экономикой, политикой и культурой. Технологии и современные проблемы раз</w:t>
              <w:softHyphen/>
              <w:t>вития цив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зучить  1,вопросы после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хника и техногенная цивилизац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2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хника и человеческие потребности: насущное и избыточно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рождение и развитие техни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стествознание как источник развития техни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5, 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волюция технической мысл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овек и техника в мировой художественной литератур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хника – источник тревог челове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9, заполнить схему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учно-техническое творчество: проблема профессиональной ответств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нтрольное тестирование по теме «Развитие техногенной цивилизации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ема 7. Взаимодействие науки и техники (27 ч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законов механики к механическим устройства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00"/>
              <w:ind w:left="10" w:right="5" w:firstLine="336"/>
              <w:jc w:val="both"/>
              <w:rPr/>
            </w:pPr>
            <w:r>
              <w:rPr>
                <w:rFonts w:cs="Times New Roman" w:ascii="Times New Roman" w:hAnsi="Times New Roman"/>
              </w:rPr>
              <w:t>Механистическая картина мира и достижения меха</w:t>
              <w:softHyphen/>
              <w:t>ники от Ньютона до наших дней. Золотое правило ме</w:t>
              <w:softHyphen/>
              <w:t>ханики и простейшие механизмы. Колебания. Закон сохранения импульса и реактивное движение. Закон со</w:t>
              <w:softHyphen/>
              <w:t>хранения момента импульса. От изобретения Кардано до устройств навигации. Небесная механика. Полеты космических аппаратов и космические ис</w:t>
              <w:softHyphen/>
              <w:t>следования. Механика жидкостей и газов. От ветряных и водяных мельниц к современным гидроэлектростан</w:t>
              <w:softHyphen/>
              <w:t>циям и ветровым электростанциям. Подъемная сила крыла. От проекта летательного аппарата Леонар</w:t>
              <w:softHyphen/>
              <w:t>до да Винчи до современной авиационной техники.</w:t>
            </w:r>
          </w:p>
          <w:p>
            <w:pPr>
              <w:pStyle w:val="Normal"/>
              <w:shd w:fill="FFFFFF" w:val="clear"/>
              <w:spacing w:lineRule="auto" w:line="360" w:before="0" w:after="100"/>
              <w:ind w:left="14" w:right="5"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начало термодинамики и конец изобретения вечных двигателей. Второе начало термодинамики и максимальное КПД тепловых двигателей. Особенности работы парового двигателя. Краткое описание работы двигателя внутреннего сгорания. Паровые турбины в современных теплоэлектростанциях. Суть работы реак</w:t>
              <w:softHyphen/>
              <w:t>тивных двигателей.</w:t>
            </w:r>
          </w:p>
          <w:p>
            <w:pPr>
              <w:pStyle w:val="Normal"/>
              <w:shd w:fill="FFFFFF" w:val="clear"/>
              <w:spacing w:lineRule="auto" w:line="360" w:before="0" w:after="100"/>
              <w:ind w:left="19"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ы, преобразующие механическое движение в электромагнитное и обратно. Особенности работы электрогенератора и электродвигателя. Преобразование и передача электроэнергии на расстояние. Различные способы производства электроэнергии. Проблемы энерго</w:t>
              <w:softHyphen/>
              <w:t>сбережения.</w:t>
            </w:r>
          </w:p>
          <w:p>
            <w:pPr>
              <w:pStyle w:val="Normal"/>
              <w:shd w:fill="FFFFFF" w:val="clear"/>
              <w:spacing w:lineRule="auto" w:line="360" w:before="0" w:after="10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радиоволн. Изобретение радио. Принципы радиосвязи в различных диапазонах волн. Радио</w:t>
              <w:softHyphen/>
              <w:t>вещание и телевидение. Радиолокация. Космическая ра</w:t>
              <w:softHyphen/>
              <w:t>диосвязь и современная навигация. От когерера Попова до мобильной связи и Интернета.</w:t>
            </w:r>
          </w:p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</w:rPr>
              <w:t>Оптика и связанные с ней технологии. От трубы Гали</w:t>
              <w:softHyphen/>
              <w:t>лея до телескопа «Хаббл» и приборов ночного ви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10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ворчество изобретат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ворчество изобретат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идродинамика и аэродинамика. Плавающие и летательные аппара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12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оны сохранения, реактивное движение, космические полёт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13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смические исслед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смические исслед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 работы тепловых двигател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15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оны термодинамики и КПД тепловых двигател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16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следование КПД различных цикл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следование КПД различных цикл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1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 устройства тепловых двигател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18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плоэнергетика сегодн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плоэнергетика сегодн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 работы электрогенераторов и электродвигател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20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следование работы электрогенератора и электродвигат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следование работы электрогенератора и электродвигател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точники питания в современной техник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22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еобразование и передача электроэнерг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23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ектроэнергетика и эколог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лектроэнергетика и эколог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адиоволны и особенности их распростране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25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пользование радиоволн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26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ы работы мобильной телефонной связ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3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ометрическая оптика и оптические прибо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28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 действия очк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4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рольное тестирование по теме «Взаимодействие науки и  техники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ема 8. Естествознание  в мире современных технологий (23 ч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боры, использующие волновые свойства св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00"/>
              <w:ind w:left="29" w:right="19"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е спектры и их применение. Лазеры и их применение. Оптические световоды. Фотография — ки</w:t>
              <w:softHyphen/>
              <w:t>нематография — голография.</w:t>
            </w:r>
          </w:p>
          <w:p>
            <w:pPr>
              <w:pStyle w:val="Normal"/>
              <w:shd w:fill="FFFFFF" w:val="clear"/>
              <w:spacing w:lineRule="auto" w:line="360" w:before="0" w:after="100"/>
              <w:ind w:left="24" w:right="19" w:firstLine="341"/>
              <w:jc w:val="both"/>
              <w:rPr/>
            </w:pPr>
            <w:r>
              <w:rPr>
                <w:rFonts w:cs="Times New Roman" w:ascii="Times New Roman" w:hAnsi="Times New Roman"/>
              </w:rPr>
              <w:t>Ядерные реакции на службе человека. Ядерные ре</w:t>
              <w:softHyphen/>
              <w:t>акции, протекающие с выделением энергии.. Ядерная энергетика. Атомные электростан</w:t>
              <w:softHyphen/>
              <w:t>ции. Проблема управляемого термоядерного синтеза как перспектива решения глобальной топливной про</w:t>
              <w:softHyphen/>
              <w:t>блемы. Экологические проблемы ядерной энергетики.</w:t>
            </w:r>
          </w:p>
          <w:p>
            <w:pPr>
              <w:pStyle w:val="Normal"/>
              <w:shd w:fill="FFFFFF" w:val="clear"/>
              <w:spacing w:lineRule="auto" w:line="360" w:before="0" w:after="100"/>
              <w:ind w:left="19" w:right="43"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и преобразование электрических сигналов. Базовые элементы и принципы работы компьютеров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</w:rPr>
              <w:t>Макромолекулы и синтетические полимерные мате</w:t>
              <w:softHyphen/>
              <w:t>риалы. Биотехнолог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30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явление волновых свойств св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5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тереоизображение и голограф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32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кусственный цве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33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боры, использующие корпускулярные свойства свет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34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ы работы лаз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6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ойства лазерного излучения и использования лазе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36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ред и польза от ядерных технолог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37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ирное использование ядерной энерги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 действия атомных реактор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39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томная энергетика и экологические проблем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блема управляемого термоядерного синтеза и энергетика будущег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1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нформация и электрические сигнал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2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боры, преобразующие электрические сигнал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3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азовые элементы компьют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4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стория развития и перспективы информационных технологи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овек – компьютер: обмен информацией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6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 мире удивительных веществ и материал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7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 полимеров природных к полимерам синтетически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48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интетические полимеры – основа пластмасс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7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отехнология и прогресс человеч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50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5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лонирование: за или против?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рольное тестирование по теме «Естествознание в мире современных технологий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>
          <w:cantSplit w:val="true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Раздел 2. Естественные науки и человек (38 ч.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ема 9. Естественные науки и проблемы здоровья человека (23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овек как уникальная живая систе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100"/>
              <w:ind w:right="53"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как уникальная живая система. Что такое здоровье человека и как его поддерживать. Проблема сохранения здоровья человека (алкогольная зависи</w:t>
              <w:softHyphen/>
              <w:t>мость, курение, наркомания). Адаптация организма че</w:t>
              <w:softHyphen/>
              <w:t>ловека к факторам окружающей среды. Биохимиче</w:t>
              <w:softHyphen/>
              <w:t>ские аспекты рационального питания.</w:t>
            </w:r>
          </w:p>
          <w:p>
            <w:pPr>
              <w:pStyle w:val="Normal"/>
              <w:shd w:fill="FFFFFF" w:val="clear"/>
              <w:spacing w:lineRule="auto" w:line="360" w:before="0" w:after="100"/>
              <w:ind w:left="307" w:right="10"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 Биологически активные вещества. Об</w:t>
              <w:softHyphen/>
              <w:t>щие принципы использования лекарственных средств</w:t>
            </w:r>
          </w:p>
          <w:p>
            <w:pPr>
              <w:pStyle w:val="Normal"/>
              <w:shd w:fill="FFFFFF" w:val="clear"/>
              <w:spacing w:lineRule="auto" w:line="360" w:before="72" w:after="200"/>
              <w:ind w:right="96"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ные механизмы организма человека — имму</w:t>
              <w:softHyphen/>
              <w:t>нитет, гомеостаз и их поддержание.</w:t>
            </w:r>
          </w:p>
          <w:p>
            <w:pPr>
              <w:pStyle w:val="Normal"/>
              <w:shd w:fill="FFFFFF" w:val="clear"/>
              <w:spacing w:lineRule="auto" w:line="360"/>
              <w:ind w:right="77"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человека, вызываемые микроорганиз</w:t>
              <w:softHyphen/>
              <w:t>мами, их профилактика и методы лечения. Паразиты; профилактика паразитарных болезней. Вирусы и их воздействие на человека. Закономерности наследования признаков. Генетически обусловленные заболевания; возможность их лечения и профилактики. Геном чело</w:t>
              <w:softHyphen/>
              <w:t>века и генная терапия. Медико-генетическое консуль</w:t>
              <w:softHyphen/>
              <w:t>тирование и планирование семьи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</w:rPr>
              <w:t>Человек и техника — проблема техногенных воздей</w:t>
              <w:softHyphen/>
              <w:t>ствий на здоровье человека (электромагнитное поле, ра</w:t>
              <w:softHyphen/>
              <w:t>диация, бытовая химия и т. д.). Воздействие электро</w:t>
              <w:softHyphen/>
              <w:t>магнитного поля на живые организмы. Электромагнит</w:t>
              <w:softHyphen/>
              <w:t>ные поля в медицин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52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акторы здоровья человека: за ипроти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аптация организма человека к факторам сред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54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ышечная деятельность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55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охимические основы спортивной тренировк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56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блемы сохранения здоровья челове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охимические основы рационального пит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58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охимическое обоснование рационо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ктикум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8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6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тамины как биологически активные вещ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0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тамины: общая характеристи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1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нципы использования лекарственных веществ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2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ологически активные вещества, проблемы их исполь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щитные механизмы организма челове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4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болевания человека, вызываемые микроорганизм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5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аразиты и паразитарные болезн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6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ирусы и их воздействие на челове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eastAsia="Times New Roman CYR" w:cs="Times New Roman CYR"/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    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7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филактика и методы лечения болезней, вызванных вирусам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итоги конференци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кономерности наслед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69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енетика человек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70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следственные болезн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дико-генетическое консультирование и планирование семь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дико-генетическое консультирование и планирование семь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рольное тестирование по теме «Естественные науки и проблемы здоровья человека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>
          <w:cantSplit w:val="true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Тема 10. Естественные науки и глобальные проблемы человечества (15 ч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обальные проблемы современности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right="38" w:firstLine="341"/>
              <w:jc w:val="both"/>
              <w:rPr/>
            </w:pPr>
            <w:r>
              <w:rPr>
                <w:rFonts w:cs="Times New Roman" w:ascii="Times New Roman" w:hAnsi="Times New Roman"/>
              </w:rPr>
              <w:t>Глобальные проблемы современности. Экологиче</w:t>
              <w:softHyphen/>
              <w:t>ские проблемы. Человек как компонент биосферы: эво</w:t>
              <w:softHyphen/>
              <w:t xml:space="preserve">люция взаимоотношений. Проблема сохранения биоразнообразия на Земле. Загрязнение окружающей среды </w:t>
            </w:r>
            <w:r>
              <w:rPr>
                <w:rFonts w:cs="Times New Roman" w:ascii="Times New Roman" w:hAnsi="Times New Roman"/>
                <w:bCs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его последствия. Охрана окружающей среды и экологи</w:t>
              <w:softHyphen/>
              <w:t>ческий менеджмент. Практические вопросы охраны при</w:t>
              <w:softHyphen/>
              <w:t>роды.</w:t>
            </w:r>
          </w:p>
          <w:p>
            <w:pPr>
              <w:pStyle w:val="Normal"/>
              <w:shd w:fill="FFFFFF" w:val="clear"/>
              <w:spacing w:lineRule="auto" w:line="360"/>
              <w:ind w:left="48" w:right="19" w:firstLine="3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изменения климата и их последствия для человечества. Нарушения глобальных круговоротов веществ и энергии. Экологические катастрофы — реальные и мнимые. Модели экосистемного ответа на воздействие человека. Биосфера и ноосфера.</w:t>
            </w:r>
          </w:p>
          <w:p>
            <w:pPr>
              <w:pStyle w:val="Normal"/>
              <w:shd w:fill="FFFFFF" w:val="clear"/>
              <w:spacing w:lineRule="auto" w:line="360"/>
              <w:ind w:left="58" w:right="14" w:firstLine="3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и интеграции естественных и гуманитарных наук на пути решения глобальных проблем. Моральная ответственность ученых. Личная ответственность челове</w:t>
              <w:softHyphen/>
              <w:t>ка за состояние окружающей среды. Развитие естествен</w:t>
              <w:softHyphen/>
              <w:t>ных наук на благо обществу. Перспективы развития ес</w:t>
              <w:softHyphen/>
              <w:t xml:space="preserve">тественных наук и практическое приложение научных разработок.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73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еловек как компонент био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74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кологическая проблем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75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Загрязнение окружающей среды и его последств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рушения глобальных круговоротов в биосфер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77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8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блемы научно обоснованного природопользования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Глобальные изменения климата и их последствия для человечеств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79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кологические катастрофы и экологическая экспертиз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80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ак выясняют причины экологической катастроф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минар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ь выводы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Интеграция научного знания на пути решения глобальных проблем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82,вопросы после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дготовить сообщени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тветственность человека за состояние био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83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иосфера и ноосфер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Лек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зучить  84,вопросы после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блемы устойчивого развития общества и био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блемы устойчивого развития общества и биосферы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ференция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формит итоги конференц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нтрольное тестирование по теме «Естественные науки и глобальные проблемы человечества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вторить  15-41, записи в тетради</w:t>
            </w:r>
          </w:p>
        </w:tc>
      </w:tr>
      <w:tr>
        <w:trPr>
          <w:cantSplit w:val="true"/>
        </w:trPr>
        <w:tc>
          <w:tcPr>
            <w:tcW w:w="159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Заключение (4 ч.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9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вторение по разделу «Естественные науки и развитие техники и технологий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бобщающий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 курса ЕСТЕСТВОЗНАНИЯ11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вторить  42-52, 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вторение по разделу «естественные науки и человек»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Обобщающий</w:t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вторить  53-83, записи в тетрад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кзаменационное тестирование за курс 11 класса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0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Экзаменационное тестирование за курс 11 класса. Анализ экзаменационных рабо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b/>
        </w:rPr>
        <w:t xml:space="preserve"> </w:t>
      </w:r>
      <w:r>
        <w:rPr>
          <w:b/>
          <w:sz w:val="24"/>
        </w:rPr>
        <w:t>Практические работы :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1 «</w:t>
      </w:r>
      <w:r>
        <w:rPr>
          <w:rFonts w:cs="Times New Roman CYR" w:ascii="Times New Roman CYR" w:hAnsi="Times New Roman CYR"/>
          <w:sz w:val="24"/>
        </w:rPr>
        <w:t>Исследование КПД различных циклов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2 «</w:t>
      </w:r>
      <w:r>
        <w:rPr>
          <w:rFonts w:cs="Times New Roman CYR" w:ascii="Times New Roman CYR" w:hAnsi="Times New Roman CYR"/>
          <w:sz w:val="24"/>
        </w:rPr>
        <w:t>Исследование работы электрогенератора и электродвигателя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3 «</w:t>
      </w:r>
      <w:r>
        <w:rPr>
          <w:rFonts w:cs="Times New Roman CYR" w:ascii="Times New Roman CYR" w:hAnsi="Times New Roman CYR"/>
          <w:sz w:val="24"/>
        </w:rPr>
        <w:t>Принципы работы мобильной телефонной связи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4 «</w:t>
      </w:r>
      <w:r>
        <w:rPr>
          <w:rFonts w:cs="Times New Roman CYR" w:ascii="Times New Roman CYR" w:hAnsi="Times New Roman CYR"/>
          <w:sz w:val="24"/>
        </w:rPr>
        <w:t>Принцип действия очков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5 «</w:t>
      </w:r>
      <w:r>
        <w:rPr>
          <w:rFonts w:cs="Times New Roman CYR" w:ascii="Times New Roman CYR" w:hAnsi="Times New Roman CYR"/>
          <w:sz w:val="24"/>
        </w:rPr>
        <w:t>Проявление волновых свойств свет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6 «</w:t>
      </w:r>
      <w:r>
        <w:rPr>
          <w:rFonts w:cs="Times New Roman CYR" w:ascii="Times New Roman CYR" w:hAnsi="Times New Roman CYR"/>
          <w:sz w:val="24"/>
        </w:rPr>
        <w:t>Синтетические полимеры – основа пластмасс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7 «</w:t>
      </w:r>
      <w:r>
        <w:rPr>
          <w:rFonts w:cs="Times New Roman CYR" w:ascii="Times New Roman CYR" w:hAnsi="Times New Roman CYR"/>
          <w:sz w:val="24"/>
        </w:rPr>
        <w:t>Синтетические полимеры – основа пластмасс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>№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8 «</w:t>
      </w:r>
      <w:r>
        <w:rPr>
          <w:rFonts w:cs="Times New Roman CYR" w:ascii="Times New Roman CYR" w:hAnsi="Times New Roman CYR"/>
          <w:sz w:val="24"/>
        </w:rPr>
        <w:t>Биохимическое обоснование рацион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0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АЩЕНИНИЕ</w:t>
      </w:r>
    </w:p>
    <w:p>
      <w:pPr>
        <w:pStyle w:val="Normal"/>
        <w:shd w:fill="FFFFFF" w:val="clear"/>
        <w:spacing w:lineRule="auto" w:line="240" w:before="72" w:after="100"/>
        <w:ind w:left="403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96730</wp:posOffset>
                </wp:positionH>
                <wp:positionV relativeFrom="paragraph">
                  <wp:posOffset>2597150</wp:posOffset>
                </wp:positionV>
                <wp:extent cx="0" cy="215201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9pt,204.5pt" to="739.9pt,373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06255</wp:posOffset>
                </wp:positionH>
                <wp:positionV relativeFrom="paragraph">
                  <wp:posOffset>2294890</wp:posOffset>
                </wp:positionV>
                <wp:extent cx="0" cy="43497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9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65pt,180.7pt" to="740.65pt,523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51975</wp:posOffset>
                </wp:positionH>
                <wp:positionV relativeFrom="paragraph">
                  <wp:posOffset>-420370</wp:posOffset>
                </wp:positionV>
                <wp:extent cx="0" cy="713549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3.1pt" to="744.25pt,528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Печатные пособия</w:t>
      </w:r>
    </w:p>
    <w:p>
      <w:pPr>
        <w:pStyle w:val="Normal"/>
        <w:shd w:fill="FFFFFF" w:val="clear"/>
        <w:spacing w:lineRule="auto" w:line="240" w:before="0" w:after="100"/>
        <w:ind w:left="5" w:right="10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ы великих ученых-естествоиспытателей (для со</w:t>
        <w:softHyphen/>
        <w:t>здания постоянной (сменной) экспозиции при оформлении кабинета).</w:t>
      </w:r>
    </w:p>
    <w:p>
      <w:pPr>
        <w:pStyle w:val="Normal"/>
        <w:shd w:fill="FFFFFF" w:val="clear"/>
        <w:spacing w:lineRule="auto" w:line="240" w:before="0" w:after="10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а звездного неба.</w:t>
      </w:r>
    </w:p>
    <w:p>
      <w:pPr>
        <w:pStyle w:val="Normal"/>
        <w:shd w:fill="FFFFFF" w:val="clear"/>
        <w:spacing w:lineRule="auto" w:line="240" w:before="0" w:after="10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ая карта мира.</w:t>
      </w:r>
    </w:p>
    <w:p>
      <w:pPr>
        <w:pStyle w:val="Normal"/>
        <w:shd w:fill="FFFFFF" w:val="clear"/>
        <w:spacing w:lineRule="auto" w:line="240" w:before="0" w:after="10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ы по основным темам курса естествознания.</w:t>
      </w:r>
    </w:p>
    <w:p>
      <w:pPr>
        <w:pStyle w:val="Normal"/>
        <w:shd w:fill="FFFFFF" w:val="clear"/>
        <w:spacing w:lineRule="auto" w:line="240" w:before="0" w:after="10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формационно-коммуникационные средства</w:t>
      </w:r>
    </w:p>
    <w:p>
      <w:pPr>
        <w:pStyle w:val="Normal"/>
        <w:shd w:fill="FFFFFF" w:val="clear"/>
        <w:spacing w:lineRule="auto" w:line="240" w:before="0" w:after="100"/>
        <w:ind w:left="10" w:right="5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е информационные ресурсы по природоведе</w:t>
        <w:softHyphen/>
        <w:t>нию (электронная энциклопедия, атласы карт, определители растений и животных, справочные материалы).</w:t>
      </w:r>
    </w:p>
    <w:p>
      <w:pPr>
        <w:pStyle w:val="Normal"/>
        <w:shd w:fill="FFFFFF" w:val="clear"/>
        <w:spacing w:lineRule="auto" w:line="240" w:before="0" w:after="100"/>
        <w:ind w:left="5" w:right="14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ая библиотека наглядных пособий по естество</w:t>
        <w:softHyphen/>
        <w:t>знанию.</w:t>
      </w:r>
    </w:p>
    <w:p>
      <w:pPr>
        <w:pStyle w:val="Normal"/>
        <w:shd w:fill="FFFFFF" w:val="clear"/>
        <w:spacing w:lineRule="auto" w:line="240" w:before="0" w:after="100"/>
        <w:ind w:right="14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ые компьютерные программы (по темам курса ес</w:t>
        <w:softHyphen/>
        <w:t>тествознания).</w:t>
      </w:r>
    </w:p>
    <w:p>
      <w:pPr>
        <w:pStyle w:val="Normal"/>
        <w:shd w:fill="FFFFFF" w:val="clear"/>
        <w:spacing w:lineRule="auto" w:line="240" w:before="0" w:after="100"/>
        <w:ind w:left="4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 (ТСО)</w:t>
      </w:r>
    </w:p>
    <w:p>
      <w:pPr>
        <w:pStyle w:val="Normal"/>
        <w:shd w:fill="FFFFFF" w:val="clear"/>
        <w:spacing w:lineRule="auto" w:line="240" w:before="0" w:after="100"/>
        <w:ind w:left="24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 мультимедийный (обеспечивается выходом в Интернет).</w:t>
      </w:r>
    </w:p>
    <w:p>
      <w:pPr>
        <w:pStyle w:val="Normal"/>
        <w:shd w:fill="FFFFFF" w:val="clear"/>
        <w:spacing w:lineRule="auto" w:line="240" w:before="0" w:after="10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нер.</w:t>
      </w:r>
    </w:p>
    <w:p>
      <w:pPr>
        <w:pStyle w:val="Normal"/>
        <w:shd w:fill="FFFFFF" w:val="clear"/>
        <w:spacing w:lineRule="auto" w:line="240" w:before="0" w:after="100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тер.</w:t>
      </w:r>
    </w:p>
    <w:p>
      <w:pPr>
        <w:pStyle w:val="Normal"/>
        <w:shd w:fill="FFFFFF" w:val="clear"/>
        <w:spacing w:lineRule="auto" w:line="240" w:before="0" w:after="10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ой фотоаппарат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окамера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ционный экран.</w:t>
      </w:r>
    </w:p>
    <w:p>
      <w:pPr>
        <w:pStyle w:val="Normal"/>
        <w:shd w:fill="FFFFFF" w:val="clear"/>
        <w:spacing w:lineRule="auto" w:line="240" w:before="0" w:after="100"/>
        <w:ind w:left="10" w:right="14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чебно-практическое и учебно-лабораторное оборудо</w:t>
        <w:softHyphen/>
        <w:t>вание</w:t>
      </w:r>
    </w:p>
    <w:p>
      <w:pPr>
        <w:pStyle w:val="Normal"/>
        <w:shd w:fill="FFFFFF" w:val="clear"/>
        <w:spacing w:lineRule="auto" w:line="240" w:before="0" w:after="100"/>
        <w:ind w:left="19" w:right="10" w:firstLine="3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ля конструирования простейших измеритель</w:t>
        <w:softHyphen/>
        <w:t>ных приборов (измерение массы, времени и др.).</w:t>
      </w:r>
    </w:p>
    <w:p>
      <w:pPr>
        <w:pStyle w:val="Normal"/>
        <w:shd w:fill="FFFFFF" w:val="clear"/>
        <w:spacing w:lineRule="auto" w:line="240" w:before="0" w:after="100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ля проведения наблюдений за погодой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«Явления превращения веществ»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ля моделирования строения атомов и молекул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«Механические явления»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«Тепловые явления»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«Электромагнитные явления».</w:t>
      </w:r>
    </w:p>
    <w:p>
      <w:pPr>
        <w:pStyle w:val="Normal"/>
        <w:shd w:fill="FFFFFF" w:val="clear"/>
        <w:spacing w:lineRule="auto" w:line="240" w:before="5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«Световые явления».</w:t>
      </w:r>
    </w:p>
    <w:p>
      <w:pPr>
        <w:pStyle w:val="Normal"/>
        <w:shd w:fill="FFFFFF" w:val="clear"/>
        <w:spacing w:lineRule="auto" w:line="240" w:before="0" w:after="100"/>
        <w:ind w:left="10" w:right="10" w:firstLine="4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лабораторного оборудования (штатив лабора</w:t>
        <w:softHyphen/>
        <w:t>торный, стаканы, чашки Петри, стаканы мерные, пробирки, колбы, стеклянные палочки и т. д.)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Солнечной системы.</w:t>
      </w:r>
    </w:p>
    <w:p>
      <w:pPr>
        <w:pStyle w:val="Normal"/>
        <w:shd w:fill="FFFFFF" w:val="clear"/>
        <w:spacing w:lineRule="auto" w:line="240" w:before="0" w:after="100"/>
        <w:ind w:left="4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лурий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ус Земли физический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«Оказание первой медицинской помощи».</w:t>
      </w:r>
    </w:p>
    <w:p>
      <w:pPr>
        <w:pStyle w:val="Normal"/>
        <w:shd w:fill="FFFFFF" w:val="clear"/>
        <w:spacing w:lineRule="auto" w:line="240" w:before="5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скоп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уды с принадлежностями демонстрационный.</w:t>
      </w:r>
    </w:p>
    <w:p>
      <w:pPr>
        <w:pStyle w:val="Normal"/>
        <w:shd w:fill="FFFFFF" w:val="clear"/>
        <w:spacing w:lineRule="auto" w:line="240" w:before="5" w:after="10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лик подъемный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ив демонстрационный.</w:t>
      </w:r>
    </w:p>
    <w:p>
      <w:pPr>
        <w:pStyle w:val="Normal"/>
        <w:shd w:fill="FFFFFF" w:val="clear"/>
        <w:spacing w:lineRule="auto" w:line="240" w:before="0" w:after="100"/>
        <w:ind w:left="4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ометр-анероид.</w:t>
      </w:r>
    </w:p>
    <w:p>
      <w:pPr>
        <w:pStyle w:val="Normal"/>
        <w:shd w:fill="FFFFFF" w:val="clear"/>
        <w:spacing w:lineRule="auto" w:line="240" w:before="0" w:after="100"/>
        <w:ind w:left="10" w:right="5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ная измерительная лаборатория на базе муль</w:t>
        <w:softHyphen/>
        <w:t>тимедийного компьютера.</w:t>
      </w:r>
    </w:p>
    <w:p>
      <w:pPr>
        <w:pStyle w:val="Normal"/>
        <w:shd w:fill="FFFFFF" w:val="clear"/>
        <w:spacing w:lineRule="auto" w:line="240" w:before="0" w:after="100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для проведения экологического практикума.</w:t>
      </w:r>
    </w:p>
    <w:p>
      <w:pPr>
        <w:pStyle w:val="Normal"/>
        <w:shd w:fill="FFFFFF" w:val="clear"/>
        <w:spacing w:lineRule="auto" w:line="240" w:before="0" w:after="100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атуральные объекты</w:t>
      </w:r>
    </w:p>
    <w:p>
      <w:pPr>
        <w:pStyle w:val="Normal"/>
        <w:shd w:fill="FFFFFF" w:val="clear"/>
        <w:spacing w:lineRule="auto" w:line="240" w:before="0" w:after="100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«Вещества и их использование человеком».</w:t>
      </w:r>
    </w:p>
    <w:p>
      <w:pPr>
        <w:pStyle w:val="Normal"/>
        <w:shd w:fill="FFFFFF" w:val="clear"/>
        <w:spacing w:lineRule="auto" w:line="240" w:before="0" w:after="100"/>
        <w:ind w:left="19" w:right="5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«Примеры приспособлений растений и живот</w:t>
        <w:softHyphen/>
        <w:t>ных к среде обитания».</w:t>
      </w:r>
    </w:p>
    <w:p>
      <w:pPr>
        <w:pStyle w:val="Normal"/>
        <w:shd w:fill="FFFFFF" w:val="clear"/>
        <w:spacing w:lineRule="auto" w:line="240" w:before="0" w:after="100"/>
        <w:ind w:left="24" w:right="5" w:firstLine="3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ция «Горные породы и минералы. Полезные иско</w:t>
        <w:softHyphen/>
        <w:t>паемые»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барии.</w:t>
      </w:r>
    </w:p>
    <w:p>
      <w:pPr>
        <w:pStyle w:val="Normal"/>
        <w:shd w:fill="FFFFFF" w:val="clear"/>
        <w:spacing w:lineRule="auto" w:line="240" w:before="0" w:after="100"/>
        <w:ind w:left="14" w:firstLine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препараты по теме «Клеточное строение живых организмов».</w:t>
      </w:r>
    </w:p>
    <w:p>
      <w:pPr>
        <w:pStyle w:val="Normal"/>
        <w:shd w:fill="FFFFFF" w:val="clear"/>
        <w:spacing w:lineRule="auto" w:line="240" w:before="0" w:after="100"/>
        <w:ind w:left="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вариум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риспособлений для ухода за аквариумом.</w:t>
      </w:r>
    </w:p>
    <w:p>
      <w:pPr>
        <w:pStyle w:val="Normal"/>
        <w:shd w:fill="FFFFFF" w:val="clear"/>
        <w:spacing w:lineRule="auto" w:line="240" w:before="0" w:after="100"/>
        <w:ind w:left="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натные растения (10—15 видов).</w:t>
      </w:r>
    </w:p>
    <w:p>
      <w:pPr>
        <w:pStyle w:val="Normal"/>
        <w:shd w:fill="FFFFFF" w:val="clear"/>
        <w:spacing w:lineRule="auto" w:line="240" w:before="0" w:after="100"/>
        <w:ind w:left="19" w:right="10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посуды и принадлежностей для ухода за ком</w:t>
        <w:softHyphen/>
        <w:t>натными растениями.</w:t>
      </w:r>
    </w:p>
    <w:p>
      <w:pPr>
        <w:pStyle w:val="Normal"/>
        <w:shd w:fill="FFFFFF" w:val="clear"/>
        <w:spacing w:lineRule="auto" w:line="240" w:before="0" w:after="100"/>
        <w:ind w:left="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тки для мелких млекопитающих.</w:t>
      </w:r>
    </w:p>
    <w:p>
      <w:pPr>
        <w:pStyle w:val="Normal"/>
        <w:shd w:fill="FFFFFF" w:val="clear"/>
        <w:spacing w:lineRule="auto" w:line="240" w:before="0" w:after="100"/>
        <w:ind w:left="418" w:hanging="0"/>
        <w:rPr/>
      </w:pPr>
      <w:r>
        <w:rPr>
          <w:rFonts w:cs="Times New Roman" w:ascii="Times New Roman" w:hAnsi="Times New Roman"/>
        </w:rPr>
        <w:t>Комплект приспособлений для ухода за животными</w:t>
      </w:r>
      <w:r>
        <w:rPr/>
        <w:t>.</w:t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82" w:after="100"/>
        <w:ind w:left="11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–ИЗМЕРИЕЛЬНЫЕ МАТЕРИАЛ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ТЕСТ ПО ЕСТЕСТВОЗНАНИЮ ЗА КУРС 10 КЛА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. Наука – это особый вид человеческой деятельности, главным приоритетом которого является получение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их навыков 2)нового знания 3)новых гипотез 4)доказательств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. Исследование каких-либо явлений путём создания новых условий, соответствующих целям исследования, или же изменение течения процесса в нужном направлении это –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2)созерцание 3)эксперимент 4)системный подход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Предположение, которое нужно проверить экспериментально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2)факт 3)параметр 4)гипотеза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Выведение умозаключений от общего к частному, переход от причины к следствиям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ндукция 2)систематика 3)дедукция 4)методологи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Система уравнений, описывающая исследуемые процессы или явления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атематическая модель 2)теоретическая модель 3)компьютерная модель 4)материальная модель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Объекты, имеющие гигантские размеры и удалённые от нас на огромные расстоя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мир 2) мегамир 4) микромир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При непрерывном описании некоторого протяжённого объекта используют понятие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ле 2)частица 3)параметр 4)материальная точка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8. Гравитационное и электромагнитные взаимодействия являются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дальнодействующими 2)близкодействующими 3)фундаментальными 4)нефундаментальными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Цвет определяется длиной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поглощённой волны 2)отраженной волны 3)преломлённой волны 4)теплового излучени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0. Электромагнитная волна излучается и поглощается порциями –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нтами  2) кварками  3) фотонами  4) фотоэффектами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Уровень биополимеров, сложных макромолекул, которые присущи только биологическим организмам, называют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нтогенетическим  2)экосистемным 3)популяционно-видовым 4)молекулярно-генетическим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2. Организмы, не имеющие оформленного ядра, относят к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укариотам  2)прокариотам  3)бактериям  4)вирусам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Деление, в ходе которого дочерние клетки получают точные копии генетического материала родительской клетки, называют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итоз  2) мейоз  3)партеногенез  4)гаметогенез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4 Гетеротрофные организмы, обеспечивающие разложение органических соедин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уценты  2) консументы  3) редуценты  4)фитофаги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5. Молекула – главный переносчик энергии в клетк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Ф  2)ДНК  3)РНК  4)НАДФ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6. Процесс, в ходе которого энергия солнечного света преобразуется в энергию химических связей органических соединений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отосинтез  2)фотолиз 3)хемосинтез 4)гликолиз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7. Лёд, вода и водяной пар – это одно вещество в разных ……………. состояниях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температурных 2)агрегатных 3)молекулярных 4)энергетических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8. Процессы, при которых происходит переход от неупорядоченного состояния к структурированному состоянию, называют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аморазрушения  2)самовосстановления  3)самоорганизации  4)самоуправлени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9. Малые случайные возмущения, неоднородности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флуктуации  2)бифуркации  3)автоколебания 4)открытые системы</w:t>
      </w:r>
    </w:p>
    <w:p>
      <w:pPr>
        <w:pStyle w:val="Normal"/>
        <w:spacing w:lineRule="auto" w:line="240" w:before="0" w:after="0"/>
        <w:ind w:left="120" w:hanging="0"/>
        <w:rPr/>
      </w:pPr>
      <w:r>
        <w:rPr>
          <w:rFonts w:cs="Times New Roman" w:ascii="Times New Roman" w:hAnsi="Times New Roman"/>
        </w:rPr>
        <w:t>А20 Деление клеток, в ходе которого число хромосом уменьшается до гаплоидного набора (1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, называют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итоз  2) мейоз  3)партеногенез  4)гаметогенез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1. Онтогенез – это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ндивидуальное развитие  2)дробление  3)гаструляция  4)апоптоз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2. Наружный слой зародыша – это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езодерма   2)энтодерма  3)эктодерма  4)нейрула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3. Огромные космические звёздные системы – это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озвездия  2)галактики  3)протозвёзды 4)Вселенная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4 Массивные звёзды на последней стадии своей эволюции становятся нейтронными звёздами или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черными дырами  2)нормальными звёздами  3)белыми карликами  4)протозвёздами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5. Приспособление организма к конкретным условиям среды: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естественный отбор  2)адаптация  3)искусственный отбор  4)изменчивость 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Какие методы познания относят к теоретическим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блюдение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нализ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ксперимент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истематизация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моделирование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змерение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2. Расположи в правильной последовательности: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чёрная дыра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протозвезда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нормальная звезда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белый кар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красный гигант</w:t>
      </w:r>
    </w:p>
    <w:sectPr>
      <w:type w:val="nextPage"/>
      <w:pgSz w:orient="landscape" w:w="16838" w:h="11906"/>
      <w:pgMar w:left="340" w:right="34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 CYR" w:hAnsi="Times New Roman CYR" w:cs="Times New Roman CYR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center"/>
    </w:pPr>
    <w:rPr>
      <w:rFonts w:ascii="Times New Roman CYR" w:hAnsi="Times New Roman CYR" w:cs="Times New Roman CYR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 ширине Первая строка:  125 см Междустр.интервал:  полут..."/>
    <w:basedOn w:val="Normal"/>
    <w:qFormat/>
    <w:pPr>
      <w:spacing w:lineRule="auto" w:line="360" w:before="12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21:00Z</dcterms:created>
  <dc:creator>User</dc:creator>
  <dc:description/>
  <cp:keywords/>
  <dc:language>en-US</dc:language>
  <cp:lastModifiedBy>Admin</cp:lastModifiedBy>
  <cp:lastPrinted>2014-11-12T12:29:00Z</cp:lastPrinted>
  <dcterms:modified xsi:type="dcterms:W3CDTF">2014-11-12T05:29:00Z</dcterms:modified>
  <cp:revision>3</cp:revision>
  <dc:subject/>
  <dc:title>Тесты (билеты) и  рабочая (образовательная) программа по естествознанию для 10-11 классов программе АЛЕКСАШИНОЙ</dc:title>
</cp:coreProperties>
</file>