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ГОСУДАРСТВЕН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ЯЯ ОБРАЗОВАТЕЛЬНАЯ ШКО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ИСТО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 директором НОУ СОШ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токи» ЯКОВЛЕВОЙ Н.А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 «    » _________ 20  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БИОЛОГИ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для </w:t>
      </w:r>
      <w:r>
        <w:rPr>
          <w:b/>
          <w:sz w:val="36"/>
          <w:szCs w:val="36"/>
        </w:rPr>
        <w:t>10–11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классов</w:t>
      </w:r>
      <w:r>
        <w:rPr>
          <w:b/>
          <w:sz w:val="28"/>
          <w:szCs w:val="28"/>
        </w:rPr>
        <w:t xml:space="preserve"> СРЕДНЕЙ ОБЩЕОБРАЗОВАТЕЛЬНОЙ ШКОЛЫ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ЫЙ УРОВ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ипченко Аилина Викто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еремша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color w:val="000000"/>
        </w:rPr>
        <w:t>Программа предназначена для изучения биоло</w:t>
        <w:softHyphen/>
        <w:t xml:space="preserve">гии в средней школе в течение двух лет. </w:t>
      </w:r>
      <w:r>
        <w:rPr/>
        <w:t xml:space="preserve">На изучение биологии на профильном уровне отводится </w:t>
      </w:r>
      <w:r>
        <w:rPr>
          <w:b/>
        </w:rPr>
        <w:t>204</w:t>
      </w:r>
      <w:r>
        <w:rPr/>
        <w:t xml:space="preserve"> часа, в том числе в 10 классе -</w:t>
      </w:r>
      <w:r>
        <w:rPr>
          <w:b/>
          <w:bCs/>
        </w:rPr>
        <w:t xml:space="preserve">102 </w:t>
      </w:r>
      <w:r>
        <w:rPr/>
        <w:t xml:space="preserve">часа, в 11 классе - </w:t>
      </w:r>
      <w:r>
        <w:rPr>
          <w:b/>
        </w:rPr>
        <w:t>102</w:t>
      </w:r>
      <w:r>
        <w:rPr/>
        <w:t xml:space="preserve"> часа.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color w:val="000000"/>
        </w:rPr>
        <w:t>Программа составлена в полном соответствии с федеральным компонентом государственного стан</w:t>
        <w:softHyphen/>
        <w:t>дарта среднего (полного) общего образования на про</w:t>
        <w:softHyphen/>
        <w:t>фильном уровн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color w:val="000000"/>
        </w:rPr>
        <w:t>Программой предусматривается изучение учащи</w:t>
        <w:softHyphen/>
        <w:t>мися теоретических и прикладных основ общей био</w:t>
        <w:softHyphen/>
        <w:t>логии. В ней нашли отражение задачи, стоящие в настоящее время перед биологической наукой, ре</w:t>
        <w:softHyphen/>
        <w:t>шение которых направлено на сохранение окружаю</w:t>
        <w:softHyphen/>
        <w:t>щей природы и здоровья человека. Особое внимание уделено экологическому воспитанию молодеж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учение курса «Общая биология» основывается на знаниях учащихся, полученных при изучении биологических дисциплин в 5—9 классах средней школы. Изучение предмета также основывается на знаниях, приобретенных на уроках химии, физики, истории, физической и экономической географии.</w:t>
      </w:r>
    </w:p>
    <w:p>
      <w:pPr>
        <w:pStyle w:val="Normal"/>
        <w:shd w:fill="FFFFFF" w:val="clear"/>
        <w:ind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граммы</w:t>
      </w:r>
    </w:p>
    <w:p>
      <w:pPr>
        <w:pStyle w:val="Normal"/>
        <w:shd w:fill="FFFFFF" w:val="clear"/>
        <w:ind w:firstLine="528"/>
        <w:jc w:val="both"/>
        <w:rPr/>
      </w:pPr>
      <w:r>
        <w:rPr/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-предметных связей, а также с возрастными особенностями развития учащихся. В основе отбора со</w:t>
        <w:softHyphen/>
        <w:t xml:space="preserve">держания на профильном уровне также лежит знаниецентрическии подход, в соответствии с которым </w:t>
      </w:r>
      <w:r>
        <w:rPr>
          <w:spacing w:val="-1"/>
        </w:rPr>
        <w:t>учащиеся должны освоить знания и умения, составляющие достаточную базу для продолжения обра</w:t>
      </w:r>
      <w:r>
        <w:rPr/>
        <w:t xml:space="preserve">зования в вузе, обеспечивающие культуру поведения на природе, проведения и оформления биологических исследований, значимых для будущего биолога. </w:t>
      </w:r>
    </w:p>
    <w:p>
      <w:pPr>
        <w:pStyle w:val="Normal"/>
        <w:shd w:fill="FFFFFF" w:val="clear"/>
        <w:ind w:firstLine="528"/>
        <w:jc w:val="both"/>
        <w:rPr/>
      </w:pPr>
      <w:r>
        <w:rPr/>
        <w:t xml:space="preserve">Для формирования современной естественно-научной картины мира при изучении биологии в графе календарно-тематического планирования  «Элементы содержания» рабочей программы выделены следующие информационные единицы (компоненты знаний): </w:t>
      </w:r>
      <w:r>
        <w:rPr>
          <w:i/>
          <w:iCs/>
        </w:rPr>
        <w:t>термины, факты, процессы и объекты, закономерности, законы.</w:t>
      </w:r>
    </w:p>
    <w:p>
      <w:pPr>
        <w:pStyle w:val="Normal"/>
        <w:shd w:fill="FFFFFF" w:val="clear"/>
        <w:ind w:firstLine="542"/>
        <w:jc w:val="both"/>
        <w:rPr/>
      </w:pPr>
      <w:r>
        <w:rPr/>
        <w:t xml:space="preserve">Результаты обучения приведены в графе календарно-тематического планирования «Требования к уровню подготовки выпускников» и </w:t>
      </w:r>
      <w:r>
        <w:rPr>
          <w:spacing w:val="-1"/>
        </w:rPr>
        <w:t>полностью соответствуют стандарту. Требования на базовом уровне направлены на реализацию дея</w:t>
      </w:r>
      <w:r>
        <w:rPr/>
        <w:t>тельностного, практико-ориентированного и личностно ориентированного подходов: овладение со</w:t>
        <w:softHyphen/>
        <w:t>держанием, значимым для продолжения образования в сфере биологической науки; освоение уча</w:t>
        <w:softHyphen/>
        <w:t>щимися интеллектуальной и практической деятельности; овладение биологическими методами ис</w:t>
        <w:softHyphen/>
        <w:t xml:space="preserve">следования. Для реализации указанных подходов включенные в рабочую программу требования к уровню подготовки сформулированы в деятельностной форме. </w:t>
      </w:r>
    </w:p>
    <w:p>
      <w:pPr>
        <w:pStyle w:val="Normal"/>
        <w:shd w:fill="FFFFFF" w:val="clear"/>
        <w:ind w:left="5" w:right="67" w:firstLine="537"/>
        <w:jc w:val="both"/>
        <w:rPr/>
      </w:pPr>
      <w:r>
        <w:rPr/>
        <w:t>Приоритетами для учебного предмета «Биология» на ступени среднего (полного) общего образования на профильном уровне являются: сравнение объектов, анализ, оценка, решение задач, самостоятельный поиск информации. Ряд требований реализуется за счет формирования более конкретных ум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повышения образовательного уровня и полу</w:t>
        <w:softHyphen/>
        <w:t>чения навыков по практическому использованию полученных знаний программой предусматривает</w:t>
        <w:softHyphen/>
        <w:t>ся выполнение ряда лабораторных работ, которые проводятся после подробного инструктажа и озна</w:t>
        <w:softHyphen/>
        <w:t>комления учащихся с установленными правилами техники безопасности.</w:t>
      </w:r>
    </w:p>
    <w:p>
      <w:pPr>
        <w:pStyle w:val="Normal"/>
        <w:shd w:fill="FFFFFF" w:val="clear"/>
        <w:ind w:right="10" w:firstLine="540"/>
        <w:jc w:val="both"/>
        <w:rPr>
          <w:color w:val="000000"/>
        </w:rPr>
      </w:pPr>
      <w:r>
        <w:rPr>
          <w:color w:val="000000"/>
        </w:rPr>
        <w:t>В программе сформулированы основные понятия, требования к знаниям и умениям учащихся по каж</w:t>
        <w:softHyphen/>
        <w:t xml:space="preserve">дому разделу. В конце каждого раздела обозначены межпредметные связи курса «Общая биология» с другими изучаемыми предметами. </w:t>
      </w:r>
    </w:p>
    <w:p>
      <w:pPr>
        <w:pStyle w:val="Normal"/>
        <w:shd w:fill="FFFFFF" w:val="clear"/>
        <w:ind w:right="1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В рабочей программе нашли отражение цели и задачи изучения биологии на ступени среднего (полного) общего образования, изложенные в пояснительной записке к Примерной программе по биологии (профильный уровень):</w:t>
      </w:r>
    </w:p>
    <w:p>
      <w:pPr>
        <w:pStyle w:val="Normal"/>
        <w:shd w:fill="FFFFFF" w:val="clear"/>
        <w:ind w:right="11" w:hanging="301"/>
        <w:jc w:val="both"/>
        <w:rPr/>
      </w:pPr>
      <w:r>
        <w:rPr/>
        <w:t xml:space="preserve">□  </w:t>
      </w:r>
      <w:r>
        <w:rPr>
          <w:b/>
          <w:bCs/>
          <w:i/>
          <w:iCs/>
        </w:rPr>
        <w:t xml:space="preserve">освоение знаний </w:t>
      </w:r>
      <w:r>
        <w:rPr/>
        <w:t>об основных биологических теориях, идеях и принципах, являющихся со</w:t>
        <w:softHyphen/>
        <w:t>ставной частью современной естественно-научной картины мира; о методах биологических наук (цитологии, генетики, селекции, биотехнологии, экологии); строении, многообразии и особенностях биосистем (клетка, организм, популяция, вид, биогеоценоз, биосфера); выдаю</w:t>
        <w:softHyphen/>
        <w:t>щихся биологических открытиях и современных исследованиях в биологической науке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77" w:after="0"/>
        <w:ind w:right="5" w:hanging="336"/>
        <w:jc w:val="both"/>
        <w:rPr/>
      </w:pPr>
      <w:r>
        <w:rPr/>
        <w:t>□</w:t>
      </w:r>
      <w:r>
        <w:rPr/>
        <w:tab/>
      </w:r>
      <w:r>
        <w:rPr>
          <w:b/>
          <w:bCs/>
          <w:i/>
          <w:iCs/>
        </w:rPr>
        <w:t xml:space="preserve">овладение умениями </w:t>
      </w:r>
      <w:r>
        <w:rPr/>
        <w:t>характеризовать современные научные открытия в области биологии;</w:t>
        <w:br/>
        <w:t>устанавливать связь между развитием биологии и социально-этическими, экологическими</w:t>
        <w:br/>
        <w:t>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77" w:after="0"/>
        <w:ind w:right="5" w:hanging="336"/>
        <w:jc w:val="both"/>
        <w:rPr/>
      </w:pPr>
      <w:r>
        <w:rPr/>
        <w:t xml:space="preserve">□  </w:t>
      </w:r>
      <w:r>
        <w:rPr>
          <w:b/>
          <w:bCs/>
          <w:i/>
          <w:iCs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before="72" w:after="0"/>
        <w:ind w:left="0" w:right="5" w:hanging="336"/>
        <w:jc w:val="both"/>
        <w:rPr/>
      </w:pPr>
      <w:r>
        <w:rPr>
          <w:b/>
          <w:bCs/>
          <w:i/>
          <w:iCs/>
        </w:rPr>
        <w:t xml:space="preserve">воспитание </w:t>
      </w:r>
      <w:r>
        <w:rPr/>
        <w:t>убежденности в возможности познания закономерностей живой природы, необ</w:t>
        <w:softHyphen/>
        <w:t>ходимости бережного отношения к ней, соблюдения этических норм при проведении биологи</w:t>
        <w:softHyphen/>
        <w:t>ческих исследо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before="38" w:after="0"/>
        <w:ind w:left="0" w:right="10" w:hanging="336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использование приобретенных знаний и умений в повседневной жизни </w:t>
      </w:r>
      <w:r>
        <w:rPr/>
        <w:t>для оценки по</w:t>
        <w:softHyphen/>
        <w:t>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204 часа)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Введение </w:t>
      </w:r>
      <w:r>
        <w:rPr>
          <w:b/>
          <w:i/>
          <w:iCs/>
          <w:color w:val="000000"/>
          <w:sz w:val="28"/>
          <w:szCs w:val="28"/>
        </w:rPr>
        <w:t>(1 час</w:t>
      </w:r>
      <w:r>
        <w:rPr>
          <w:b/>
          <w:i/>
          <w:i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сто учебного предмета «Общая биология» в системе естественнонаучных дисциплин, а также в биологических науках. Цели и задачи курса. Значе</w:t>
        <w:softHyphen/>
        <w:t>ние предмета для понимания единства всего живого и взаимозависимости всех частей биосферы Земл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  <w:sz w:val="28"/>
          <w:szCs w:val="28"/>
          <w:u w:val="single"/>
        </w:rPr>
        <w:t>РАЗДЕЛ    1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Введение в биологию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5 часов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 xml:space="preserve">Тема  </w:t>
      </w:r>
      <w:r>
        <w:rPr>
          <w:b/>
          <w:bCs/>
          <w:color w:val="000000"/>
        </w:rPr>
        <w:t>1.1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и задачи общей биологи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Уровни организации живой материи </w:t>
      </w:r>
      <w:r>
        <w:rPr>
          <w:i/>
          <w:iCs/>
          <w:color w:val="000000"/>
        </w:rPr>
        <w:t>(2 часа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иология как наука; предмет и методы изучения в биологии. Общая биология — учебная дисциплина об основных закономерностях возникновения, раз</w:t>
        <w:softHyphen/>
        <w:t>вития и поддержания жизни на Земле. Общая био</w:t>
        <w:softHyphen/>
        <w:t>логия как один из источников формирования диалектико-материалистического мировоззрения. Общебиологические закономерности — основа раци</w:t>
        <w:softHyphen/>
        <w:t>онального природопользования, сохранения окру</w:t>
        <w:softHyphen/>
        <w:t>жающей среды, интенсификации сельскохозяйствен</w:t>
        <w:softHyphen/>
        <w:t>ного производства и сохранения здоровья челове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вязь биологических дисциплин с другими нау</w:t>
        <w:softHyphen/>
        <w:t>ками (химией, физикой, географией, астрономией, историей и др.). Роль биологии в формировании на</w:t>
        <w:softHyphen/>
        <w:t>учных представлений о мир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изнь как форма существования материи; опре</w:t>
        <w:softHyphen/>
        <w:t>деление понятия «жизнь». Жизнь и живое вещест</w:t>
        <w:softHyphen/>
        <w:t>во; косное, биокосное и биогенное вещество биосфе</w:t>
        <w:softHyphen/>
        <w:t>ры. Уровни организации живой материи и принци</w:t>
        <w:softHyphen/>
        <w:t>пы их выделения; молекулярный, субклеточный, клеточный, тканевый и органный, организменный, популяционно-видовой, биоценотический и био</w:t>
        <w:softHyphen/>
        <w:t>сферный уровни организации живог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■ </w:t>
      </w:r>
      <w:r>
        <w:rPr>
          <w:color w:val="000000"/>
        </w:rPr>
        <w:t>Демонстрация. Схемы, отражающие многоуров</w:t>
        <w:softHyphen/>
        <w:t>невую организацию живого (организменный и биоценотический уровн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b/>
          <w:color w:val="000000"/>
        </w:rPr>
        <w:t>Т е м а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1.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свойства жив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Многообразие живого мира </w:t>
      </w:r>
      <w:r>
        <w:rPr>
          <w:i/>
          <w:iCs/>
          <w:color w:val="000000"/>
        </w:rPr>
        <w:t>(3 час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(метаболизм) и саморегуляция в биологиче</w:t>
        <w:softHyphen/>
        <w:t>ских системах; понятие о гомеостазе как об обяза</w:t>
        <w:softHyphen/>
        <w:t>тельном условии существования живых систем. Самовоспроизведение; наследственность и изменчи</w:t>
        <w:softHyphen/>
        <w:t>вость как основа существования живой материи, их проявления на различных уровнях организации живого. Рост и развитие. Раздражимость; формы избирательной реакции организмов на внешние воз</w:t>
        <w:softHyphen/>
        <w:t>действия (безусловные и условные рефлексы; такси</w:t>
        <w:softHyphen/>
        <w:t>сы, тропизмы и настии). Ритмичность процессов жизнедеятельности; биологические ритмы и их адаптивное значение. Дискретность живого вещест</w:t>
        <w:softHyphen/>
        <w:t>ва и взаимоотношение части и целого в биосистемах. Энергозависимость живых организмов; формы по</w:t>
        <w:softHyphen/>
        <w:t>требления энер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Царства живой природы; естественная классифи</w:t>
        <w:softHyphen/>
        <w:t>кация живых организмов. Видовое разнообразие крупных систематических групп и основные прин</w:t>
        <w:softHyphen/>
        <w:t>ципы организации животных, растений, грибов и микроорганизм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. Схемы, отражающие структуру царств живой природы, многообразие живых орга</w:t>
        <w:softHyphen/>
        <w:t>низмов. Схемы и таблицы, характеризующие стро</w:t>
        <w:softHyphen/>
        <w:t>ение и распространение в биосфере растений, жи</w:t>
        <w:softHyphen/>
        <w:t>вотных, грибов и микроорганизм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■ </w:t>
      </w:r>
      <w:r>
        <w:rPr>
          <w:color w:val="000000"/>
        </w:rPr>
        <w:t>Основные понятия. Биология. Жизнь. Основные отличия живых организмов от объектов неживой природы. Уровни организации живой материи. Объекты и методы изучения в биологии. Многообразие живого мира; царства живой природы, естественная система классификации живых организм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еорганические и органические молекулы и ве</w:t>
        <w:softHyphen/>
        <w:t>щества; клетка, ткань, орган, системы органов. Понятие о целостном организме. Вид и популяция (общие представления). Биогеоценоз. Биосфер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Умения. Объяснять основные свойства живых организмов, в том числе этапы метаболизма, саморе</w:t>
        <w:softHyphen/>
        <w:t>гуляцию; понятие гомеостаза и другие особенности живых систем различного иерархического уровня как результат эволюции живой материи. Характе</w:t>
        <w:softHyphen/>
        <w:t>ризовать структуру царств живой природы, объяс</w:t>
        <w:softHyphen/>
        <w:t>нять принципы классификации живых организм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■  </w:t>
      </w:r>
      <w:r>
        <w:rPr>
          <w:color w:val="000000"/>
        </w:rPr>
        <w:t>Межпредметные связи. Б о т а н и к а. Основные группы растений; принципы организации расти</w:t>
        <w:softHyphen/>
        <w:t>тельных организмов, грибов и микроорганизм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З о о л о г и я. Основные группы животных; отли</w:t>
        <w:softHyphen/>
        <w:t>чия животных и растительных организм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Н е о р г а н и ч е с к а я  х и м и я. Кислород, во</w:t>
        <w:softHyphen/>
        <w:t>дород, углерод, азот, сера, фосфор и другие элемен</w:t>
        <w:softHyphen/>
        <w:t>ты периодической системы Д. И. Менделеева, их ос</w:t>
        <w:softHyphen/>
        <w:t>новные свой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 р г а н и ч е с к а я  х и м и я. Основные груп</w:t>
        <w:softHyphen/>
        <w:t>пы органических соединений; биологические поли</w:t>
        <w:softHyphen/>
        <w:t>меры — белки, жиры и нуклеиновые кислоты, угле</w:t>
        <w:softHyphen/>
        <w:t>во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ДЕЛ   2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исхождение и начальные этапы развития жизни на Земле </w:t>
      </w:r>
      <w:r>
        <w:rPr>
          <w:b/>
          <w:i/>
          <w:iCs/>
          <w:color w:val="000000"/>
          <w:sz w:val="28"/>
          <w:szCs w:val="28"/>
        </w:rPr>
        <w:t>(14 часов)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Тем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.1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 представлений о возникновении жизни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на Земле </w:t>
      </w:r>
      <w:r>
        <w:rPr>
          <w:i/>
          <w:iCs/>
          <w:color w:val="000000"/>
        </w:rPr>
        <w:t>(4 часа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Мифологические представления. Первые науч</w:t>
        <w:softHyphen/>
        <w:t>ные попытки объяснения сущности и процесса возникновения   жизни.   Опыты   Ф. Реди,   взгляды В. Гарвея, эксперименты Л. Пастера. Теории веч</w:t>
        <w:softHyphen/>
        <w:t>ности жизни. Материалистические представления о возникновении жизни на Земл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. Схема экспериментов Л: Пас</w:t>
        <w:softHyphen/>
        <w:t>тер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</w:rPr>
        <w:t>Тема 2.2.</w:t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Предпосылки возникновения жизни на Земле </w:t>
      </w:r>
      <w:r>
        <w:rPr>
          <w:i/>
          <w:iCs/>
          <w:color w:val="000000"/>
        </w:rPr>
        <w:t>(5 часов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посылки возникновения жизни на Земле: космические и планетарные предпосылки; химиче</w:t>
        <w:softHyphen/>
        <w:t>ские предпосылки эволюции материи в направле</w:t>
        <w:softHyphen/>
        <w:t>нии возникновения органических молекул: первич</w:t>
        <w:softHyphen/>
        <w:t>ная атмосфера и эволюция химических элементов, неорганических и органических молекул на ранних этапах развития Земл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. Реакции ядерного синтеза; эво</w:t>
        <w:softHyphen/>
        <w:t>люция элементов и неорганических молекул. Схе</w:t>
        <w:softHyphen/>
        <w:t>мы, отражающие этапы формирования планетных систе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</w:rPr>
        <w:t>Тема 2.3.</w:t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Современные представления о возникновении жизни на </w:t>
      </w:r>
      <w:r>
        <w:rPr>
          <w:color w:val="000000"/>
        </w:rPr>
        <w:t xml:space="preserve">Земле </w:t>
      </w:r>
      <w:r>
        <w:rPr>
          <w:i/>
          <w:iCs/>
          <w:color w:val="000000"/>
        </w:rPr>
        <w:t>(5 часов)</w:t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ременные представления о возникновении жизни; теория А. И. Опарина, опыты С. Миллера. Теории происхождения протобиополимеров. Свойст</w:t>
        <w:softHyphen/>
        <w:t>ва коацерватов: реакции обмена веществ, самовос</w:t>
        <w:softHyphen/>
        <w:t>произведение. Эволюция протобионтов: формирова</w:t>
        <w:softHyphen/>
        <w:t>ние внутренней среды, появление катализаторов органической природы, возникновение генетическо</w:t>
        <w:softHyphen/>
        <w:t>го кода. Значение работ С. Фокса и Дж. Бернала. Гипотезы возникновения генетического кода. На</w:t>
        <w:softHyphen/>
        <w:t>чальные этапы биологической эволюции: возникно</w:t>
        <w:softHyphen/>
        <w:t>вение фотосинтеза, эукариот, полового процесса и многоклеточ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■ </w:t>
      </w:r>
      <w:r>
        <w:rPr>
          <w:color w:val="000000"/>
        </w:rPr>
        <w:t>Демонстрация. Схемы возникновения однокле</w:t>
        <w:softHyphen/>
        <w:t>точных эукариот, многоклеточных организмов, развития царств растений и животных, представ</w:t>
        <w:softHyphen/>
        <w:t>ленных в учебник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■  </w:t>
      </w:r>
      <w:r>
        <w:rPr>
          <w:color w:val="000000"/>
        </w:rPr>
        <w:t>Основные понятия. Теория академика А. И. Опа</w:t>
        <w:softHyphen/>
        <w:t>рина о происхождении жизни на Земле. Химиче</w:t>
        <w:softHyphen/>
        <w:t>ская эволюция. Небиологический синтез органиче</w:t>
        <w:softHyphen/>
        <w:t>ских соединений. Коацерватные капли и их эво</w:t>
        <w:softHyphen/>
        <w:t>люция. Протобионты. Биологическая мембрана. Возникновение генетического кода. Безъядерные (прокариотические) клетки. Клетки, имеющие огра</w:t>
        <w:softHyphen/>
        <w:t xml:space="preserve">ниченное оболочкой ядро. Клетка — элементарная структурно-функциональная единица всего живого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 </w:t>
      </w:r>
      <w:r>
        <w:rPr>
          <w:color w:val="000000"/>
        </w:rPr>
        <w:t>Умения. Объяснять с материалистических пози</w:t>
        <w:softHyphen/>
        <w:t>ций процесс возникновения жизни на Земле как естественное событие в цени эволюционных преоб</w:t>
        <w:softHyphen/>
        <w:t>разований материи в цел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■  </w:t>
      </w:r>
      <w:r>
        <w:rPr>
          <w:color w:val="000000"/>
        </w:rPr>
        <w:t>Межпредметные связи. Н е о р г а н и ч е с к а я  х и м и я. Периодическая система элементов Д. И. Менделеева. Свойства растворов. Теория элек</w:t>
        <w:softHyphen/>
        <w:t>тролитической диссоци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 р г а и и ч е с к а я  х и м и я. Получение и хи</w:t>
        <w:softHyphen/>
        <w:t>мические свойства предельных углеводород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 и з и к а. Ионизирующее излучение; понятие о дозе излучения и биологической защит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 с т р о н о м и я. Организация планетных сис</w:t>
        <w:softHyphen/>
        <w:t>тем. Солнечная система, ее структура. Место плане</w:t>
        <w:softHyphen/>
        <w:t>ты Земля в Солнечной систем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ДЕЛ    3</w:t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ние о клетке </w:t>
      </w:r>
      <w:r>
        <w:rPr>
          <w:i/>
          <w:iCs/>
          <w:color w:val="000000"/>
          <w:sz w:val="28"/>
          <w:szCs w:val="28"/>
        </w:rPr>
        <w:t>(33 час)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Тема 3.1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 xml:space="preserve">Введение в цитологию </w:t>
      </w:r>
      <w:r>
        <w:rPr>
          <w:color w:val="000000"/>
        </w:rPr>
        <w:t xml:space="preserve">( 1 </w:t>
      </w:r>
      <w:r>
        <w:rPr>
          <w:i/>
          <w:iCs/>
          <w:color w:val="000000"/>
        </w:rPr>
        <w:t>час</w:t>
      </w:r>
      <w:r>
        <w:rPr>
          <w:b/>
          <w:i/>
          <w:iCs/>
          <w:color w:val="000000"/>
        </w:rPr>
        <w:t>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мет и задачи цитологии. Методы изучения клетки: световая и электронная микроскопия; био</w:t>
        <w:softHyphen/>
        <w:t>химические и иммунологические методы. Два типа клеточной организации: прокариотические и эукариотические клет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. Принципиальные схемы устрой</w:t>
        <w:softHyphen/>
        <w:t>ства светового и электронного микроскопа. Схемы, иллюстрирующие методы препаративной биохимии и иммунолог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Т е м а 3.2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 xml:space="preserve">Химическая организация живого вещества </w:t>
      </w:r>
      <w:r>
        <w:rPr>
          <w:i/>
          <w:iCs/>
          <w:color w:val="000000"/>
        </w:rPr>
        <w:t>(10 часов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лементный состав живого вещества биосферы. Распространенность элементов, их вклад в образова</w:t>
        <w:softHyphen/>
        <w:t>ние живой материи и объектов неживой природы. Макроэлементы, микроэлементы; их вклад в образо</w:t>
        <w:softHyphen/>
        <w:t>вание неорганических и органических молекул жи</w:t>
        <w:softHyphen/>
        <w:t>вого веще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Неорганические молекулы живого вещества: вода; химические свойства и биологическая роль: растворитель гидрофильных молекул, среда проте</w:t>
        <w:softHyphen/>
        <w:t>кания биохимических превращений; роль воды в  межмолекулярных взаимо</w:t>
        <w:softHyphen/>
        <w:t>действиях, теплорегуляции и др. Соли неорганиче</w:t>
        <w:softHyphen/>
        <w:t>ских кислот, их вклад в обеспечение процессов жиз</w:t>
        <w:softHyphen/>
        <w:t>недеятельности и поддержание гомеостаза. Роль катионов и анионов в обеспечении процессов жизне</w:t>
        <w:softHyphen/>
        <w:t>деятельности. Осмос и осмотическое давление; осмо</w:t>
        <w:softHyphen/>
        <w:t>тическое поступление молекул в клетку. Буферные системы клетки и организм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рганические молекулы. Биологические полиме</w:t>
        <w:softHyphen/>
        <w:t>ры — белки; структурная организация (первичная, варианты вторичной, третичная и четвертичная структурная организация молекул белка и химиче</w:t>
        <w:softHyphen/>
        <w:t>ские связи, их образующие). Свойства белков: водорастворимость, термолабильность, поверхностный заряд и др.; денатурация (обратимая и необрати</w:t>
        <w:softHyphen/>
        <w:t>мая), ренатурация; биологический смысл и практи</w:t>
        <w:softHyphen/>
        <w:t>ческое значение. Функции белковых молекул. Био</w:t>
        <w:softHyphen/>
        <w:t>логические катализаторы — белки, классификация, их свойства, роль белков в обеспечении процессов жизнедеятельности. Углеводы в жизни растений, животных, грибов и микроорганизмов. Структур</w:t>
        <w:softHyphen/>
        <w:t>но-функциональные особенности организации моно и дисахаридов. Строение и биологическая роль био</w:t>
        <w:softHyphen/>
        <w:t>полимеров — полисахаридов. Жиры — основной структурный компонент клеточных мембран и ис</w:t>
        <w:softHyphen/>
        <w:t>точник энергии. Особенности строения жиров и ли</w:t>
        <w:softHyphen/>
        <w:t>поидов, лежащие в основе их функциональной ак</w:t>
        <w:softHyphen/>
        <w:t>тивности на уровне клетки и целостного организма. ДНК — молекулы наследственности; история изуче</w:t>
        <w:softHyphen/>
        <w:t>ния. Уровни структурной организации; структура полинуклеотидных цепей, правило комплементар</w:t>
        <w:softHyphen/>
        <w:t xml:space="preserve">ное </w:t>
      </w:r>
      <w:r>
        <w:rPr>
          <w:i/>
          <w:iCs/>
          <w:color w:val="000000"/>
        </w:rPr>
        <w:t>{правило Чаргаффа</w:t>
      </w:r>
      <w:r>
        <w:rPr>
          <w:b/>
          <w:i/>
          <w:iCs/>
          <w:color w:val="000000"/>
        </w:rPr>
        <w:t>¹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>двойная спираль (Уотсон и Крик); биологическая роль ДНК. Генетический код, свойства кода. Редупликация ДНК, передача наследственной информации из поколения в поколе</w:t>
        <w:softHyphen/>
        <w:t>ние. Передача наследственной информации из ядра в цитоплазму; транскрипция. РНК, структура и функ</w:t>
        <w:softHyphen/>
        <w:t>ции. Информационные, транспортные, рибосомальные и регуляторные РНК. «Малые» молекулы и их роль в обменных процессах. Витамины: строение, ис</w:t>
        <w:softHyphen/>
        <w:t>точники поступления, функции в организм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пределение нуклеотидных последовательностей (секвенирование) геномов растений и животных. Ге</w:t>
        <w:softHyphen/>
        <w:t>ном человека. Генетическая инженерия; генодиаг</w:t>
        <w:softHyphen/>
        <w:t>ностика и генотерапия заболеваний человека и жи</w:t>
        <w:softHyphen/>
        <w:t>вотны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. Объемные модели структурной организации биологических полимеров: белков и нуклеиновых кислот; их сравнение с моделями ис</w:t>
        <w:softHyphen/>
        <w:t>кусственных полимеров (поливинилхлорид и др.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Лабораторные и практические работы Ферментативное расщепление пероксида водоро</w:t>
        <w:softHyphen/>
        <w:t>да в тканях организм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пределение крахмала в растительных тканя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  <w:vertAlign w:val="superscript"/>
        </w:rPr>
        <w:t>1</w:t>
      </w:r>
      <w:r>
        <w:rPr>
          <w:b/>
          <w:color w:val="000000"/>
        </w:rPr>
        <w:t xml:space="preserve">   Курсивом  в данной программе выделен  материал, предлагаемый к изучению в ознакомительном план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Тема 3.3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Строение и функции прокариотической клетки </w:t>
      </w:r>
      <w:r>
        <w:rPr>
          <w:i/>
          <w:iCs/>
          <w:color w:val="000000"/>
        </w:rPr>
        <w:t>(1 час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Царство Прокариоты (Дробянки); систематика и отдельные представители: цианобактерии, бактерии и микоплазмы. Форма и размеры прокариотических клеток. Строение цитоплазмы бактериальной клет</w:t>
        <w:softHyphen/>
        <w:t>ки; локализация ферментных систем и организация метаболизма у прокариот. Генетический аппарат бактерий; особенности реализации наследственной информации. Особенности жизнедеятельности бак</w:t>
        <w:softHyphen/>
        <w:t>терий: автотрофные и гетеротрофные бактерии; аэробные и анаэробные микроорганизмы. Спорооб</w:t>
        <w:softHyphen/>
        <w:t>разование и его биологическое значение. Размноже</w:t>
        <w:softHyphen/>
        <w:t xml:space="preserve">ние, </w:t>
      </w:r>
      <w:r>
        <w:rPr>
          <w:i/>
          <w:iCs/>
          <w:color w:val="000000"/>
        </w:rPr>
        <w:t xml:space="preserve">половой процесс </w:t>
      </w:r>
      <w:r>
        <w:rPr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бактерии; рекомбина</w:t>
        <w:softHyphen/>
        <w:t xml:space="preserve">ции. </w:t>
      </w:r>
      <w:r>
        <w:rPr>
          <w:color w:val="000000"/>
        </w:rPr>
        <w:t>Место и роль прокариот в биоценоза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. Схемы строения клеток различ</w:t>
        <w:softHyphen/>
        <w:t>ных прокарио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Тема 3.4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Структурно-функциональная организация клеток эукариот </w:t>
      </w:r>
      <w:r>
        <w:rPr>
          <w:bCs/>
          <w:color w:val="000000"/>
        </w:rPr>
        <w:t xml:space="preserve">(7 </w:t>
      </w:r>
      <w:r>
        <w:rPr>
          <w:i/>
          <w:iCs/>
          <w:color w:val="000000"/>
        </w:rPr>
        <w:t>часов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Цитоплазма эукариотической клетки. Мембран</w:t>
        <w:softHyphen/>
        <w:t>ный принцип организации клеток; строение био</w:t>
        <w:softHyphen/>
        <w:t>логической мембраны, морфологические и функци</w:t>
        <w:softHyphen/>
        <w:t>ональные особенности мембран различных клеточ</w:t>
        <w:softHyphen/>
        <w:t>ных структур. Органеллы цитоплазмы, их струк</w:t>
        <w:softHyphen/>
        <w:t>тура и функции. Наружная цитоплазматическая мембрана, эндоплазматическая сеть, аппарат Гольджи, лизосомы; механизм внутриклеточного пищева</w:t>
        <w:softHyphen/>
        <w:t>рения. Митохондрии — энергетические станции-клетки; механизмы клеточного дыхания. Рибосомы и их участие в процессах трансляции. Клеточный центр. Органоиды движения: жгутики и реснички. Цитоскелет. Специальные органоиды цитоплазмы: сократительные вакуоли и др. Взаимодействие орга</w:t>
        <w:softHyphen/>
        <w:t>ноидов в обеспечении процессов метаболизма. Осо</w:t>
        <w:softHyphen/>
        <w:t>бенности строения растительных клеток:  вакуоли и пластиды. Виды пластид; их структура и функци</w:t>
        <w:softHyphen/>
        <w:t>ональные особенности. Клеточная стенка. Особен</w:t>
        <w:softHyphen/>
        <w:t>ности строения клеток грибов. Включения, значе</w:t>
        <w:softHyphen/>
        <w:t>ние и роль в метаболизме клеток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леточное ядро — центр управления жизнеде</w:t>
        <w:softHyphen/>
        <w:t>ятельностью клетки. Структуры клеточного ядра: ядерная оболочка, хроматин (гетерохроматин и эухроматин), ядрышко. Кариоплазма; химический состав и значение для жизнедеятельности ядра. Дифференциальная активность генов; эухроматин. Хромосомы. Структура хромосом в различные пери</w:t>
        <w:softHyphen/>
        <w:t>оды жизненного цикла клетки; кариотип, понятие о гомологичных хромосомах. Диплоидный и гаплоид</w:t>
        <w:softHyphen/>
        <w:t>ный наборы хромос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леточные технологии. Стволовые клетки и перс</w:t>
        <w:softHyphen/>
        <w:t>пективы их применения в биологии и медицине. Клонирование растений и животны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. Модели клетки. Схемы строения органоидов растительной и животной клеток. Мик</w:t>
        <w:softHyphen/>
        <w:t>ропрепараты клеток растений, животных и одно</w:t>
        <w:softHyphen/>
        <w:t>клеточных гриб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Лабораторные и практические работы Изучение   строения   растительной   и   животной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леток под микроскоп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блюдение за движением цитоплазмы в расти</w:t>
        <w:softHyphen/>
        <w:t>тельных клетка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Тема 3.5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Обмен веществ в </w:t>
      </w:r>
      <w:r>
        <w:rPr>
          <w:b/>
          <w:color w:val="000000"/>
        </w:rPr>
        <w:t>клетк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(метаболизм) </w:t>
      </w:r>
      <w:r>
        <w:rPr>
          <w:color w:val="000000"/>
        </w:rPr>
        <w:t xml:space="preserve">(8 </w:t>
      </w:r>
      <w:r>
        <w:rPr>
          <w:i/>
          <w:iCs/>
          <w:color w:val="000000"/>
        </w:rPr>
        <w:t>часов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мен веществ и превращение энергии в клет</w:t>
        <w:softHyphen/>
        <w:t>ке — основа всех проявлений ее жизнедеятельности. Каталитический характер реакций обмена веществ. Компартментализация процессов метаболизма и локализация специфических ферментов в мембра</w:t>
        <w:softHyphen/>
        <w:t xml:space="preserve">нах определенных клеточных структур. Автотрофные и гетеротрофные организмы. Пластический и энергетический обмен. Реализация наследственной информации. Биологический синтез белков </w:t>
      </w:r>
      <w:r>
        <w:rPr>
          <w:i/>
          <w:iCs/>
          <w:color w:val="000000"/>
        </w:rPr>
        <w:t xml:space="preserve">и  других органических молекул </w:t>
      </w:r>
      <w:r>
        <w:rPr>
          <w:color w:val="000000"/>
        </w:rPr>
        <w:t>в клетке. Транскрип</w:t>
        <w:softHyphen/>
        <w:t xml:space="preserve">ция; ее сущность и механизм. Процессинг </w:t>
      </w:r>
      <w:r>
        <w:rPr>
          <w:i/>
          <w:iCs/>
          <w:color w:val="000000"/>
        </w:rPr>
        <w:t xml:space="preserve">иРНК; биологический смысл и значение. </w:t>
      </w:r>
      <w:r>
        <w:rPr>
          <w:color w:val="000000"/>
        </w:rPr>
        <w:t>Трансляция; сущность и механизм. Энергетический обмен; структура и функции АТФ. Этапы энергетического обмена. Подготовительный этап, роль лизосом; не</w:t>
        <w:softHyphen/>
        <w:t>полное (бескислородное) расщепление. Полное кис</w:t>
        <w:softHyphen/>
        <w:t>лородное окисление; локализация процессов в ми</w:t>
        <w:softHyphen/>
        <w:t>тохондриях. Сопряжение расщепления глюкозы в клетке с распадом и синтезом АТФ. Фотосинтез; све</w:t>
        <w:softHyphen/>
        <w:t>товая фаза и особенности организации тилакоидов гран, энергетическая ценность. Темповая фаза фо</w:t>
        <w:softHyphen/>
        <w:t>тосинтеза; процессы темповой фазы; использование энергии. Хемосинтез. Принципы нервной и эндокрин</w:t>
        <w:softHyphen/>
        <w:t>ной регуляции процессов превращения веществ и энергии в клетк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. Схемы путей метаболизма в клет</w:t>
        <w:softHyphen/>
        <w:t>ке. Энергетический обмен па примере расщепления глюкозы. Пластический обмен: биосинтез белка и фотосинтез (модели-аппликации). Схемы, отражаю</w:t>
        <w:softHyphen/>
        <w:t>щие принципы регуляции метаболизма на уровне целостного организм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Т е м а  3.6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Жизненный цикл клеток </w:t>
      </w:r>
      <w:r>
        <w:rPr>
          <w:i/>
          <w:iCs/>
          <w:color w:val="000000"/>
        </w:rPr>
        <w:t>(2 часа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Клетки в многоклеточном организме. Понятие о дифференцировке клеток многоклеточного орга</w:t>
        <w:softHyphen/>
        <w:t>низма. Жизненный цикл клеток. Ткани организма с разной скоростью клеточного обновления: обнов</w:t>
        <w:softHyphen/>
        <w:t>ляющиеся, растущие и стабильные. Размножение клеток. Митотический цикл: интерфаза — период подготовки клетки к делению, редупликация ДНК; митоз, фазы митотического деления и преобразова</w:t>
        <w:softHyphen/>
        <w:t xml:space="preserve">ния хромосом в них. </w:t>
      </w:r>
      <w:r>
        <w:rPr>
          <w:i/>
          <w:iCs/>
          <w:color w:val="000000"/>
        </w:rPr>
        <w:t xml:space="preserve">Механизм образования веретена деления и расхождения дочерних хромосом в анафазе. </w:t>
      </w:r>
      <w:r>
        <w:rPr>
          <w:color w:val="000000"/>
        </w:rPr>
        <w:t>Биологический смысл мито</w:t>
        <w:softHyphen/>
        <w:t>за. Биологическое значение митоза (бесполое раз</w:t>
        <w:softHyphen/>
        <w:t xml:space="preserve">множение,   рост,   восполнение   клеточных   потерь в   физиологических и патологических условиях). Понятие о регенерации. </w:t>
      </w:r>
      <w:r>
        <w:rPr>
          <w:i/>
          <w:iCs/>
          <w:color w:val="000000"/>
        </w:rPr>
        <w:t>Нарушения   интенсивности  клеточного размножения  и  заболева</w:t>
        <w:softHyphen/>
        <w:t>ния человека и животных:  трофические яз вы,   доброкачественные   и   злокачественные опухоли и др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. Митотическое деление клетки в корешке лука под микроскопом и на схеме. Гистоло</w:t>
        <w:softHyphen/>
        <w:t>гические препараты различных тканей млекопи</w:t>
        <w:softHyphen/>
        <w:t>тающих. Схемы строения растительных и живот</w:t>
        <w:softHyphen/>
        <w:t>ных клеток различных тканей в процессе деления. Схемы путей регенерации органов и тканей у живот</w:t>
        <w:softHyphen/>
        <w:t>ных разных систематических групп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Тема 3.7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Неклеточные формы жизни. Вирусы и бактериофаги </w:t>
      </w:r>
      <w:r>
        <w:rPr>
          <w:i/>
          <w:iCs/>
          <w:color w:val="000000"/>
        </w:rPr>
        <w:t>(2 часа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ирусы — внутриклеточные паразиты на генети</w:t>
        <w:softHyphen/>
        <w:t>ческом уровне. Открытие вирусов, механизм взаи</w:t>
        <w:softHyphen/>
        <w:t>модействия вируса и клетки, инфекционный про</w:t>
        <w:softHyphen/>
        <w:t>цесс. Вертикальный и горизонтальный тип переда</w:t>
        <w:softHyphen/>
        <w:t>чи вирусов. Заболевания животных и растений, вызываемые вирусами. Вирусные заболевания, встречающиеся у человека; грипп, гепатит, СПИД. Бактериофаг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■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емонстрация. Модели различных вирусных частиц. Схемы взаимодействия вируса и клетки при горизонтальном и вертикальном типе передачи ин</w:t>
        <w:softHyphen/>
        <w:t>фекции. Схемы, отражающие процесс развития ви</w:t>
        <w:softHyphen/>
        <w:t>русных заболева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Тема 3.8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>Клеточна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теория </w:t>
      </w:r>
      <w:r>
        <w:rPr>
          <w:i/>
          <w:iCs/>
          <w:color w:val="000000"/>
        </w:rPr>
        <w:t>(2 часа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леточная теория строения организмов. История развития клеточной теории; работы М. Шлейдена, Т. Шванна, Р. Броуна, Р. Вирхова и других ученых. Основные положения клеточной теории; современное состояние клеточной теории строения организ</w:t>
        <w:softHyphen/>
        <w:t>мов. Значение клеточной теории для развития био</w:t>
        <w:softHyphen/>
        <w:t>лог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. Биографии ученых, внесших вклад в развитие клеточной теор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Основные понятия. Органические и неорганиче</w:t>
        <w:softHyphen/>
        <w:t>ские вещества, образующие структурные компонен</w:t>
        <w:softHyphen/>
        <w:t>ты клеток. Прокариоты: бактерии и синезеленые во</w:t>
        <w:softHyphen/>
        <w:t>доросли (цианобактерии). Эукариотическая клетка; многообразие эукариот; клетки одноклеточных и многоклеточных организмов. Особенности расти</w:t>
        <w:softHyphen/>
        <w:t>тельной и животной клеток. Ядро и цитоплазма — главные составные части клетки. Органоиды цито</w:t>
        <w:softHyphen/>
        <w:t>плазмы. Включения. Хромосомы, их строение. Ди</w:t>
        <w:softHyphen/>
        <w:t>плоидный и гаплоидный наборы хромосом. Кариотип. Жизненный цикл клетки. Митотический цикл; митоз. Биологический смысл митоза. Биологиче</w:t>
        <w:softHyphen/>
        <w:t>ское значение митоза. Положения клеточной теории строения организм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Умения. Объяснять рисунки и схемы, представ</w:t>
        <w:softHyphen/>
        <w:t>ленные в учебнике. Самостоятельно составлять схе</w:t>
        <w:softHyphen/>
        <w:t>мы процессов, протекающих в клетке, и локализо</w:t>
        <w:softHyphen/>
        <w:t>вать отдельные их этапы в различных клеточных структурах. Иллюстрировать ответ простейшими схемами и рисунками клеточных структур. Рабо</w:t>
        <w:softHyphen/>
        <w:t>тать с микроскопом и изготовлять простейшие пре</w:t>
        <w:softHyphen/>
        <w:t>параты для микроскопического исслед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■  </w:t>
      </w:r>
      <w:r>
        <w:rPr>
          <w:color w:val="000000"/>
        </w:rPr>
        <w:t>Межпредметные связи. Н е о р г а н и ч е с к а я  х и м и я. Химические связи. Строение вещества. Окислительно-восстановительные реак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 р г а н и ч е с к а я  х и м и я. Принципы орга</w:t>
        <w:softHyphen/>
        <w:t>низации органических соединений. Углеводы, жи</w:t>
        <w:softHyphen/>
        <w:t>ры, белки, нуклеиновые кислот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 и з и к а. Свойства жидкостей, тепловые явле</w:t>
        <w:softHyphen/>
        <w:t>ния. Законы термодинами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ДЕЛ    4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ножение организмов (7 </w:t>
      </w:r>
      <w:r>
        <w:rPr>
          <w:b/>
          <w:i/>
          <w:iCs/>
          <w:color w:val="000000"/>
          <w:sz w:val="28"/>
          <w:szCs w:val="28"/>
        </w:rPr>
        <w:t>часов)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bCs/>
          <w:color w:val="000000"/>
        </w:rPr>
        <w:t>4.1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Бесполое размножение растений и животных </w:t>
      </w:r>
      <w:r>
        <w:rPr>
          <w:i/>
          <w:iCs/>
          <w:color w:val="000000"/>
        </w:rPr>
        <w:t>(2 часа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ормы бесполого размножения: митотическое деление   клеток   одноклеточных;   спорообразование, почкование у одноклеточных и многоклеточных ор</w:t>
        <w:softHyphen/>
        <w:t>ганизмов;   вегетативное   размножение.   Биологический   смысл   и   эволюционное   значение  бесполого размно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. Способы вегетативного размно</w:t>
        <w:softHyphen/>
        <w:t>жения плодовых деревьев и овощных культур. Схе</w:t>
        <w:softHyphen/>
        <w:t>мы и рисунки, показывающие почкование дрожже</w:t>
        <w:softHyphen/>
        <w:t>вых грибов и кишечнополостны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Тема 4.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Половое размножение </w:t>
      </w:r>
      <w:r>
        <w:rPr>
          <w:i/>
          <w:iCs/>
          <w:color w:val="000000"/>
        </w:rPr>
        <w:t>(5 часов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ловое размножение растений и животных. По</w:t>
        <w:softHyphen/>
        <w:t>ловая система, органы полового размножения мле</w:t>
        <w:softHyphen/>
        <w:t>копитающих. Гаметогенез. Периоды образования половых клеток: размножение и рост. Период созре</w:t>
        <w:softHyphen/>
        <w:t xml:space="preserve">вания (мейоз); профа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процессы, в ней происхо</w:t>
        <w:softHyphen/>
        <w:t>дящие: конъюгация, кроссинговер. Механизм, ге</w:t>
        <w:softHyphen/>
        <w:t>нетические последствия и биологический смысл кроссинговера. Биологическое значение и биологи</w:t>
        <w:softHyphen/>
        <w:t>ческий смысл мейоза. Период формирования поло</w:t>
        <w:softHyphen/>
        <w:t>вых клеток; сущность и особенности течения. Осо</w:t>
        <w:softHyphen/>
        <w:t>бенности сперматогенеза и овогенеза. Осеменение и оплодотворение. Моно- и полиспермия; биологиче</w:t>
        <w:softHyphen/>
        <w:t>ское значение. Наружное и внутреннее оплодотворе</w:t>
        <w:softHyphen/>
        <w:t>ние. Партеногенез. Развитие половых клеток у выс</w:t>
        <w:softHyphen/>
        <w:t>ших растений; двойное оплодотворение. Эволюци</w:t>
        <w:softHyphen/>
        <w:t>онное значение полового размно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. Микропрепараты яйцеклеток. Схема строения сперматозоидов различных животных. Схемы и рисунки, представляющие разнообра</w:t>
        <w:softHyphen/>
        <w:t>зие потомства у одной пары родител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Основные понятия. Многообразие форм и распро</w:t>
        <w:softHyphen/>
        <w:t>страненность бесполого размножения. Биологиче</w:t>
        <w:softHyphen/>
        <w:t>ское значение бесполого размножения. Половое раз</w:t>
        <w:softHyphen/>
        <w:t>множение и его биологическое значение. Органы по</w:t>
        <w:softHyphen/>
        <w:t>ловой системы; принципы их строения и гигиена. Гаметогенез; мейоз и его биологическое значение. Осеменение и оплодотворени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Умения. Объяснять процесс мейоза и другие эта</w:t>
        <w:softHyphen/>
        <w:t>пы образования половых клеток, используя схемы и рисунки из учебника. Характеризовать сущность бесполого и полового размно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■  </w:t>
      </w:r>
      <w:r>
        <w:rPr>
          <w:color w:val="000000"/>
        </w:rPr>
        <w:t>Межпредметные связи. Н е о р г а н и ч е с к а я  х и м и я. Защита природы от воздействия отходов химических производст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 и з и к а. Электромагнитное поле. Ионизирую</w:t>
        <w:softHyphen/>
        <w:t>щее излучение, понятие о дозе излучения и биологи</w:t>
        <w:softHyphen/>
        <w:t>ческой защит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ДЕЛ    5</w:t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ое развитие организмов </w:t>
      </w:r>
      <w:r>
        <w:rPr>
          <w:i/>
          <w:iCs/>
          <w:color w:val="000000"/>
          <w:sz w:val="28"/>
          <w:szCs w:val="28"/>
        </w:rPr>
        <w:t>(15 часов)</w:t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 xml:space="preserve">Тема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5.1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Эмбриональное развитие животных </w:t>
      </w:r>
      <w:r>
        <w:rPr>
          <w:i/>
          <w:iCs/>
          <w:color w:val="000000"/>
        </w:rPr>
        <w:t>(5 часов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ипы яйцеклеток; полярность, распределение желтка и генетических детерминант. Оболочки яй</w:t>
        <w:softHyphen/>
        <w:t>ца; активация оплодотворенных яйцеклеток к раз</w:t>
        <w:softHyphen/>
        <w:t>витию. Основные закономерности дробления; обра</w:t>
        <w:softHyphen/>
        <w:t>зование однослойного зародыша — бластулы. Гаструляция; закономерности образования двуслойного зародыша — гаструлы. Зародышевые листки и их дальнейшая дифференцировка. Первичный органо</w:t>
        <w:softHyphen/>
        <w:t>генез (нейруляция) и дальнейшая дифференцировка тканей, органов и систем. Регуляция эмбрионального развития; детерминация и эмбриональная индук</w:t>
        <w:softHyphen/>
        <w:t>ция. Роль нервной и эндокринной систем в обеспече</w:t>
        <w:softHyphen/>
        <w:t>нии эмбрионального развития организмов. Управле</w:t>
        <w:softHyphen/>
        <w:t>ние размножением растений и животных. Искус</w:t>
        <w:softHyphen/>
        <w:t xml:space="preserve">ственное осеменение, осеменение </w:t>
      </w:r>
      <w:r>
        <w:rPr>
          <w:bCs/>
          <w:color w:val="000000"/>
          <w:lang w:val="en-US"/>
        </w:rPr>
        <w:t>in vitro</w:t>
      </w:r>
      <w:r>
        <w:rPr>
          <w:color w:val="000000"/>
        </w:rPr>
        <w:t>, пересадка зародышей. Клонирование растений и животных; перспективы создания тканей и органов челове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. Сравнительный анализ зароды</w:t>
        <w:softHyphen/>
        <w:t>шей позвоночных на разных этапах эмбрионального развития. Модели эмбрионов ланцетника, лягушек или других животных. Таблицы, иллюстрирующие бесполое и половое размножени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Тема 5.2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Постэмбриональное развитие животных  </w:t>
      </w:r>
      <w:r>
        <w:rPr>
          <w:i/>
          <w:iCs/>
          <w:color w:val="000000"/>
        </w:rPr>
        <w:t>(2 часа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Закономерности постэмбрионального периода развития. Непрямое развитие; полный и неполный метаморфоз. Биологический смысл развития с мета</w:t>
        <w:softHyphen/>
        <w:t>морфозом. Стадии постэмбрионального развития (личинка, куколка, имаго). Прямое развитие: до-репродуктивный, репродуктивный и пострепродуктивный периоды. Старение и смерть; биология про</w:t>
        <w:softHyphen/>
        <w:t>должительности жизн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. Таблицы, иллюстрирующие про</w:t>
        <w:softHyphen/>
        <w:t>цесс метаморфоза у членистоногих и позвоночных (жесткокрылые и чешуйчатокрылые, амфибии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Тема  5.3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lang w:val="en-US"/>
        </w:rPr>
      </w:pPr>
      <w:r>
        <w:rPr>
          <w:b/>
          <w:bCs/>
          <w:color w:val="000000"/>
        </w:rPr>
        <w:t xml:space="preserve">Онтогенез высших растений </w:t>
      </w:r>
      <w:r>
        <w:rPr>
          <w:bCs/>
          <w:i/>
          <w:iCs/>
          <w:color w:val="000000"/>
        </w:rPr>
        <w:t>(4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час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Биологическое значение двойного оплодотворе</w:t>
        <w:softHyphen/>
        <w:t>ния. Эмбриональное развитие; деление зиготы, об</w:t>
        <w:softHyphen/>
        <w:t>разование тканей и органов зародыша. Постэмбри</w:t>
        <w:softHyphen/>
        <w:t>ональное развитие. Прорастание семян, дифференцировка органов и тканей, формирование побеговой и корневой систем. Регуляция развития растений; фитогормоны.</w:t>
      </w:r>
      <w:r>
        <w:rPr>
          <w:color w:val="000000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. Схемы эмбрионального и пост</w:t>
        <w:softHyphen/>
        <w:t>эмбрионального развития высших раст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Тема 5.4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lang w:val="en-US"/>
        </w:rPr>
      </w:pPr>
      <w:r>
        <w:rPr>
          <w:b/>
          <w:bCs/>
          <w:color w:val="000000"/>
        </w:rPr>
        <w:t xml:space="preserve">Общие закономерности онтогенеза </w:t>
      </w:r>
      <w:r>
        <w:rPr>
          <w:i/>
          <w:iCs/>
          <w:color w:val="000000"/>
        </w:rPr>
        <w:t>(1 час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Сходство зародышей и эмбриональная диверген</w:t>
        <w:softHyphen/>
        <w:t>ция признаков (закон К. Бэра). Биогенетический за</w:t>
        <w:softHyphen/>
        <w:t>кон (Э. Геккель и К. Мюллер). Работы академика А. Н. Северцова, посвященные эмбриональной из</w:t>
        <w:softHyphen/>
        <w:t>менчивости (изменчивость всех стадий онтогенеза; консервативность ранних стадий эмбрионального развития; возникновение изменений как преобразо</w:t>
        <w:softHyphen/>
        <w:t>вание стадий развития и полное выпадение предковых признаков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■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</w:rPr>
        <w:t>Демонстрация. Таблица, отражающая сходство зародышей позвоночных животных. Схемы преоб</w:t>
        <w:softHyphen/>
        <w:t>разования органов и тканей в филогенез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Тема 5.5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Развитие организма и окружающая среда </w:t>
      </w:r>
      <w:r>
        <w:rPr>
          <w:i/>
          <w:iCs/>
          <w:color w:val="000000"/>
        </w:rPr>
        <w:t>(3 часа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Роль факторов окружающей среды в эмбриональ</w:t>
        <w:softHyphen/>
        <w:t>ном и постэмбриональном развитии организма. Кри</w:t>
        <w:softHyphen/>
        <w:t>тические периоды развития. Влияние изменений гомеостаза организма матери и плода в результате воз</w:t>
        <w:softHyphen/>
        <w:t>действия токсичных веществ (табачного дыма, алкоголя, наркотиков и т. д.) на ход эмбрионального и постэмбрионального периодов развития (врожден</w:t>
        <w:softHyphen/>
        <w:t>ные уродства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Понятие о регенерации; внутриклеточная, кле</w:t>
        <w:softHyphen/>
        <w:t>точная, тканевая и органная регенерация. Эволю</w:t>
        <w:softHyphen/>
        <w:t>ция способности к регенерации у позвоночных жи</w:t>
        <w:softHyphen/>
        <w:t>вотны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. Фотографии, отражающие по</w:t>
        <w:softHyphen/>
        <w:t>следствия воздействий факторов среды на развитие организмов. Схемы и статистические таблицы, де</w:t>
        <w:softHyphen/>
        <w:t>монстрирующие последствия употребления алкоголя, наркотиков и табака на характер развития при</w:t>
        <w:softHyphen/>
        <w:t>знаков и свойств у потом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■  </w:t>
      </w:r>
      <w:r>
        <w:rPr>
          <w:color w:val="000000"/>
        </w:rPr>
        <w:t>Основные понятия. Этапы эмбрионального раз</w:t>
        <w:softHyphen/>
        <w:t>вития растений и животных. Периоды постэмбрионального развития. Биологическая продолжитель</w:t>
        <w:softHyphen/>
        <w:t>ность жизни. Влияние вредных воздействий куре</w:t>
        <w:softHyphen/>
        <w:t>ния, употребления наркотиков, алкоголя, загряз</w:t>
        <w:softHyphen/>
        <w:t>нения окружающей среды на развитие организма и продолжительность жизн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■ </w:t>
      </w:r>
      <w:r>
        <w:rPr>
          <w:color w:val="000000"/>
        </w:rPr>
        <w:t>Умения. Объяснять процесс развития живых ор</w:t>
        <w:softHyphen/>
        <w:t>ганизмов как результат постепенной реализации на</w:t>
        <w:softHyphen/>
        <w:t>следственной информации. Различать и охарактеризовывать различные периоды онтогенеза и ука</w:t>
        <w:softHyphen/>
        <w:t>зывать факторы, неблагоприятно влияющие на каждый из этапов развит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 </w:t>
      </w:r>
      <w:r>
        <w:rPr>
          <w:color w:val="000000"/>
        </w:rPr>
        <w:t>Межпредметные связи. Н е о р г а н и ч е с к а я  х и м и я. Защита природы от воздействия отходов химических производст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Ф и з и к а. Электромагнитное поле. Ионизирую</w:t>
        <w:softHyphen/>
        <w:t>щее излучение, понятие о дозе излучения и биологи</w:t>
        <w:softHyphen/>
        <w:t>ческой защит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 xml:space="preserve">РАЗДЕЛ   6 </w:t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ы генетики и селекци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26 часов)</w:t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 xml:space="preserve">Тема </w:t>
      </w:r>
      <w:r>
        <w:rPr>
          <w:b/>
          <w:bCs/>
          <w:color w:val="000000"/>
        </w:rPr>
        <w:t>6.1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История представлений о наследственности и изменчивости </w:t>
      </w:r>
      <w:r>
        <w:rPr>
          <w:i/>
          <w:iCs/>
          <w:color w:val="000000"/>
        </w:rPr>
        <w:t>(2 часа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Представления древних о родстве и характере пе</w:t>
        <w:softHyphen/>
        <w:t>редачи признаков из поколения в поколение. Взгля</w:t>
        <w:softHyphen/>
        <w:t>ды средневековых ученых на процессы наследования признаков. История развития генетики. Основные понятия генетики. Признаки и свойства; гены, аллельные гены. Гомозиготные и гетерозиготные орга</w:t>
        <w:softHyphen/>
        <w:t>низмы. Генотип и фенотип организма; генофонд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. Биографии виднейших генети</w:t>
        <w:softHyphen/>
        <w:t>ков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Тема 6.2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lang w:val="en-US"/>
        </w:rPr>
      </w:pPr>
      <w:r>
        <w:rPr>
          <w:b/>
          <w:bCs/>
          <w:color w:val="000000"/>
        </w:rPr>
        <w:t>Основные закономерности наследственности</w:t>
      </w:r>
      <w:r>
        <w:rPr>
          <w:b/>
          <w:bCs/>
          <w:color w:val="000000"/>
          <w:lang w:val="en-US"/>
        </w:rPr>
        <w:t xml:space="preserve"> </w:t>
      </w:r>
      <w:r>
        <w:rPr>
          <w:i/>
          <w:iCs/>
          <w:color w:val="000000"/>
        </w:rPr>
        <w:t>(13 часов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Молекулярная структура гена. Гены структурные и регуляторные. Подвижные генетические элемен</w:t>
        <w:softHyphen/>
        <w:t>ты. Регуляция экспрессии генов на уровне транс</w:t>
        <w:softHyphen/>
        <w:t>крипции, процессинга иРНК и трансляции. Хромо</w:t>
        <w:softHyphen/>
        <w:t>сомная (ядерная) и нехромосомная (цитоплазматическая) наследственность. Связь между генами и признак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Закономерности наследования признаков, выяв</w:t>
        <w:softHyphen/>
        <w:t>ленные Г. Менделем. Гибридологический метод изу</w:t>
        <w:softHyphen/>
        <w:t>чения наследственности. Моногибридное скрещива</w:t>
        <w:softHyphen/>
        <w:t>ние. Первый закон Менделя — закон доминирова</w:t>
        <w:softHyphen/>
        <w:t>ния. Второй закон Менделя — закон расщепления. Полное и неполное доминирование. Закон чистоты гамет и его цитологическое обоснование. Множест</w:t>
        <w:softHyphen/>
        <w:t>венные аллели. Анализирующее скрещивание. Дигибридное и полигибридное скрещивание; третий за</w:t>
        <w:softHyphen/>
        <w:t>кон Менделя — закон независимого комбинирова</w:t>
        <w:softHyphen/>
        <w:t>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Хромосомная теория наследственности. Группы сцепления генов. Сцепленное наследование призна</w:t>
        <w:softHyphen/>
        <w:t>ков. Закон Т. Моргана. Полное и неполное сцепле</w:t>
        <w:softHyphen/>
        <w:t>ние генов; расстояние между генами, расположен</w:t>
        <w:softHyphen/>
        <w:t>ными в одной хромосоме; генетические карты хро</w:t>
        <w:softHyphen/>
        <w:t>мос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енетическое определение пола; гомогаметный и гетерогаметный пол. Генетическая структура поло</w:t>
        <w:softHyphen/>
        <w:t>вых хромосом. Наследование признаков, сцеплен</w:t>
        <w:softHyphen/>
        <w:t>ных с пол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Генотип как целостная система. Взаимодействие аллельных (доминирование, неполное доминирова</w:t>
        <w:softHyphen/>
        <w:t>ние, кодоминирование и сверхдоминирование) и неаллельных (комплементарность, эпистаз и полиме</w:t>
        <w:softHyphen/>
        <w:t>рия) генов в определении признаков. Плейотропия. Экспрессивность и пенетрантность ген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. Карты хромосом человека. Ро</w:t>
        <w:softHyphen/>
        <w:t>дословные выдающихся представителей культуры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■ </w:t>
      </w:r>
      <w:r>
        <w:rPr>
          <w:color w:val="000000"/>
        </w:rPr>
        <w:t>Лабораторные и практические работы Решение генетических задач и составление родо</w:t>
        <w:softHyphen/>
        <w:t>словны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Тема 6.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lang w:val="en-US"/>
        </w:rPr>
      </w:pPr>
      <w:r>
        <w:rPr>
          <w:b/>
          <w:bCs/>
          <w:color w:val="000000"/>
        </w:rPr>
        <w:t>Основные закономерности изменчивости</w:t>
      </w:r>
      <w:r>
        <w:rPr>
          <w:b/>
          <w:bCs/>
          <w:color w:val="000000"/>
          <w:lang w:val="en-US"/>
        </w:rPr>
        <w:t xml:space="preserve"> </w:t>
      </w:r>
      <w:r>
        <w:rPr>
          <w:i/>
          <w:iCs/>
          <w:color w:val="000000"/>
        </w:rPr>
        <w:t>(6 часов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сновные формы изменчивости. Генотипическая изменчивость. Мутации. Генные, хромосомные и ге</w:t>
        <w:softHyphen/>
        <w:t xml:space="preserve">номные мутации. Свойства мутаций; соматические и генеративные мутации. </w:t>
      </w:r>
      <w:r>
        <w:rPr>
          <w:i/>
          <w:iCs/>
          <w:color w:val="000000"/>
        </w:rPr>
        <w:t>Нейтральные мута</w:t>
        <w:softHyphen/>
        <w:t xml:space="preserve">ции. </w:t>
      </w:r>
      <w:r>
        <w:rPr>
          <w:color w:val="000000"/>
        </w:rPr>
        <w:t>Полулетальные и летальные мутации. Причи</w:t>
        <w:softHyphen/>
        <w:t>ны и частота мутаций; мутагенные факторы. Эво</w:t>
        <w:softHyphen/>
        <w:t>люционная роль мутаций; значение мутаций для практики сельского хозяйства и биотехнологии. Комбинативная изменчивость. Уровни возникнове</w:t>
        <w:softHyphen/>
        <w:t>ния различных комбинаций генов и их роль в созда</w:t>
        <w:softHyphen/>
        <w:t>нии генетического разнообразия в пределах вида (кроссинговер, независимое расхождение гомоло</w:t>
        <w:softHyphen/>
        <w:t>гичных хромосом в первом и дочерних хромосом во втором делении мейоза, оплодотворение). Эволюци</w:t>
        <w:softHyphen/>
        <w:t>онное значение комбинативной изменчивости. За</w:t>
        <w:softHyphen/>
        <w:t>кон гомологических рядов в наследственной измен</w:t>
        <w:softHyphen/>
        <w:t>чивости Н. И. Вавило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Фенотипическая, или модификационная, измен</w:t>
        <w:softHyphen/>
        <w:t>чивость. Роль условий внешней среды в развитии и проявлении признаков и свойств. Свойства модифи</w:t>
        <w:softHyphen/>
        <w:t>каций: определенность условиями среды, направ</w:t>
        <w:softHyphen/>
        <w:t>ленность, групповой характер, ненаследуемость. Статистические закономерности модификационной изменчивости; вариационный ряд и вариационная кривая. Норма реакции; зависимость от генотипа. Управление доминирование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. Примеры модификационной из</w:t>
        <w:softHyphen/>
        <w:t>менчив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■ </w:t>
      </w:r>
      <w:r>
        <w:rPr>
          <w:color w:val="000000"/>
        </w:rPr>
        <w:t>Лабораторные и практические работы Изучение изменчив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Построение вариационной кривой (размеры листьев растений, антропометрические данные уча</w:t>
        <w:softHyphen/>
        <w:t>щихся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 xml:space="preserve">Тема </w:t>
      </w:r>
      <w:r>
        <w:rPr>
          <w:b/>
          <w:bCs/>
          <w:color w:val="000000"/>
        </w:rPr>
        <w:t>6.4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lang w:val="en-US"/>
        </w:rPr>
      </w:pPr>
      <w:r>
        <w:rPr>
          <w:b/>
          <w:bCs/>
          <w:color w:val="000000"/>
        </w:rPr>
        <w:t xml:space="preserve">Генетика человека </w:t>
      </w:r>
      <w:r>
        <w:rPr>
          <w:i/>
          <w:iCs/>
          <w:color w:val="000000"/>
        </w:rPr>
        <w:t>(3 часа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Методы изучения наследственности человека: генеалогический, близнецовый, цитогенетический и др. Генетические карты хромосом человека. Сравни</w:t>
        <w:softHyphen/>
        <w:t>тельный анализ хромосом человека и человекооб</w:t>
        <w:softHyphen/>
        <w:t>разных обезьян. Характер наследования признаков у человека. Генные и хромосомные аномалии чело</w:t>
        <w:softHyphen/>
        <w:t>века и вызываемые ими заболевания. Генетическое консультирование. Генетическое родство человече</w:t>
        <w:softHyphen/>
        <w:t>ских рас, их биологическая равноценность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. Хромосомные аномалии челове</w:t>
        <w:softHyphen/>
        <w:t>ка и их фенотипические прояв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■ </w:t>
      </w:r>
      <w:r>
        <w:rPr>
          <w:color w:val="000000"/>
        </w:rPr>
        <w:t>Лабораторная работа Составление родословны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Тема 6.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Селекция животных, растений и микроорганизмов </w:t>
      </w:r>
      <w:r>
        <w:rPr>
          <w:i/>
          <w:iCs/>
          <w:color w:val="000000"/>
        </w:rPr>
        <w:t>(2 часа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Центры происхождения и многообразия культур</w:t>
        <w:softHyphen/>
        <w:t>ных растений. Сорт, порода, штамм. Методы селек</w:t>
        <w:softHyphen/>
        <w:t>ции растений и животных: отбор и гибридизация; формы отбора (индивидуальный и массовый). Отда</w:t>
        <w:softHyphen/>
        <w:t>ленная гибридизация; явление гетерозиса. Искус</w:t>
        <w:softHyphen/>
        <w:t>ственный мутагенез. Селекция микроорганизмов. Биотехнология и генетическая инженерия. Транс</w:t>
        <w:softHyphen/>
        <w:t>генные растения; генная и клеточная инженерия в животноводств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lang w:val="en-US"/>
        </w:rPr>
      </w:pPr>
      <w:r>
        <w:rPr>
          <w:color w:val="000000"/>
        </w:rPr>
        <w:t>Достижения и основные направления современ</w:t>
        <w:softHyphen/>
        <w:t>ной селекции. Значение селекции для развития сельскохозяйственного производства, медицинской, микробиологической и других отраслей промыш</w:t>
        <w:softHyphen/>
        <w:t>л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. Сравнительный анализ пород до</w:t>
        <w:softHyphen/>
        <w:t>машних животных, сортов культурных растений и их диких предков. Коллекции и препараты сортов культурных растений, отличающихся наибольшей плодовитость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■  </w:t>
      </w:r>
      <w:r>
        <w:rPr>
          <w:color w:val="000000"/>
        </w:rPr>
        <w:t>Основные понятия. Ген. Генотип как система взаимодействующих генов организма. Признак, свойство, фенотип. Закономерности наследования признаков, выявленные Г. Менделем. Хромосомная теория наследственности. Сцепленное наследова</w:t>
        <w:softHyphen/>
        <w:t>ние; закон Т. Моргана. Генетическое» определение пола у животных и растений. Изменчивость. На</w:t>
        <w:softHyphen/>
        <w:t>следственная и ненаследственная изменчивость. Мутационная и комбинативная изменчивость. Мо</w:t>
        <w:softHyphen/>
        <w:t>дификации; норма реакции. Селекция; гибридиза</w:t>
        <w:softHyphen/>
        <w:t>ция и отбор. Гетерозис и полиплоидия, их значение. Сорт, порода, штам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■  </w:t>
      </w:r>
      <w:r>
        <w:rPr>
          <w:color w:val="000000"/>
        </w:rPr>
        <w:t>Умения. Объяснять механизмы передачи при</w:t>
        <w:softHyphen/>
        <w:t>знаков и свойств из поколения в поколение, а также возникновение у потомков отличий от родительских форм. Составлять простейшие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родословные и ре</w:t>
        <w:softHyphen/>
        <w:t>шать генетические задачи. Понимать необходимость развития теоретической генетики и практической селекции для повышения эффективности сельскохо</w:t>
        <w:softHyphen/>
        <w:t>зяйственного производства и снижения себестоимос</w:t>
        <w:softHyphen/>
        <w:t>ти продовольств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 </w:t>
      </w:r>
      <w:r>
        <w:rPr>
          <w:color w:val="000000"/>
        </w:rPr>
        <w:t>Межпредметные связи. Н е о р г а н и ч е с к а я  х и м и я. Защита природы от воздействия отходов химических производст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 р г а н и ч е с к а я   х и м и я. Строение и функ</w:t>
        <w:softHyphen/>
        <w:t>ции органических молекул: белки, нуклеиновые кислоты (ДНК, РНК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Ф и з и к а. Дискретность электрического заряда. Основы молекулярно-кинетической теории. Статис</w:t>
        <w:softHyphen/>
        <w:t>тический характер законов молекулярно-кинетиче</w:t>
        <w:softHyphen/>
        <w:t>ской теории. Рентгеновское излучение. Понятие о дозе излучения и биологической защит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ключение (для курса 10 класса – </w:t>
      </w:r>
      <w:r>
        <w:rPr>
          <w:i/>
          <w:color w:val="000000"/>
        </w:rPr>
        <w:t>2 часа</w:t>
      </w:r>
      <w:r>
        <w:rPr>
          <w:b/>
          <w:color w:val="000000"/>
        </w:rPr>
        <w:t xml:space="preserve">)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Р А 3 Д Е Л    7</w:t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волюционное учение </w:t>
      </w:r>
      <w:r>
        <w:rPr>
          <w:i/>
          <w:iCs/>
          <w:color w:val="000000"/>
          <w:sz w:val="28"/>
          <w:szCs w:val="28"/>
        </w:rPr>
        <w:t>(38 часов)</w:t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 xml:space="preserve">Тема  </w:t>
      </w:r>
      <w:r>
        <w:rPr>
          <w:b/>
          <w:bCs/>
          <w:color w:val="000000"/>
        </w:rPr>
        <w:t>7.1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Развитие представлений </w:t>
      </w:r>
      <w:r>
        <w:rPr>
          <w:b/>
          <w:color w:val="000000"/>
        </w:rPr>
        <w:t>об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эволюции </w:t>
      </w:r>
      <w:r>
        <w:rPr>
          <w:b/>
          <w:color w:val="000000"/>
        </w:rPr>
        <w:t>живой природы до Ч. Дарвина</w:t>
      </w:r>
      <w:r>
        <w:rPr>
          <w:color w:val="000000"/>
        </w:rPr>
        <w:t xml:space="preserve"> (6 </w:t>
      </w:r>
      <w:r>
        <w:rPr>
          <w:i/>
          <w:iCs/>
          <w:color w:val="000000"/>
        </w:rPr>
        <w:t>часов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витие биологии в додарвиновский период. Господство и науке представлений об «изначальной целесообразности» и неизменности живой приро</w:t>
        <w:softHyphen/>
        <w:t>ды. Работы К. Линнем по систематике растений и животных; принципы линнеевской систематики. 'Груды Ж.. Кювье и Ж.. де Сент-Илера. Эволюцион</w:t>
        <w:softHyphen/>
        <w:t>ная теория Ж. В. Ламарка. Первые русские эволю</w:t>
        <w:softHyphen/>
        <w:t>ционист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■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Демонстрация. Биографии ученых, внесших вклад в развитие эволюционных идей. Жизнь и де</w:t>
        <w:softHyphen/>
        <w:t>ятельность Жана Батиста Франсуа де Ламар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Те м а  7.2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Дарвинизм </w:t>
      </w:r>
      <w:r>
        <w:rPr>
          <w:color w:val="000000"/>
        </w:rPr>
        <w:t xml:space="preserve">(6 </w:t>
      </w:r>
      <w:r>
        <w:rPr>
          <w:i/>
          <w:iCs/>
          <w:color w:val="000000"/>
        </w:rPr>
        <w:t>часов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посылки возникновения учения Ч. Дарвина: достижения в области естественных наук, экспеди</w:t>
        <w:softHyphen/>
        <w:t>ционный материал Ч. Дарвин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Учение Ч. Дарвина об искусственном отбор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чение Ч. Дарвина о естественном отборе. Вид — элементарная эволюционная единица. Всеобщая ин</w:t>
        <w:softHyphen/>
        <w:t>дивидуальная изменчивость и избыточная числен</w:t>
        <w:softHyphen/>
        <w:t>ность потомства. Борьба за существование и естест</w:t>
        <w:softHyphen/>
        <w:t>венный отбор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, Биография Ч.Дарвина. Марш</w:t>
        <w:softHyphen/>
        <w:t>рут и конкретные находки Ч. Дарвина во время пу</w:t>
        <w:softHyphen/>
        <w:t>тешествия на корабле «Бигль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Лабораторные и практические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учение изменчив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ид и его критер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зультаты   искусственного   отбора   на   сортах культурных раст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Тема 7.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Синтетическая теория эволюции. Микроэволюция </w:t>
      </w:r>
      <w:r>
        <w:rPr>
          <w:i/>
          <w:iCs/>
          <w:color w:val="000000"/>
        </w:rPr>
        <w:t>{14 часов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енетика и эволюционная теория. Эволюционная роль мутаций. Популяция — элементарная эволю</w:t>
        <w:softHyphen/>
        <w:t>ционная единица. Генофонд популяций. Идеальные и реальные популяции (закон Харди—Вайнберга). Генетические процессы в популяциях. Резерв на</w:t>
        <w:softHyphen/>
        <w:t>следственной изменчивости популяций. Формы ес</w:t>
        <w:softHyphen/>
        <w:t>тественного отбора. Приспособленность организмов к среде обитания как результат действия естествен</w:t>
        <w:softHyphen/>
        <w:t>ного отбора. Микроэволюция. Современные пред</w:t>
        <w:softHyphen/>
        <w:t>ставления о видообразовании (С. С. Четвериков, И. И. Шмальгаузен). Пути и скорость видообразова</w:t>
        <w:softHyphen/>
        <w:t>ния; географическое и экологическое видообразова</w:t>
        <w:softHyphen/>
        <w:t>ние. Эволюционная роль модификаций; физиологи</w:t>
        <w:softHyphen/>
        <w:t>ческие адаптации. Темпы эволю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. Схемы, иллюстрирующие про</w:t>
        <w:softHyphen/>
        <w:t>цесс географического видообразования. Показ жи</w:t>
        <w:softHyphen/>
        <w:t>вых растений и животных; гербариев и коллекций, демонстрирующих индивидуальную изменчивость и разнообразие сортов культурных растений и пород домашних животных, а также результаты приспо</w:t>
        <w:softHyphen/>
        <w:t>собленности организмов к среде обитания и резуль</w:t>
        <w:softHyphen/>
        <w:t>таты видо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учение приспособленности организмов к среде обит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Тема 7.4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Основные закономерности эволюции. Макроэволюция </w:t>
      </w:r>
      <w:r>
        <w:rPr>
          <w:bCs/>
          <w:i/>
          <w:iCs/>
          <w:color w:val="000000"/>
        </w:rPr>
        <w:t>(12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часов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е направления эволюционного процесса. Биологический прогресс и биологический регресс (А. Н. Северцов). Пути достижения биологического прогресса. Арогенез; сущность ароморфных измене</w:t>
        <w:softHyphen/>
        <w:t>ний и их роль в эволюции. Возникновение крупных систематических групп живых организмов — мак</w:t>
        <w:softHyphen/>
        <w:t>роэволюция. Аллогенез и прогрессивное приспособ</w:t>
        <w:softHyphen/>
        <w:t>ление к определенным условиям существования. Катагенез как форма достижения биологического процветания групп организмов. Основные законо</w:t>
        <w:softHyphen/>
        <w:t>мерности эволюции: дивергенция, конвергенция, параллелизм; правила эволюции групп организмов. Результаты эволюции: многообразие видов, орга</w:t>
        <w:softHyphen/>
        <w:t>ническая целесообразность, постепенное усложне</w:t>
        <w:softHyphen/>
        <w:t>ние организ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. Примеры гомологичных и анало</w:t>
        <w:softHyphen/>
        <w:t>гичных органов, их строение и происхождение в процессе онтогенеза. Соотношение путей прогрес</w:t>
        <w:softHyphen/>
        <w:t>сивной биологической эволюции. Характеристика представителей животных и растений, внесенных в Красную книгу и находящихся под охраной госу</w:t>
        <w:softHyphen/>
        <w:t>дар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Основные понятия. Эволюция. Вид, популяция; их критерии. Борьба за существование. Естествен</w:t>
        <w:softHyphen/>
        <w:t>ный отбор как результат борьбы за существование в конкретных условиях среды обитания. «Волны жиз</w:t>
        <w:softHyphen/>
        <w:t>ни»; их причины; пути и скорость видообразова</w:t>
        <w:softHyphen/>
        <w:t>ния. Макроэволюция. Биологический прогресс и биологический регресс. Пути достижения биологи</w:t>
        <w:softHyphen/>
        <w:t>ческого прогресса; ароморфоз, идиоадаптация, об</w:t>
        <w:softHyphen/>
        <w:t>щая дегенерация. Значение работ А. Н. Северцо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Умения. На основе знания движущих сил эволю</w:t>
        <w:softHyphen/>
        <w:t>ции, их биологической сущности объяснять причи</w:t>
        <w:softHyphen/>
        <w:t>ны возникновения многообразия видов живых орга</w:t>
        <w:softHyphen/>
        <w:t>низмов и их приспособленность к условиям окру</w:t>
        <w:softHyphen/>
        <w:t>жающей сред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■  </w:t>
      </w:r>
      <w:r>
        <w:rPr>
          <w:color w:val="000000"/>
        </w:rPr>
        <w:t xml:space="preserve">Межпредметные связи. И с т о р и я. Культура Западной Европы конца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— первой половины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Культура первого периода новой истории. Великие географические открыт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 к о н о м и ч е с к а я   г е о г р а ф и я   з а р у </w:t>
        <w:softHyphen/>
        <w:t xml:space="preserve"> б е ж н ы х   с т р а н. Население мира. География населения мир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ДЕЛ    8</w:t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органического мира </w:t>
      </w:r>
      <w:r>
        <w:rPr>
          <w:i/>
          <w:iCs/>
          <w:color w:val="000000"/>
          <w:sz w:val="28"/>
          <w:szCs w:val="28"/>
        </w:rPr>
        <w:t>(18 часов)</w:t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Тема 8.1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Основные черты эволюции животного и растительного мира </w:t>
      </w:r>
      <w:r>
        <w:rPr>
          <w:i/>
          <w:iCs/>
          <w:color w:val="000000"/>
        </w:rPr>
        <w:t>(8 часов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витие жизни на Земле в архейскую и протеро</w:t>
        <w:softHyphen/>
        <w:t>зойскую эры. Первые следы жизни на Земле. Появ</w:t>
        <w:softHyphen/>
        <w:t>ление всех современных типов беспозвоночных жи</w:t>
        <w:softHyphen/>
        <w:t>вотных. Общая характеристика и систематика вы</w:t>
        <w:softHyphen/>
        <w:t>мерших и современных беспозвоночных; основные направления эволюции беспозвоночных животных. Первые хордовые. Направления эволюции низших хордовых; общая характеристика бесчерепных и оболочников. Развитие водных раст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витие жизни на Земле в палеозойскую эру. Эволюция растений; появление первых сосудистых растений; папоротники, семенные папоротники, го</w:t>
        <w:softHyphen/>
        <w:t>лосеменные растения. Возникновение позвоночных: рыб, земноводных, пресмыкающихся. Главные на</w:t>
        <w:softHyphen/>
        <w:t>правления эволюции позвоночных; характеристика анамний и амнио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витие жизни на Земле в мезозойскую эру. Появление и распространение покрытосеменных растений. Эволюция наземных позвоночных. Воз</w:t>
        <w:softHyphen/>
        <w:t>никновение птиц и млекопитающих. Сравнительная характеристика вымерших и современных назем</w:t>
        <w:softHyphen/>
        <w:t>ных позвоночных. Вымирание древних голосемен</w:t>
        <w:softHyphen/>
        <w:t>ных растений и пресмыкающихс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витие жизни на Земле в кайнозойскую эру. Бурное развитие цветковых растений, многообра</w:t>
        <w:softHyphen/>
        <w:t>зие насекомых (параллельная эволюция). Развитие плацентарных млекопитающих, появление хищ</w:t>
        <w:softHyphen/>
        <w:t>ных. Возникновение приматов. Появление первых представителей семейства Люди. Четвертичный пе</w:t>
        <w:softHyphen/>
        <w:t>риод: эволюция млекопитающих. Развитие прима</w:t>
        <w:softHyphen/>
        <w:t>тов: направления эволюции человека. Общие пред</w:t>
        <w:softHyphen/>
        <w:t>ки человека и человекообразных обезьян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. Репродукции картин 3. Буриана, отражающих фауну и флору различных эр и пери</w:t>
        <w:softHyphen/>
        <w:t>одов. Схемы развития царств живой природы. Ока</w:t>
        <w:softHyphen/>
        <w:t>менелости, отпечатки растений в древних порода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Тема 8.2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>Происхождение челове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10 часов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Место человека в живой природе. Систематиче</w:t>
        <w:softHyphen/>
        <w:t>ское положение вида Но</w:t>
      </w:r>
      <w:r>
        <w:rPr>
          <w:color w:val="000000"/>
          <w:lang w:val="en-US"/>
        </w:rPr>
        <w:t>m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pi</w:t>
      </w:r>
      <w:r>
        <w:rPr>
          <w:color w:val="000000"/>
        </w:rPr>
        <w:t>е</w:t>
      </w:r>
      <w:r>
        <w:rPr>
          <w:color w:val="000000"/>
          <w:lang w:val="en-US"/>
        </w:rPr>
        <w:t>ns</w:t>
      </w:r>
      <w:r>
        <w:rPr>
          <w:color w:val="000000"/>
        </w:rPr>
        <w:t xml:space="preserve">  в системе живот</w:t>
        <w:softHyphen/>
        <w:t>ного мира. Признаки и свойства человека, позво</w:t>
        <w:softHyphen/>
        <w:t>ляющие отнести его к различным систематическим группам царства животных. Прямохождение; ана</w:t>
        <w:softHyphen/>
        <w:t>томические предпосылки к трудовой деятельности и дальнейшей социальной эволюции. Стадии эволю</w:t>
        <w:softHyphen/>
        <w:t>ции человека: древнейший человек, древний чело</w:t>
        <w:softHyphen/>
        <w:t>век, первые современные люд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Свойства человека как биологического вида. Популяционная структура вида Но</w:t>
      </w:r>
      <w:r>
        <w:rPr>
          <w:color w:val="000000"/>
          <w:lang w:val="en-US"/>
        </w:rPr>
        <w:t>m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pi</w:t>
      </w:r>
      <w:r>
        <w:rPr>
          <w:color w:val="000000"/>
        </w:rPr>
        <w:t>е</w:t>
      </w:r>
      <w:r>
        <w:rPr>
          <w:color w:val="000000"/>
          <w:lang w:val="en-US"/>
        </w:rPr>
        <w:t>ns</w:t>
      </w:r>
      <w:r>
        <w:rPr>
          <w:color w:val="000000"/>
        </w:rPr>
        <w:t>; челове</w:t>
        <w:softHyphen/>
        <w:t>ческие расы; расообразование; единство происхож</w:t>
        <w:softHyphen/>
        <w:t>дения рас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Свойства человека как биосоциального существа. Движущие силы антропогенеза. Ф. Энгельс о роли труда в процессе превращения обезьяны в человека. Развитие членораздельной речи, сознания и общест</w:t>
        <w:softHyphen/>
        <w:t>венных отношений в становлении человека. Взаимо</w:t>
        <w:softHyphen/>
        <w:t>отношение социального и биологического в эволю</w:t>
        <w:softHyphen/>
        <w:t>ции человека. Антинаучная сущность «социального дарвинизма» и расизма. Ведущая роль законов об</w:t>
        <w:softHyphen/>
        <w:t>щественной жизни в социальном прогрессе челове</w:t>
        <w:softHyphen/>
        <w:t>чества. Биологические свойства человеческого об</w:t>
        <w:softHyphen/>
        <w:t>ще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■ </w:t>
      </w:r>
      <w:r>
        <w:rPr>
          <w:color w:val="000000"/>
        </w:rPr>
        <w:t>Демонстрация. Модели скелетов по</w:t>
        <w:softHyphen/>
        <w:t>звоночных животны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■  </w:t>
      </w:r>
      <w:r>
        <w:rPr>
          <w:color w:val="000000"/>
        </w:rPr>
        <w:t>Основные понятия. Развитие животных и расте</w:t>
        <w:softHyphen/>
        <w:t>ний в различные периоды существования Земли. Постепенное усложнение организации и приспособ</w:t>
        <w:softHyphen/>
        <w:t>ление к условиям среды живых организмов в про</w:t>
        <w:softHyphen/>
        <w:t>цессе эволюции. Происхождение человека. Движущие силы антропогенеза. Роль труда в процессе пре</w:t>
        <w:softHyphen/>
        <w:t>вращения обезьяны в человека. Человеческие расы, их единство. Критика расизма и «социального дар</w:t>
        <w:softHyphen/>
        <w:t>винизма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■ </w:t>
      </w:r>
      <w:r>
        <w:rPr>
          <w:color w:val="000000"/>
        </w:rPr>
        <w:t>Умения. Использовать текст учебника и учебных пособий для составления таблиц, отражающих эта</w:t>
        <w:softHyphen/>
        <w:t>пы развития жизни на Земле, становления челове</w:t>
        <w:softHyphen/>
        <w:t>ка. Использовать текст учебника для работы с нату</w:t>
        <w:softHyphen/>
        <w:t>ральными объектами. Давать аргументированную критику расизма и «социального дарвинизма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 </w:t>
      </w:r>
      <w:r>
        <w:rPr>
          <w:color w:val="000000"/>
        </w:rPr>
        <w:t xml:space="preserve">Межпредметные связи. Ф и з и ч е с к а я   г е о </w:t>
        <w:softHyphen/>
        <w:t>г  р а ф и я. История континент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 к о н о м и ч е с к а я  г е о г р а ф и я. Населе</w:t>
        <w:softHyphen/>
        <w:t>ние мира. География населения мир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ДЕЛ    9</w:t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отношения организма и среды. Основы экологи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34 часов)</w:t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 xml:space="preserve">Тема </w:t>
      </w:r>
      <w:r>
        <w:rPr>
          <w:b/>
          <w:bCs/>
          <w:color w:val="000000"/>
        </w:rPr>
        <w:t>9.1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Понятие о биосфере</w:t>
      </w:r>
      <w:r>
        <w:rPr>
          <w:i/>
          <w:iCs/>
          <w:color w:val="000000"/>
        </w:rPr>
        <w:t>(8 часов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Биосфера — живая оболочка планеты. Структура биосферы: литосфера, гидросфера, атмосфера. Ком</w:t>
        <w:softHyphen/>
        <w:t>поненты биосферы: живое вещество, видовой состав, разнообразие и вклад в биомассу; биокосное и косное вещество; биогенное вещество биосферы (В. И. Вернадский). Круговорот веществ в природ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. Схемы, отражающие структуру биосферы и характеризующие ее отдельные состав</w:t>
        <w:softHyphen/>
        <w:t>ные части. Таблицы видового состава и разнообра</w:t>
        <w:softHyphen/>
        <w:t>зия живых организмов биосферы. Схемы круговоро</w:t>
        <w:softHyphen/>
        <w:t>та веществ в природ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Тема 9.2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lang w:val="en-US"/>
        </w:rPr>
      </w:pPr>
      <w:r>
        <w:rPr>
          <w:b/>
          <w:bCs/>
          <w:color w:val="000000"/>
        </w:rPr>
        <w:t>Жизнь в сообществах (</w:t>
      </w:r>
      <w:r>
        <w:rPr>
          <w:bCs/>
          <w:i/>
          <w:color w:val="000000"/>
        </w:rPr>
        <w:t>4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часов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История формирования сообществ живых орга</w:t>
        <w:softHyphen/>
        <w:t>низмов. Геологическая история материков; изоляция, климатические условия. Биогеография. Основ</w:t>
        <w:softHyphen/>
        <w:t>ные биомы суши и Мирового океана. Биогеографи</w:t>
        <w:softHyphen/>
        <w:t>ческие обла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. Карты, отражающие геологиче</w:t>
        <w:softHyphen/>
        <w:t>скую историю материков; распространенность ос</w:t>
        <w:softHyphen/>
        <w:t>новных биомов суш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bCs/>
          <w:color w:val="000000"/>
        </w:rPr>
        <w:t>9.3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Взаимоотношения организма и среды </w:t>
      </w:r>
      <w:r>
        <w:rPr>
          <w:bCs/>
          <w:i/>
          <w:iCs/>
          <w:color w:val="000000"/>
        </w:rPr>
        <w:t>(16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часов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стественные сообщества живых организмов. Биогеоценозы: экотоп и биоценоз. Компоненты био</w:t>
        <w:softHyphen/>
        <w:t>ценозов: продуценты, консументы, редуценты. Био</w:t>
        <w:softHyphen/>
        <w:t>ценозы: видовое разнообразие, плотность популя</w:t>
        <w:softHyphen/>
        <w:t>ций, биомасс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биотические факторы среды. Роль температу</w:t>
        <w:softHyphen/>
        <w:t>ры, освещенности, влажности и других факторов в жизнедеятельности сообществ. Интенсивность дей</w:t>
        <w:softHyphen/>
        <w:t>ствия фактора; ограничивающий фактор. Взаимо</w:t>
        <w:softHyphen/>
        <w:t>действие факторов среды, пределы вынослив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Биотические факторы среды. Интеграция вида в биоценозе; экологические ниши. Цепи и сети пита</w:t>
        <w:softHyphen/>
        <w:t>ния. Экологическая пирамида чисел биомассы, энергии. Смена биоценозов. Причины смены биоце</w:t>
        <w:softHyphen/>
        <w:t>нозов; формирование новых сообщест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 и обсуждение диафильмов и ки</w:t>
        <w:softHyphen/>
        <w:t>нофильма «Биосфера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Тема 9.4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lang w:val="en-US"/>
        </w:rPr>
      </w:pPr>
      <w:r>
        <w:rPr>
          <w:b/>
          <w:bCs/>
          <w:color w:val="000000"/>
        </w:rPr>
        <w:t>Взаимоотношения между организмами</w:t>
      </w:r>
      <w:r>
        <w:rPr>
          <w:b/>
          <w:bCs/>
          <w:color w:val="000000"/>
          <w:lang w:val="en-US"/>
        </w:rPr>
        <w:t xml:space="preserve"> </w:t>
      </w:r>
      <w:r>
        <w:rPr>
          <w:i/>
          <w:iCs/>
          <w:color w:val="000000"/>
        </w:rPr>
        <w:t>(6 часов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Формы взаимоотношений между организмами. Позитивные отношения — симбиоз: мутуализм, ко</w:t>
        <w:softHyphen/>
        <w:t>операция, комменсализм, нахлебничество, квартирантство. Антибиотические отношения: хищничест</w:t>
        <w:softHyphen/>
        <w:t>во, паразитизм, конкуренция, собственно антибиоз (антибиотики, фитонциды и др.). Происхождение и эволюция паразитизма. Нейтральные отношения — нейтрализ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. Примеры симбиоза представите</w:t>
        <w:softHyphen/>
        <w:t>лей различных царств живой приро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■  </w:t>
      </w:r>
      <w:r>
        <w:rPr>
          <w:color w:val="000000"/>
        </w:rPr>
        <w:t>Основные понятия. Биосфера. Биомасса Земли. Биологическая продуктивность. Живое вещество и его функции. Биологический круговорот веществ в природе. Экология. Внешняя среда. Экологические факторы. Абиотические, биотические и антропоген</w:t>
        <w:softHyphen/>
        <w:t>ные факторы. Экологические системы: биогеоценоз, биоценоз, агроценоз. Продуценты, консументы, ре</w:t>
        <w:softHyphen/>
        <w:t>дуценты. Саморегуляция, смена биоценозов и вос</w:t>
        <w:softHyphen/>
        <w:t>становление биоценоз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■ </w:t>
      </w:r>
      <w:r>
        <w:rPr>
          <w:color w:val="000000"/>
        </w:rPr>
        <w:t>Умения. Выявлять признаки приспособленнос</w:t>
        <w:softHyphen/>
        <w:t>ти видов к совместному существованию в экологиче</w:t>
        <w:softHyphen/>
        <w:t>ских системах. Анализировать видовой состав био</w:t>
        <w:softHyphen/>
        <w:t>ценозов. Выделять отдельные формы взаимоотноше</w:t>
        <w:softHyphen/>
        <w:t>ний в биоценозах; характеризовать пищевые цепи в конкретных условиях обит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 </w:t>
      </w:r>
      <w:r>
        <w:rPr>
          <w:color w:val="000000"/>
        </w:rPr>
        <w:t>Межпредметные связи. Н о р г а н и ч е с к а я  х и м и я. Кислород, сера, азот, фосфор, углерод, их химические свой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Ф и з и ч е с к а я  г е о г р а ф и я. Климат Земли, климатическая зональность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ДЕЛ    10</w:t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осфера и человек </w:t>
      </w:r>
      <w:r>
        <w:rPr>
          <w:i/>
          <w:iCs/>
          <w:color w:val="000000"/>
          <w:sz w:val="28"/>
          <w:szCs w:val="28"/>
        </w:rPr>
        <w:t>(10 часов)</w:t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 xml:space="preserve">Тема 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0.1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Взаимосвязь природы и общества. Биология охраны природы </w:t>
      </w:r>
      <w:r>
        <w:rPr>
          <w:b/>
          <w:bCs/>
          <w:i/>
          <w:iCs/>
          <w:color w:val="000000"/>
        </w:rPr>
        <w:t>(</w:t>
      </w:r>
      <w:r>
        <w:rPr>
          <w:bCs/>
          <w:i/>
          <w:iCs/>
          <w:color w:val="000000"/>
        </w:rPr>
        <w:t>9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часов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Антропогенные факторы воздействия на биоцено</w:t>
        <w:softHyphen/>
        <w:t>зы (роль человека в природе). Проблемы рациональ</w:t>
        <w:softHyphen/>
        <w:t>ного природопользования, охраны природы: защита от загрязнений, сохранение эталонов и памятников природы, обеспечение природными ресурсами насе</w:t>
        <w:softHyphen/>
        <w:t>ления планеты. Меры по образованию экологиче</w:t>
        <w:softHyphen/>
        <w:t>ских комплексов, экологическое образовани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. Влияние хозяйственной деятель</w:t>
        <w:softHyphen/>
        <w:t>ности человека на природу. Карты заповедных тер</w:t>
        <w:softHyphen/>
        <w:t>риторий нашей страны и ближнего зарубежь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lang w:val="en-US"/>
        </w:rPr>
      </w:pPr>
      <w:r>
        <w:rPr>
          <w:b/>
          <w:color w:val="000000"/>
        </w:rPr>
        <w:t xml:space="preserve">Тема </w:t>
      </w:r>
      <w:r>
        <w:rPr>
          <w:b/>
          <w:bCs/>
          <w:color w:val="000000"/>
        </w:rPr>
        <w:t>10.2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lang w:val="en-US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Бионика </w:t>
      </w:r>
      <w:r>
        <w:rPr>
          <w:i/>
          <w:iCs/>
          <w:color w:val="000000"/>
        </w:rPr>
        <w:t>(1 часа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Использование человеком в хозяйственной де</w:t>
        <w:softHyphen/>
        <w:t>ятельности принципов организации растений и жи</w:t>
        <w:softHyphen/>
        <w:t>вотных. Формы живого в природе и их промышлен</w:t>
        <w:softHyphen/>
        <w:t>ные аналоги (строительные сооружения, машины, механизмы, приборы и т. д.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. Примеры структурной организа</w:t>
        <w:softHyphen/>
        <w:t>ции живых организмов и созданных на этой основе объектов (просмотр и обсуждение иллюстраций учебника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■ </w:t>
      </w:r>
      <w:r>
        <w:rPr>
          <w:color w:val="000000"/>
        </w:rPr>
        <w:t>Основные понятия. Воздействие человека на био</w:t>
        <w:softHyphen/>
        <w:t>сферу. Охрана природы; биологический и социаль</w:t>
        <w:softHyphen/>
        <w:t>ный смысл сохранения видового разнообразия био</w:t>
        <w:softHyphen/>
        <w:t>ценозов. Рациональное природопользование; неис</w:t>
        <w:softHyphen/>
        <w:t>черпаемые и исчерпаемые ресурсы. Заповедники, заказники, парки; Красная книга. Бионика. Генная инженерия, биотехнолог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■ </w:t>
      </w:r>
      <w:r>
        <w:rPr>
          <w:color w:val="000000"/>
        </w:rPr>
        <w:t>Умения. Объяснять необходимость знания и уме</w:t>
        <w:softHyphen/>
        <w:t>ния практически применять сведения об экологиче</w:t>
        <w:softHyphen/>
        <w:t>ских закономерностях в промышленности и сель</w:t>
        <w:softHyphen/>
        <w:t>ском хозяйстве для правильной организации лесо</w:t>
        <w:softHyphen/>
        <w:t>водства, рыбоводства и т. д., а также для решения всего комплекса задач охраны окружающей среды и рационального природополь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■  </w:t>
      </w:r>
      <w:r>
        <w:rPr>
          <w:color w:val="000000"/>
        </w:rPr>
        <w:t>Межпредметные связи. Н е о р г а н и ч е с к а я  х и м и я. Защита природы от воздействия отходов химических производст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Ф и з и к а. Понятие о дозе излучения и биологи</w:t>
        <w:softHyphen/>
        <w:t>ческой защит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lang w:val="en-US"/>
        </w:rPr>
      </w:pPr>
      <w:r>
        <w:rPr>
          <w:b/>
          <w:color w:val="000000"/>
        </w:rPr>
        <w:t xml:space="preserve">Заключение </w:t>
      </w:r>
      <w:r>
        <w:rPr>
          <w:color w:val="000000"/>
        </w:rPr>
        <w:t>(</w:t>
      </w:r>
      <w:r>
        <w:rPr>
          <w:i/>
          <w:color w:val="000000"/>
        </w:rPr>
        <w:t>2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ас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ВЫПУСКНИКОВ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</w:rPr>
        <w:t>В результате изучения биологии на про</w:t>
        <w:softHyphen/>
        <w:t>фильном уровне ученик должен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основные положения </w:t>
      </w:r>
      <w:r>
        <w:rPr>
          <w:color w:val="000000"/>
        </w:rPr>
        <w:t>биологических теорий (клеточная теория; хромосомная теория наследст</w:t>
        <w:softHyphen/>
        <w:t>венности; синтетическая теория эволюции, теория антропогенеза); учений (о путях и направлениях эволюции; Н. И. Вавилова о центрах многообразия и происхождения культурных растений; В. И. Вер</w:t>
        <w:softHyphen/>
        <w:t>надского о биосфере); сущность законов (Г. Менде</w:t>
        <w:softHyphen/>
        <w:t>ля; сцепленного наследования Т. Моргана; гомоло</w:t>
        <w:softHyphen/>
        <w:t>гических рядов в наследственной изменчивости; зародышевого сходства; биогенетического); законо</w:t>
        <w:softHyphen/>
        <w:t>мерностей (изменчивости; сцепленного наследова</w:t>
        <w:softHyphen/>
        <w:t>ния; наследования, сцепленного с полом; взаимо</w:t>
        <w:softHyphen/>
        <w:t>действия генов и их цитологических основ); правил (доминирования Г. Менделя; экологической пира</w:t>
        <w:softHyphen/>
        <w:t>миды); гипотез (чистоты гамет, сущности и проис</w:t>
        <w:softHyphen/>
        <w:t>хождения жизни, происхождения человека)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строение биологических объектов: </w:t>
      </w:r>
      <w:r>
        <w:rPr>
          <w:color w:val="000000"/>
        </w:rPr>
        <w:t>клетки (химический состав и строение); генов, хромосом, женских и мужских гамет, клеток прокариот и эукариот; вирусов; одноклеточных и многоклеточ</w:t>
        <w:softHyphen/>
        <w:t>ных организмов; вида и экосистем (структуры)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сущность биологических процессов и яв</w:t>
        <w:softHyphen/>
        <w:t xml:space="preserve">лений: </w:t>
      </w:r>
      <w:r>
        <w:rPr>
          <w:color w:val="000000"/>
        </w:rPr>
        <w:t>обмен веществ и превращения энергии в клетке, фотосинтез, пластический и энергетиче</w:t>
        <w:softHyphen/>
        <w:t>ский обмен, брожение, хемосинтез, митоз, мейоз, развитие гамет у цветковых растений и позвоноч</w:t>
        <w:softHyphen/>
        <w:t>ных животных, размножение, оплодотворение у цветковых растений и позвоночных животных, индивидуальное развитие организма (онтогенез), взаимодействие генов, получение гетерозиса, поли</w:t>
        <w:softHyphen/>
        <w:t>плоидов, отдаленных гибридов, действие искусст</w:t>
        <w:softHyphen/>
        <w:t>венного, движущего и стабилизирующего отбора, географическое и экологическое видообразование, влияние элементарных факторов эволюции на ге</w:t>
        <w:softHyphen/>
        <w:t>нофонд популяции, формирование приспособлен</w:t>
        <w:softHyphen/>
        <w:t>ности к среде обитания, круговорот веществ и пре</w:t>
        <w:softHyphen/>
        <w:t>вращения энергии в экосистемах и биосфере, эво</w:t>
        <w:softHyphen/>
        <w:t>люция биосфер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lang w:val="en-US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современную биологическую терминоло</w:t>
        <w:softHyphen/>
        <w:t>гию и символику;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Уметь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объяснять: </w:t>
      </w:r>
      <w:r>
        <w:rPr>
          <w:color w:val="000000"/>
        </w:rPr>
        <w:t>роль биологических теорий, идей, принципов, гипотез в формировании современной естественнонаучной картины мира, научного миро</w:t>
        <w:softHyphen/>
        <w:t>воззрения; единство живой и неживой природы, родство живых организмов, используя биологиче</w:t>
        <w:softHyphen/>
        <w:t>ские теории, законы и правила; отрицательное влияние алкоголя, никотина, наркотических ве</w:t>
        <w:softHyphen/>
        <w:t>ществ на развитие зародыша человека; влияние му</w:t>
        <w:softHyphen/>
        <w:t>тагенов на организм человека; взаимосвязи организ</w:t>
        <w:softHyphen/>
        <w:t>мов и окружающей среды; причины эволюции ви</w:t>
        <w:softHyphen/>
        <w:t>дов, человека, биосферы, единства человеческих рас, наследственных и ненаследственных измене</w:t>
        <w:softHyphen/>
        <w:t>ний, наследственных заболеваний, генных и хромо</w:t>
        <w:softHyphen/>
        <w:t>сомных мутаций, устойчивости, саморегуляции, са</w:t>
        <w:softHyphen/>
        <w:t>моразвития и смены экосистем, необходимости со</w:t>
        <w:softHyphen/>
        <w:t>хранения многообразия видов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устанавливать взаимосвязи </w:t>
      </w:r>
      <w:r>
        <w:rPr>
          <w:color w:val="000000"/>
        </w:rPr>
        <w:t>строения и функций молекул в клетке; строения и функций ор</w:t>
        <w:softHyphen/>
        <w:t>ганоидов клетки; пластического и энергетического обмена; световых и темновых реакций фотосинтеза; движущих сил эволюции; путей и направлений эво</w:t>
        <w:softHyphen/>
        <w:t>люци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решать </w:t>
      </w:r>
      <w:r>
        <w:rPr>
          <w:color w:val="000000"/>
        </w:rPr>
        <w:t>задачи разной сложности по биологи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составлять схемы </w:t>
      </w:r>
      <w:r>
        <w:rPr>
          <w:color w:val="000000"/>
        </w:rPr>
        <w:t>скрещивания, путей пере</w:t>
        <w:softHyphen/>
        <w:t>носа веществ и энергии в экосистемах (цепи пита</w:t>
        <w:softHyphen/>
        <w:t>ния, пищевые сети)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описывать </w:t>
      </w:r>
      <w:r>
        <w:rPr>
          <w:color w:val="000000"/>
        </w:rPr>
        <w:t>клетки растений и животных (под микроскопом), особей вида по морфологическому критерию, экосистемы и агроэкосистемы своей местности; готовить и описывать микропрепарат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выявлять </w:t>
      </w:r>
      <w:r>
        <w:rPr>
          <w:color w:val="000000"/>
        </w:rPr>
        <w:t>приспособления организмов к среде обитания, ароморфозы и идиоадаптации у растений и животных, отличительные признаки живого (у от</w:t>
        <w:softHyphen/>
        <w:t>дельных организмов), абиотические и биотические компоненты экосистем, взаимосвязи организмов в экосистеме, источники мутагенов в окружающей среде (косвенно), антропогенные изменения в эко</w:t>
        <w:softHyphen/>
        <w:t>системах своего регион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исследовать </w:t>
      </w:r>
      <w:r>
        <w:rPr>
          <w:color w:val="000000"/>
        </w:rPr>
        <w:t>биологические системы на биоло</w:t>
        <w:softHyphen/>
        <w:t>гических моделях (аквариум)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сравнивать </w:t>
      </w:r>
      <w:r>
        <w:rPr>
          <w:color w:val="000000"/>
        </w:rPr>
        <w:t>биологические объекты (клетки растений, животных, грибов и бактерий, экосисте</w:t>
        <w:softHyphen/>
        <w:t>мы и агроэкосистемы), процессы и явления (обмен веществ у растений и животных; пластический и энергетический обмен; фотосинтез и хемосинтез; митоз и мейоз; бесполое и половое размножение; оп</w:t>
        <w:softHyphen/>
        <w:t>лодотворение у цветковых растений и позвоночных животных; внешнее и внутреннее оплодотворение; формы естественного отбора; искусственный и есте</w:t>
        <w:softHyphen/>
        <w:t>ственный отбор; способы видообразования; макро и микроэволюцию; пути и направления эволюции) и делать выводы на основе сравне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анализировать и оценивать </w:t>
      </w:r>
      <w:r>
        <w:rPr>
          <w:color w:val="000000"/>
        </w:rPr>
        <w:t>различные ги</w:t>
        <w:softHyphen/>
        <w:t>потезы сущности жизни, происхождения жизни и человека, человеческих рас, глобальные антропо</w:t>
        <w:softHyphen/>
        <w:t>генные изменения в биосфере, этические аспекты современных исследований в биологической наук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осуществлять самостоятельный поиск биологической информации </w:t>
      </w:r>
      <w:r>
        <w:rPr>
          <w:color w:val="000000"/>
        </w:rPr>
        <w:t>в различных источ</w:t>
        <w:softHyphen/>
        <w:t>никах (учебных текстах, справочниках, научно-по</w:t>
        <w:softHyphen/>
        <w:t>пулярных изданиях, компьютерных базах, ресурсах Интернета) и применять ее в собственных исследова</w:t>
        <w:softHyphen/>
        <w:t>ниях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lang w:val="en-US"/>
        </w:rPr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color w:val="000000"/>
        </w:rPr>
        <w:t>для: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•  </w:t>
      </w:r>
      <w:r>
        <w:rPr>
          <w:color w:val="000000"/>
        </w:rPr>
        <w:t>грамотного оформления результатов биологиче</w:t>
        <w:softHyphen/>
        <w:t>ских исследовани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•  </w:t>
      </w:r>
      <w:r>
        <w:rPr>
          <w:color w:val="000000"/>
        </w:rPr>
        <w:t>обоснования и соблюдения правил поведения в окружающей среде, мер профилактики распространения вирусных (в том числе ВИЧ-инфекции) и дру</w:t>
        <w:softHyphen/>
        <w:t>гих заболеваний, стрессов, вредных привычек (ку</w:t>
        <w:softHyphen/>
        <w:t>рение, алкоголизм, наркомания)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•  </w:t>
      </w:r>
      <w:r>
        <w:rPr>
          <w:color w:val="000000"/>
        </w:rPr>
        <w:t>оказания первой помощи при простудных и других заболеваниях, отравлении пищевыми про</w:t>
        <w:softHyphen/>
        <w:t>дуктам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•  </w:t>
      </w:r>
      <w:r>
        <w:rPr>
          <w:color w:val="000000"/>
        </w:rPr>
        <w:t>определения собственной позиции по отноше</w:t>
        <w:softHyphen/>
        <w:t>нию к экологическим проблемам, поведению в при</w:t>
        <w:softHyphen/>
        <w:t>родной сред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•  </w:t>
      </w:r>
      <w:r>
        <w:rPr>
          <w:color w:val="000000"/>
        </w:rPr>
        <w:t>оценки этических аспектов некоторых исследо</w:t>
        <w:softHyphen/>
        <w:t>ваний в области биотехнологии (клонирование, ис</w:t>
        <w:softHyphen/>
        <w:t>кусственное оплодотворение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и иные средства обучения: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Учебно-методическое обеспечение: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  <w:color w:val="000000"/>
        </w:rPr>
        <w:t>Литература для учащих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0"/>
        <w:ind w:left="211" w:right="14" w:firstLine="576"/>
        <w:jc w:val="both"/>
        <w:rPr/>
      </w:pPr>
      <w:r>
        <w:rPr>
          <w:i/>
          <w:iCs/>
          <w:spacing w:val="-17"/>
        </w:rPr>
        <w:t>1)</w:t>
      </w:r>
      <w:r>
        <w:rPr>
          <w:i/>
          <w:iCs/>
        </w:rPr>
        <w:tab/>
        <w:t>Захаров В.Б., Мамонтов С.Г., Сонин Н.И. Общая биология 10 класс. Профильный уровень.</w:t>
        <w:br/>
        <w:t xml:space="preserve">Ч. 1 /Под ред. проф. В.Б. Захарова. </w:t>
      </w:r>
      <w:r>
        <w:rPr/>
        <w:t xml:space="preserve">- </w:t>
      </w:r>
      <w:r>
        <w:rPr>
          <w:i/>
          <w:iCs/>
        </w:rPr>
        <w:t>М.: Дрофа, 2008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0"/>
        <w:ind w:left="211" w:right="19" w:firstLine="557"/>
        <w:jc w:val="both"/>
        <w:rPr/>
      </w:pPr>
      <w:r>
        <w:rPr>
          <w:i/>
          <w:iCs/>
          <w:spacing w:val="-8"/>
        </w:rPr>
        <w:t>2)</w:t>
      </w:r>
      <w:r>
        <w:rPr>
          <w:i/>
          <w:iCs/>
        </w:rPr>
        <w:tab/>
        <w:t>Захаров В.Б., Мамонтов С.Г., Сонин Н.И. Общая биология 11 класс. Профильный уровень.</w:t>
        <w:br/>
        <w:t>Ч. 2/Под ред. проф. В.Б. Захарова. - М.: Дрофа, 2007;</w:t>
      </w:r>
    </w:p>
    <w:p>
      <w:pPr>
        <w:pStyle w:val="Normal"/>
        <w:shd w:fill="FFFFFF" w:val="clear"/>
        <w:spacing w:lineRule="exact" w:line="230"/>
        <w:ind w:left="197" w:firstLine="571"/>
        <w:rPr/>
      </w:pPr>
      <w:r>
        <w:rPr/>
      </w:r>
    </w:p>
    <w:p>
      <w:pPr>
        <w:pStyle w:val="Normal"/>
        <w:shd w:fill="FFFFFF" w:val="clear"/>
        <w:spacing w:lineRule="exact" w:line="230"/>
        <w:ind w:left="763" w:hanging="0"/>
        <w:rPr>
          <w:i/>
          <w:i/>
        </w:rPr>
      </w:pPr>
      <w:r>
        <w:rPr>
          <w:b/>
          <w:bCs/>
          <w:i/>
          <w:spacing w:val="-1"/>
        </w:rPr>
        <w:t>Методические пособия для учителя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30"/>
        <w:ind w:left="197" w:firstLine="562"/>
        <w:rPr/>
      </w:pPr>
      <w:r>
        <w:rPr>
          <w:i/>
          <w:iCs/>
          <w:spacing w:val="-17"/>
        </w:rPr>
        <w:t>1)</w:t>
      </w:r>
      <w:r>
        <w:rPr>
          <w:i/>
          <w:iCs/>
        </w:rPr>
        <w:tab/>
      </w:r>
      <w:r>
        <w:rPr>
          <w:i/>
          <w:iCs/>
          <w:spacing w:val="-1"/>
        </w:rPr>
        <w:t>Козлова ТА. Методические рекомендации по использованию учебника В.Б. Захарова, СТ.</w:t>
        <w:br/>
      </w:r>
      <w:r>
        <w:rPr>
          <w:i/>
          <w:iCs/>
        </w:rPr>
        <w:t>Мамонтова, Н.И. Сонина «Общая биология. 10-11 классы» при изучении биологии на базовом и</w:t>
        <w:br/>
        <w:t xml:space="preserve">профильном уровне. </w:t>
      </w:r>
      <w:r>
        <w:rPr/>
        <w:t xml:space="preserve">- </w:t>
      </w:r>
      <w:r>
        <w:rPr>
          <w:i/>
          <w:iCs/>
        </w:rPr>
        <w:t>М.: Дрофа, 2005. - 48с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30"/>
        <w:ind w:left="187" w:firstLine="552"/>
        <w:rPr/>
      </w:pPr>
      <w:r>
        <w:rPr>
          <w:i/>
          <w:iCs/>
          <w:spacing w:val="-8"/>
        </w:rPr>
        <w:t>2)</w:t>
      </w:r>
      <w:r>
        <w:rPr>
          <w:i/>
          <w:iCs/>
        </w:rPr>
        <w:tab/>
      </w:r>
      <w:r>
        <w:rPr>
          <w:i/>
          <w:iCs/>
          <w:spacing w:val="-2"/>
        </w:rPr>
        <w:t>Козлова ТА. Общая биология 10-11 классы. Методическое пособие, к учебнику В. Б. Заха</w:t>
      </w:r>
      <w:r>
        <w:rPr>
          <w:i/>
          <w:iCs/>
        </w:rPr>
        <w:t>рова, С. Г. Мамонтова, Н. И. Сонина «Общая биология». - М.: Дрофа, 2001. - 224с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30"/>
        <w:ind w:left="216" w:right="29" w:firstLine="523"/>
        <w:jc w:val="both"/>
        <w:rPr/>
      </w:pPr>
      <w:r>
        <w:rPr>
          <w:i/>
          <w:iCs/>
          <w:spacing w:val="-8"/>
        </w:rPr>
        <w:t>3)</w:t>
      </w:r>
      <w:r>
        <w:rPr>
          <w:i/>
          <w:iCs/>
        </w:rPr>
        <w:tab/>
      </w:r>
      <w:r>
        <w:rPr>
          <w:i/>
          <w:iCs/>
          <w:spacing w:val="-1"/>
        </w:rPr>
        <w:t xml:space="preserve">Программы для общеобразовательных учреждений. Природоведение. 5 класс. Биология, </w:t>
      </w:r>
      <w:r>
        <w:rPr>
          <w:spacing w:val="-1"/>
        </w:rPr>
        <w:t>6-</w:t>
        <w:br/>
      </w:r>
      <w:r>
        <w:rPr>
          <w:i/>
          <w:iCs/>
        </w:rPr>
        <w:t xml:space="preserve">11 классы. - М.: Дрофа, 2005. </w:t>
      </w:r>
      <w:r>
        <w:rPr/>
        <w:t xml:space="preserve">- </w:t>
      </w:r>
      <w:r>
        <w:rPr>
          <w:i/>
          <w:iCs/>
        </w:rPr>
        <w:t>138 с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30"/>
        <w:ind w:left="197" w:right="34" w:firstLine="542"/>
        <w:jc w:val="both"/>
        <w:rPr/>
      </w:pPr>
      <w:r>
        <w:rPr>
          <w:i/>
          <w:iCs/>
          <w:spacing w:val="-11"/>
        </w:rPr>
        <w:t>4)</w:t>
      </w:r>
      <w:r>
        <w:rPr>
          <w:i/>
          <w:iCs/>
        </w:rPr>
        <w:tab/>
      </w:r>
      <w:r>
        <w:rPr>
          <w:i/>
          <w:iCs/>
          <w:spacing w:val="-3"/>
        </w:rPr>
        <w:t>Сборник нормативных документов. Биология /Сост. Э.Д. Днепров, А. Г., Аркадьев. - М.: Дро</w:t>
      </w:r>
      <w:r>
        <w:rPr>
          <w:i/>
          <w:iCs/>
        </w:rPr>
        <w:t>фа, 2006;</w:t>
      </w:r>
    </w:p>
    <w:p>
      <w:pPr>
        <w:pStyle w:val="Normal"/>
        <w:shd w:fill="FFFFFF" w:val="clear"/>
        <w:spacing w:before="38" w:after="0"/>
        <w:rPr/>
      </w:pPr>
      <w:r>
        <w:rPr/>
      </w:r>
    </w:p>
    <w:p>
      <w:pPr>
        <w:pStyle w:val="Normal"/>
        <w:shd w:fill="FFFFFF" w:val="clear"/>
        <w:spacing w:lineRule="exact" w:line="226"/>
        <w:ind w:firstLine="708"/>
        <w:rPr/>
      </w:pPr>
      <w:r>
        <w:rPr>
          <w:b/>
          <w:bCs/>
          <w:i/>
          <w:spacing w:val="-1"/>
        </w:rPr>
        <w:t xml:space="preserve">Дополнительная литература </w:t>
      </w:r>
    </w:p>
    <w:p>
      <w:pPr>
        <w:pStyle w:val="Normal"/>
        <w:shd w:fill="FFFFFF" w:val="clear"/>
        <w:spacing w:lineRule="exact" w:line="226"/>
        <w:ind w:firstLine="708"/>
        <w:rPr>
          <w:i/>
          <w:i/>
        </w:rPr>
      </w:pPr>
      <w:r>
        <w:rPr>
          <w:b/>
          <w:bCs/>
          <w:i/>
          <w:spacing w:val="-1"/>
        </w:rPr>
        <w:t xml:space="preserve"> </w:t>
      </w:r>
      <w:r>
        <w:rPr>
          <w:b/>
          <w:bCs/>
          <w:i/>
          <w:spacing w:val="-1"/>
        </w:rPr>
        <w:t>для учите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26" w:before="5" w:after="0"/>
        <w:rPr>
          <w:i/>
          <w:i/>
          <w:iCs/>
          <w:spacing w:val="-17"/>
        </w:rPr>
      </w:pPr>
      <w:r>
        <w:rPr>
          <w:i/>
          <w:iCs/>
        </w:rPr>
        <w:t>Батуев А.С., Гуленкова М.А., Еленевский А.Г. Биология. Большой справочник для школьни</w:t>
        <w:softHyphen/>
        <w:t>ков и поступающих в вузы. - М.: Дрофа, 2004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26" w:before="5" w:after="0"/>
        <w:rPr>
          <w:i/>
          <w:i/>
          <w:iCs/>
          <w:spacing w:val="-5"/>
        </w:rPr>
      </w:pPr>
      <w:r>
        <w:rPr>
          <w:i/>
          <w:iCs/>
        </w:rPr>
        <w:t>Болгова И.В. Сборник задач по Общей биологии для поступающих в вузы. - М.: «Оникс 21 век» «Мир и образование», 2005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26" w:before="5" w:after="0"/>
        <w:rPr>
          <w:i/>
          <w:i/>
          <w:iCs/>
          <w:spacing w:val="-3"/>
        </w:rPr>
      </w:pPr>
      <w:r>
        <w:rPr>
          <w:i/>
          <w:iCs/>
        </w:rPr>
        <w:t xml:space="preserve">Козлова Т.А., Кучменко </w:t>
      </w:r>
      <w:r>
        <w:rPr>
          <w:i/>
          <w:iCs/>
          <w:lang w:val="en-US"/>
        </w:rPr>
        <w:t>B</w:t>
      </w:r>
      <w:r>
        <w:rPr>
          <w:i/>
          <w:iCs/>
        </w:rPr>
        <w:t>.</w:t>
      </w:r>
      <w:r>
        <w:rPr>
          <w:i/>
          <w:iCs/>
          <w:lang w:val="en-US"/>
        </w:rPr>
        <w:t>C</w:t>
      </w:r>
      <w:r>
        <w:rPr>
          <w:i/>
          <w:iCs/>
        </w:rPr>
        <w:t>. Биология в таблицах 6-11 классы. Справочное пособие. - М.: Дрофа, 2002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26" w:before="5" w:after="0"/>
        <w:rPr>
          <w:i/>
          <w:i/>
          <w:iCs/>
          <w:spacing w:val="-6"/>
        </w:rPr>
      </w:pPr>
      <w:r>
        <w:rPr>
          <w:i/>
          <w:iCs/>
        </w:rPr>
        <w:t>Пименов А.В., Пименова И.Н. Биология. Дидактические материалы к разделу «Общая био</w:t>
        <w:softHyphen/>
        <w:t>логия». - М.: «Издательство НЦ ЭНАС», 2004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26" w:before="5" w:after="0"/>
        <w:rPr>
          <w:i/>
          <w:i/>
          <w:iCs/>
          <w:spacing w:val="-7"/>
        </w:rPr>
      </w:pPr>
      <w:r>
        <w:rPr>
          <w:i/>
          <w:iCs/>
        </w:rPr>
        <w:t>Реброва Л.В., Прохорова Е.В. Активные формы и методы обучения биологии. - М.: Про</w:t>
        <w:softHyphen/>
        <w:t>свещение, 1997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26" w:before="5" w:after="0"/>
        <w:rPr>
          <w:i/>
          <w:i/>
          <w:iCs/>
          <w:spacing w:val="-7"/>
        </w:rPr>
      </w:pPr>
      <w:r>
        <w:rPr>
          <w:i/>
          <w:iCs/>
        </w:rPr>
        <w:t xml:space="preserve">Фросин В.Н., Сивоглазов В. И. Готовимся к единому государственному экзамену: Общая биология. </w:t>
      </w:r>
      <w:r>
        <w:rPr/>
        <w:t xml:space="preserve">- </w:t>
      </w:r>
      <w:r>
        <w:rPr>
          <w:i/>
          <w:iCs/>
        </w:rPr>
        <w:t>М.: Дрофа, 2004. - 216с;</w:t>
      </w:r>
    </w:p>
    <w:p>
      <w:pPr>
        <w:pStyle w:val="Normal"/>
        <w:shd w:fill="FFFFFF" w:val="clear"/>
        <w:spacing w:lineRule="exact" w:line="226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shd w:fill="FFFFFF" w:val="clear"/>
        <w:spacing w:lineRule="exact" w:line="226"/>
        <w:ind w:firstLine="708"/>
        <w:rPr>
          <w:i/>
          <w:i/>
        </w:rPr>
      </w:pPr>
      <w:r>
        <w:rPr>
          <w:b/>
          <w:bCs/>
          <w:i/>
          <w:spacing w:val="-2"/>
        </w:rPr>
        <w:t>для учащих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26" w:before="5" w:after="0"/>
        <w:rPr>
          <w:i/>
          <w:i/>
          <w:iCs/>
          <w:spacing w:val="-17"/>
        </w:rPr>
      </w:pPr>
      <w:r>
        <w:rPr>
          <w:i/>
          <w:iCs/>
        </w:rPr>
        <w:t>Батуев А.С., Гуленкова М.А., Еленевский А.Г. Биология. Большой справочник для школьни</w:t>
        <w:softHyphen/>
        <w:t>ков и поступающих в вузы. - М.: Дрофа, 200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26" w:before="5" w:after="0"/>
        <w:rPr>
          <w:i/>
          <w:i/>
          <w:iCs/>
          <w:spacing w:val="-8"/>
        </w:rPr>
      </w:pPr>
      <w:r>
        <w:rPr>
          <w:i/>
          <w:iCs/>
        </w:rPr>
        <w:t>Фросин В.Н., Сивоглазов В. И. Готовимся к единому государственному экзамену: Общая биология. - М.: Дрофа, 2004. - 216с.</w:t>
      </w:r>
    </w:p>
    <w:p>
      <w:pPr>
        <w:pStyle w:val="Normal"/>
        <w:shd w:fill="FFFFFF" w:val="clear"/>
        <w:spacing w:lineRule="exact" w:line="226" w:before="5" w:after="0"/>
        <w:ind w:firstLine="708"/>
        <w:rPr>
          <w:b/>
          <w:b/>
          <w:bCs/>
          <w:i/>
          <w:i/>
          <w:iCs/>
          <w:spacing w:val="-8"/>
        </w:rPr>
      </w:pPr>
      <w:r>
        <w:rPr>
          <w:b/>
          <w:bCs/>
          <w:i/>
          <w:iCs/>
          <w:spacing w:val="-8"/>
        </w:rPr>
      </w:r>
    </w:p>
    <w:p>
      <w:pPr>
        <w:pStyle w:val="Normal"/>
        <w:shd w:fill="FFFFFF" w:val="clear"/>
        <w:spacing w:lineRule="exact" w:line="226" w:before="5" w:after="0"/>
        <w:ind w:firstLine="708"/>
        <w:rPr>
          <w:i/>
          <w:i/>
        </w:rPr>
      </w:pPr>
      <w:r>
        <w:rPr>
          <w:b/>
          <w:bCs/>
          <w:i/>
        </w:rPr>
        <w:t>Литература, задания в которой рекомендуются в качестве измерител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26"/>
        <w:ind w:left="0" w:right="106" w:hanging="0"/>
        <w:jc w:val="both"/>
        <w:rPr>
          <w:i/>
          <w:i/>
          <w:iCs/>
          <w:spacing w:val="-14"/>
        </w:rPr>
      </w:pPr>
      <w:r>
        <w:rPr>
          <w:i/>
          <w:iCs/>
        </w:rPr>
        <w:t>Анастасова Л.П. Общая биология. Дидактические материалы. - М.: Вентана-Граф, 1997. -240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26"/>
        <w:rPr>
          <w:i/>
          <w:i/>
          <w:iCs/>
          <w:spacing w:val="-8"/>
        </w:rPr>
      </w:pPr>
      <w:r>
        <w:rPr>
          <w:i/>
          <w:iCs/>
        </w:rPr>
        <w:t>Биология: школьный курс. - М.: АСТ-ПРЕСС, 2000. - 576 с: ил.- («Универсальное учебное пособие»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26" w:before="5" w:after="0"/>
        <w:ind w:left="0" w:right="115" w:hanging="0"/>
        <w:jc w:val="both"/>
        <w:rPr>
          <w:i/>
          <w:i/>
          <w:iCs/>
          <w:spacing w:val="-8"/>
        </w:rPr>
      </w:pPr>
      <w:r>
        <w:rPr>
          <w:i/>
          <w:iCs/>
          <w:spacing w:val="-1"/>
        </w:rPr>
        <w:t>Иванова Т. В. Сборник заданий по общей биологии: пособие для учащихся общеобразоват. учреждений/Т.В. Иванова, Г.С. Калинова, А.Н.Мягкова. - М.: Просвещение, 2002- (Проверь свои зна</w:t>
        <w:softHyphen/>
      </w:r>
      <w:r>
        <w:rPr>
          <w:i/>
          <w:iCs/>
        </w:rPr>
        <w:t>ни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26"/>
        <w:ind w:left="0" w:right="168" w:hanging="0"/>
        <w:jc w:val="both"/>
        <w:rPr>
          <w:i/>
          <w:i/>
          <w:iCs/>
          <w:spacing w:val="-6"/>
        </w:rPr>
      </w:pPr>
      <w:r>
        <w:rPr>
          <w:i/>
          <w:iCs/>
        </w:rPr>
        <w:t>Козлова Т.А. Колосов С.Н. Дидактические карточки-задания по общей биологии. - М.: Из</w:t>
        <w:softHyphen/>
        <w:t>дательский Дом «Генджер», 1997. - 96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26" w:before="5" w:after="0"/>
        <w:rPr>
          <w:i/>
          <w:i/>
          <w:iCs/>
          <w:spacing w:val="-7"/>
        </w:rPr>
      </w:pPr>
      <w:r>
        <w:rPr>
          <w:i/>
          <w:iCs/>
        </w:rPr>
        <w:t>Лернер Г.И. Общая биология. Поурочные тесты и задания. - М.: Аквариум, 1998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30"/>
        <w:rPr>
          <w:i/>
          <w:i/>
          <w:iCs/>
          <w:spacing w:val="-14"/>
        </w:rPr>
      </w:pPr>
      <w:r>
        <w:rPr>
          <w:i/>
          <w:iCs/>
          <w:spacing w:val="-1"/>
        </w:rPr>
        <w:t>Сухова Т.С., Козлова Т.А., Сонин Н. И. Общая биология. 10-11кл.: рабочая тетрадь к учеб</w:t>
        <w:softHyphen/>
      </w:r>
      <w:r>
        <w:rPr>
          <w:i/>
          <w:iCs/>
        </w:rPr>
        <w:t>нику. - М.: Дрофа, 2005. - 171с;</w:t>
      </w:r>
    </w:p>
    <w:p>
      <w:pPr>
        <w:pStyle w:val="Normal"/>
        <w:shd w:fill="FFFFFF" w:val="clear"/>
        <w:spacing w:lineRule="exact" w:line="226" w:before="226" w:after="0"/>
        <w:ind w:right="5" w:hanging="0"/>
        <w:jc w:val="both"/>
        <w:rPr/>
      </w:pPr>
      <w:r>
        <w:rPr/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rmal"/>
        <w:shd w:fill="FFFFFF" w:val="clear"/>
        <w:spacing w:before="230" w:after="0"/>
        <w:ind w:left="2386" w:hanging="0"/>
        <w:rPr/>
      </w:pPr>
      <w:r>
        <w:rPr>
          <w:b/>
          <w:bCs/>
          <w:lang w:val="en-US"/>
        </w:rPr>
        <w:t>MULTIMEDIA</w:t>
      </w:r>
      <w:r>
        <w:rPr>
          <w:b/>
          <w:bCs/>
        </w:rPr>
        <w:t xml:space="preserve"> - поддержка курса «Общая биология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235" w:before="235" w:after="0"/>
        <w:ind w:left="475" w:hanging="0"/>
        <w:rPr>
          <w:b/>
          <w:b/>
          <w:bCs/>
        </w:rPr>
      </w:pPr>
      <w:r>
        <w:rPr>
          <w:b/>
          <w:bCs/>
        </w:rPr>
        <w:t xml:space="preserve">Лабораторный практикум. Биология 6-11  класс </w:t>
      </w:r>
      <w:r>
        <w:rPr/>
        <w:t>(учебное электронное издание), Республиканский мультимедиа центр, 200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235" w:before="10" w:after="0"/>
        <w:ind w:left="475" w:hanging="0"/>
        <w:rPr/>
      </w:pPr>
      <w:r>
        <w:rPr>
          <w:b/>
          <w:bCs/>
        </w:rPr>
        <w:t xml:space="preserve">Биология 9 класс. Общие закономерности. Мультимедийное приложение к учебнику Н.И.Сонина </w:t>
      </w:r>
      <w:r>
        <w:rPr/>
        <w:t>(электронное учебное издание), Дрофа, Физикон, 200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235" w:before="5" w:after="0"/>
        <w:ind w:left="475" w:hanging="0"/>
        <w:rPr/>
      </w:pPr>
      <w:r>
        <w:rPr>
          <w:b/>
          <w:bCs/>
        </w:rPr>
        <w:t xml:space="preserve">Подготовка к ЕГЭ по биологии. Электронное учебное издание, </w:t>
      </w:r>
      <w:r>
        <w:rPr/>
        <w:t>Дрофа, Физикон, 200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235"/>
        <w:ind w:left="475" w:hanging="0"/>
        <w:rPr/>
      </w:pPr>
      <w:r>
        <w:rPr/>
        <w:t xml:space="preserve">Лаборатория </w:t>
      </w:r>
      <w:r>
        <w:rPr>
          <w:b/>
          <w:bCs/>
        </w:rPr>
        <w:t>КЛЕТ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235" w:before="5" w:after="0"/>
        <w:ind w:left="475" w:hanging="0"/>
        <w:rPr/>
      </w:pPr>
      <w:r>
        <w:rPr/>
        <w:t xml:space="preserve">Лаборатория </w:t>
      </w:r>
      <w:r>
        <w:rPr>
          <w:b/>
          <w:bCs/>
        </w:rPr>
        <w:t>ГЕНЕТИ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235" w:before="5" w:after="0"/>
        <w:ind w:left="475" w:hanging="0"/>
        <w:rPr/>
      </w:pPr>
      <w:r>
        <w:rPr/>
        <w:t xml:space="preserve">Лаборатория </w:t>
      </w:r>
      <w:r>
        <w:rPr>
          <w:b/>
          <w:bCs/>
        </w:rPr>
        <w:t>ЭКОСИСТЕМЫ</w:t>
      </w:r>
    </w:p>
    <w:p>
      <w:pPr>
        <w:pStyle w:val="Normal"/>
        <w:shd w:fill="FFFFFF" w:val="clear"/>
        <w:spacing w:before="245" w:after="0"/>
        <w:ind w:left="357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дреса сайтов в ИНТЕРНЕТЕ</w:t>
      </w:r>
    </w:p>
    <w:p>
      <w:pPr>
        <w:pStyle w:val="Normal"/>
        <w:shd w:fill="FFFFFF" w:val="clear"/>
        <w:spacing w:lineRule="exact" w:line="226" w:before="58" w:after="0"/>
        <w:ind w:left="379" w:right="883" w:hanging="0"/>
        <w:rPr>
          <w:spacing w:val="-1"/>
        </w:rPr>
      </w:pPr>
      <w:hyperlink r:id="rId2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bio</w:t>
        </w:r>
        <w:r>
          <w:rPr>
            <w:rStyle w:val="InternetLink"/>
            <w:b/>
            <w:bCs/>
            <w:u w:val="single"/>
          </w:rPr>
          <w:t>.1</w:t>
        </w:r>
        <w:r>
          <w:rPr>
            <w:rStyle w:val="InternetLink"/>
            <w:b/>
            <w:bCs/>
            <w:u w:val="single"/>
            <w:lang w:val="en-US"/>
          </w:rPr>
          <w:t>september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/>
        <w:t xml:space="preserve">- газета «Биология» - приложение к «1 сентября» </w:t>
      </w:r>
      <w:hyperlink r:id="rId3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bio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natur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/>
        <w:t xml:space="preserve">- научные новости биологии </w:t>
      </w:r>
      <w:hyperlink r:id="rId4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edios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/>
        <w:t xml:space="preserve">- Эйдос - центр дистанционного образования </w:t>
      </w:r>
      <w:hyperlink r:id="rId5">
        <w:r>
          <w:rPr>
            <w:rStyle w:val="InternetLink"/>
            <w:b/>
            <w:bCs/>
            <w:spacing w:val="-1"/>
            <w:u w:val="single"/>
            <w:lang w:val="en-US"/>
          </w:rPr>
          <w:t>www</w:t>
        </w:r>
        <w:r>
          <w:rPr>
            <w:rStyle w:val="InternetLink"/>
            <w:b/>
            <w:bCs/>
            <w:spacing w:val="-1"/>
            <w:u w:val="single"/>
          </w:rPr>
          <w:t>.</w:t>
        </w:r>
        <w:r>
          <w:rPr>
            <w:rStyle w:val="InternetLink"/>
            <w:b/>
            <w:bCs/>
            <w:spacing w:val="-1"/>
            <w:u w:val="single"/>
            <w:lang w:val="en-US"/>
          </w:rPr>
          <w:t>km</w:t>
        </w:r>
        <w:r>
          <w:rPr>
            <w:rStyle w:val="InternetLink"/>
            <w:b/>
            <w:bCs/>
            <w:spacing w:val="-1"/>
            <w:u w:val="single"/>
          </w:rPr>
          <w:t>.</w:t>
        </w:r>
        <w:r>
          <w:rPr>
            <w:rStyle w:val="InternetLink"/>
            <w:b/>
            <w:bCs/>
            <w:spacing w:val="-1"/>
            <w:u w:val="single"/>
            <w:lang w:val="en-US"/>
          </w:rPr>
          <w:t>ru</w:t>
        </w:r>
        <w:r>
          <w:rPr>
            <w:rStyle w:val="InternetLink"/>
            <w:b/>
            <w:bCs/>
            <w:spacing w:val="-1"/>
            <w:u w:val="single"/>
          </w:rPr>
          <w:t>/</w:t>
        </w:r>
        <w:r>
          <w:rPr>
            <w:rStyle w:val="InternetLink"/>
            <w:b/>
            <w:bCs/>
            <w:spacing w:val="-1"/>
            <w:u w:val="single"/>
            <w:lang w:val="en-US"/>
          </w:rPr>
          <w:t>education</w:t>
        </w:r>
      </w:hyperlink>
      <w:r>
        <w:rPr>
          <w:b/>
          <w:bCs/>
          <w:spacing w:val="-1"/>
        </w:rPr>
        <w:t xml:space="preserve"> </w:t>
      </w:r>
      <w:r>
        <w:rPr>
          <w:spacing w:val="-1"/>
        </w:rPr>
        <w:t>- Учебные материалы и словари на сайте «Кирилл и Мефодий»</w:t>
      </w:r>
    </w:p>
    <w:p>
      <w:pPr>
        <w:pStyle w:val="Normal"/>
        <w:shd w:fill="FFFFFF" w:val="clear"/>
        <w:spacing w:lineRule="exact" w:line="226" w:before="58" w:after="0"/>
        <w:ind w:left="379" w:right="88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 w:before="58" w:after="0"/>
        <w:ind w:left="379" w:right="88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 w:before="58" w:after="0"/>
        <w:ind w:left="379" w:right="88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 w:before="58" w:after="0"/>
        <w:ind w:left="379" w:right="88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 w:before="58" w:after="0"/>
        <w:ind w:left="379" w:right="88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 w:before="58" w:after="0"/>
        <w:ind w:left="379" w:right="88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 w:before="58" w:after="0"/>
        <w:ind w:left="379" w:right="88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 w:before="58" w:after="0"/>
        <w:ind w:left="379" w:right="88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 w:before="58" w:after="0"/>
        <w:ind w:left="379" w:right="88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 w:before="58" w:after="0"/>
        <w:ind w:left="379" w:right="88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 w:before="58" w:after="0"/>
        <w:ind w:left="379" w:right="88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 w:before="58" w:after="0"/>
        <w:ind w:left="379" w:right="88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 w:before="58" w:after="0"/>
        <w:ind w:left="379" w:right="88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 w:before="58" w:after="0"/>
        <w:ind w:left="379" w:right="88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 w:before="58" w:after="0"/>
        <w:ind w:left="379" w:right="88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 w:before="58" w:after="0"/>
        <w:ind w:left="379" w:right="88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 w:before="58" w:after="0"/>
        <w:ind w:right="88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 w:before="58" w:after="0"/>
        <w:ind w:left="379" w:right="883" w:hanging="0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spacing w:val="-16"/>
        </w:rPr>
        <w:t>Приложение 1</w:t>
      </w:r>
    </w:p>
    <w:p>
      <w:pPr>
        <w:pStyle w:val="Normal"/>
        <w:shd w:fill="FFFFFF" w:val="clear"/>
        <w:spacing w:lineRule="exact" w:line="230" w:before="114" w:after="0"/>
        <w:ind w:right="6" w:hanging="0"/>
        <w:jc w:val="center"/>
        <w:rPr>
          <w:rFonts w:ascii="Arial" w:hAnsi="Arial" w:cs="Arial"/>
          <w:b/>
          <w:b/>
          <w:bCs/>
          <w:spacing w:val="-9"/>
        </w:rPr>
      </w:pPr>
      <w:r>
        <w:rPr>
          <w:rFonts w:cs="Arial" w:ascii="Arial" w:hAnsi="Arial"/>
          <w:b/>
          <w:bCs/>
          <w:spacing w:val="-9"/>
        </w:rPr>
        <w:t>Тематическое планирование предмета БИОЛОГИЯ                                                                                  для 10 класса НОУ СОШ «Истоки»</w:t>
      </w:r>
    </w:p>
    <w:p>
      <w:pPr>
        <w:pStyle w:val="Normal"/>
        <w:shd w:fill="FFFFFF" w:val="clear"/>
        <w:spacing w:lineRule="exact" w:line="230"/>
        <w:ind w:right="10" w:hanging="0"/>
        <w:jc w:val="center"/>
        <w:rPr/>
      </w:pPr>
      <w:r>
        <w:rPr>
          <w:rFonts w:cs="Arial" w:ascii="Arial" w:hAnsi="Arial"/>
          <w:b/>
          <w:bCs/>
          <w:spacing w:val="-11"/>
        </w:rPr>
        <w:t xml:space="preserve">(в сравнении с программой </w:t>
      </w:r>
      <w:r>
        <w:rPr>
          <w:rFonts w:cs="Arial" w:ascii="Arial" w:hAnsi="Arial"/>
          <w:b/>
          <w:bCs/>
          <w:spacing w:val="-10"/>
        </w:rPr>
        <w:t>В.Б. Захарова</w:t>
      </w:r>
      <w:r>
        <w:rPr>
          <w:rFonts w:cs="Arial" w:ascii="Arial" w:hAnsi="Arial"/>
          <w:b/>
          <w:bCs/>
          <w:spacing w:val="-11"/>
        </w:rPr>
        <w:t xml:space="preserve"> по биологии </w:t>
      </w:r>
    </w:p>
    <w:p>
      <w:pPr>
        <w:pStyle w:val="Normal"/>
        <w:shd w:fill="FFFFFF" w:val="clear"/>
        <w:spacing w:lineRule="exact" w:line="230"/>
        <w:ind w:right="14" w:hanging="0"/>
        <w:jc w:val="center"/>
        <w:rPr/>
      </w:pPr>
      <w:r>
        <w:rPr>
          <w:rFonts w:cs="Arial" w:ascii="Arial" w:hAnsi="Arial"/>
          <w:b/>
          <w:bCs/>
          <w:spacing w:val="-11"/>
        </w:rPr>
        <w:t>для 10-11 классов</w:t>
      </w:r>
      <w:r>
        <w:rPr>
          <w:rFonts w:cs="Arial" w:ascii="Arial" w:hAnsi="Arial"/>
          <w:b/>
          <w:bCs/>
          <w:spacing w:val="-10"/>
        </w:rPr>
        <w:t xml:space="preserve"> (профильный уровень)  </w:t>
      </w:r>
    </w:p>
    <w:p>
      <w:pPr>
        <w:pStyle w:val="Normal"/>
        <w:spacing w:lineRule="exact" w:line="1" w:before="0" w:after="22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243"/>
        <w:gridCol w:w="2712"/>
        <w:gridCol w:w="3186"/>
      </w:tblGrid>
      <w:tr>
        <w:trPr>
          <w:trHeight w:val="25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/>
            </w:pPr>
            <w:r>
              <w:rPr>
                <w:rFonts w:cs="Arial" w:ascii="Arial" w:hAnsi="Arial"/>
                <w:b/>
                <w:bCs/>
              </w:rPr>
              <w:t>Название темы</w:t>
            </w:r>
          </w:p>
        </w:tc>
        <w:tc>
          <w:tcPr>
            <w:tcW w:w="5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/>
            </w:pPr>
            <w:r>
              <w:rPr>
                <w:rFonts w:cs="Arial" w:ascii="Arial" w:hAnsi="Arial"/>
                <w:b/>
                <w:bCs/>
              </w:rPr>
              <w:t>Количество часов</w:t>
            </w:r>
          </w:p>
        </w:tc>
      </w:tr>
      <w:tr>
        <w:trPr>
          <w:trHeight w:val="475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rFonts w:cs="Arial" w:ascii="Arial" w:hAnsi="Arial"/>
                <w:b/>
                <w:bCs/>
              </w:rPr>
              <w:t>по программе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02" w:right="2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в рабочей про</w:t>
              <w:softHyphen/>
            </w:r>
            <w:r>
              <w:rPr>
                <w:rFonts w:cs="Arial" w:ascii="Arial" w:hAnsi="Arial"/>
                <w:b/>
                <w:bCs/>
              </w:rPr>
              <w:t>грамме</w:t>
            </w:r>
          </w:p>
        </w:tc>
      </w:tr>
      <w:tr>
        <w:trPr>
          <w:trHeight w:val="350" w:hRule="exact"/>
        </w:trPr>
        <w:tc>
          <w:tcPr>
            <w:tcW w:w="10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6" w:hanging="0"/>
              <w:rPr/>
            </w:pPr>
            <w:r>
              <w:rPr>
                <w:rFonts w:cs="Arial" w:ascii="Arial" w:hAnsi="Arial"/>
                <w:b/>
                <w:bCs/>
              </w:rPr>
              <w:t>Раздел 1. Введение в биологию (5/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>
          <w:trHeight w:val="47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" w:hanging="0"/>
              <w:rPr/>
            </w:pPr>
            <w:r>
              <w:rPr>
                <w:rFonts w:cs="Arial" w:ascii="Arial" w:hAnsi="Arial"/>
                <w:spacing w:val="-1"/>
              </w:rPr>
              <w:t>Тема 1.1. Предмет и задачи общей биоло</w:t>
              <w:softHyphen/>
            </w:r>
            <w:r>
              <w:rPr>
                <w:rFonts w:cs="Arial" w:ascii="Arial" w:hAnsi="Arial"/>
              </w:rPr>
              <w:t>ги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/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 часа</w:t>
            </w:r>
          </w:p>
        </w:tc>
      </w:tr>
      <w:tr>
        <w:trPr>
          <w:trHeight w:val="47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rPr/>
            </w:pPr>
            <w:r>
              <w:rPr>
                <w:rFonts w:cs="Arial" w:ascii="Arial" w:hAnsi="Arial"/>
              </w:rPr>
              <w:t>Тема   1.2.   Основные   свойства   живого. Многообразие жизни на Земл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>
                <w:rFonts w:cs="Arial" w:ascii="Arial" w:hAnsi="Arial"/>
              </w:rPr>
              <w:t>З час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 часа</w:t>
            </w:r>
          </w:p>
        </w:tc>
      </w:tr>
      <w:tr>
        <w:trPr>
          <w:trHeight w:val="298" w:hRule="exact"/>
        </w:trPr>
        <w:tc>
          <w:tcPr>
            <w:tcW w:w="10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>
                <w:rFonts w:cs="Arial" w:ascii="Arial" w:hAnsi="Arial"/>
                <w:b/>
                <w:bCs/>
              </w:rPr>
              <w:t>Раздел 2. Происхождение и начальные этапы развития жизни на Земле (18/14)</w:t>
            </w:r>
          </w:p>
        </w:tc>
      </w:tr>
      <w:tr>
        <w:trPr>
          <w:trHeight w:val="47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hanging="0"/>
              <w:rPr/>
            </w:pPr>
            <w:r>
              <w:rPr>
                <w:rFonts w:cs="Arial" w:ascii="Arial" w:hAnsi="Arial"/>
              </w:rPr>
              <w:t>Тема 2.1. История представлений о воз</w:t>
              <w:softHyphen/>
              <w:t>никновении жизни на Земл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/>
            </w:pPr>
            <w:r>
              <w:rPr>
                <w:rFonts w:cs="Arial" w:ascii="Arial" w:hAnsi="Arial"/>
              </w:rPr>
              <w:t>4 час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4 часа</w:t>
            </w:r>
          </w:p>
        </w:tc>
      </w:tr>
      <w:tr>
        <w:trPr>
          <w:trHeight w:val="47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hanging="0"/>
              <w:rPr/>
            </w:pPr>
            <w:r>
              <w:rPr>
                <w:rFonts w:cs="Arial" w:ascii="Arial" w:hAnsi="Arial"/>
              </w:rPr>
              <w:t>Тема   2.2.   Предпосылки   возникновения жизни на Земл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/>
            </w:pPr>
            <w:r>
              <w:rPr>
                <w:rFonts w:cs="Arial" w:ascii="Arial" w:hAnsi="Arial"/>
              </w:rPr>
              <w:t>6 часов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 часов</w:t>
            </w:r>
          </w:p>
        </w:tc>
      </w:tr>
      <w:tr>
        <w:trPr>
          <w:trHeight w:val="47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0"/>
              <w:rPr/>
            </w:pPr>
            <w:r>
              <w:rPr>
                <w:rFonts w:cs="Arial" w:ascii="Arial" w:hAnsi="Arial"/>
              </w:rPr>
              <w:t>Тема 2.3. Современные представления о возникновении жизни на Земл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/>
            </w:pPr>
            <w:r>
              <w:rPr>
                <w:rFonts w:cs="Arial" w:ascii="Arial" w:hAnsi="Arial"/>
              </w:rPr>
              <w:t>8 часов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 часов</w:t>
            </w:r>
          </w:p>
        </w:tc>
      </w:tr>
      <w:tr>
        <w:trPr>
          <w:trHeight w:val="346" w:hRule="exact"/>
        </w:trPr>
        <w:tc>
          <w:tcPr>
            <w:tcW w:w="10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7" w:hanging="0"/>
              <w:rPr/>
            </w:pPr>
            <w:r>
              <w:rPr>
                <w:rFonts w:cs="Arial" w:ascii="Arial" w:hAnsi="Arial"/>
                <w:b/>
                <w:bCs/>
              </w:rPr>
              <w:t>Раздел 3. Учение о клетке (31/33)</w:t>
            </w:r>
          </w:p>
        </w:tc>
      </w:tr>
      <w:tr>
        <w:trPr>
          <w:trHeight w:val="24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Тема 3.1. Введение в цитологию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/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 час</w:t>
            </w:r>
          </w:p>
        </w:tc>
      </w:tr>
      <w:tr>
        <w:trPr>
          <w:trHeight w:val="47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spacing w:val="-1"/>
              </w:rPr>
              <w:t xml:space="preserve">Тема 3.2. Химическая организация живого </w:t>
            </w:r>
            <w:r>
              <w:rPr>
                <w:rFonts w:cs="Arial" w:ascii="Arial" w:hAnsi="Arial"/>
              </w:rPr>
              <w:t>вещества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/>
            </w:pPr>
            <w:r>
              <w:rPr>
                <w:rFonts w:cs="Arial" w:ascii="Arial" w:hAnsi="Arial"/>
              </w:rPr>
              <w:t>9 часов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0 часов</w:t>
            </w:r>
          </w:p>
        </w:tc>
      </w:tr>
      <w:tr>
        <w:trPr>
          <w:trHeight w:val="47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</w:rPr>
              <w:t>Тема 3.3. Строение и функции прокарио-тической клетк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/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 час</w:t>
            </w:r>
          </w:p>
        </w:tc>
      </w:tr>
      <w:tr>
        <w:trPr>
          <w:trHeight w:val="47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Тема    3.4.    Структурно-функциональная организация клеток эукариот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>
                <w:rFonts w:cs="Arial" w:ascii="Arial" w:hAnsi="Arial"/>
              </w:rPr>
              <w:t>6 часов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7 часов</w:t>
            </w:r>
          </w:p>
        </w:tc>
      </w:tr>
      <w:tr>
        <w:trPr>
          <w:trHeight w:val="24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</w:rPr>
              <w:t>Тема 3.5. Обмен веществ в клетк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>
                <w:rFonts w:cs="Arial" w:ascii="Arial" w:hAnsi="Arial"/>
              </w:rPr>
              <w:t>7 часов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8 часов</w:t>
            </w:r>
          </w:p>
        </w:tc>
      </w:tr>
      <w:tr>
        <w:trPr>
          <w:trHeight w:val="24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</w:rPr>
              <w:t>Тема 3.6. Жизненный цикл клетк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/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 часа</w:t>
            </w:r>
          </w:p>
        </w:tc>
      </w:tr>
      <w:tr>
        <w:trPr>
          <w:trHeight w:val="47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Тема 3.7. Неклеточные формы жизни. Ви</w:t>
              <w:softHyphen/>
              <w:t>русы и бактериофаг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/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 часа</w:t>
            </w:r>
          </w:p>
        </w:tc>
      </w:tr>
      <w:tr>
        <w:trPr>
          <w:trHeight w:val="24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3.8. Клеточная теори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/>
            </w:pPr>
            <w:r>
              <w:rPr>
                <w:rFonts w:cs="Arial" w:ascii="Arial" w:hAnsi="Arial"/>
              </w:rPr>
              <w:t>3 час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 часа</w:t>
            </w:r>
          </w:p>
        </w:tc>
      </w:tr>
      <w:tr>
        <w:trPr>
          <w:trHeight w:val="350" w:hRule="exact"/>
        </w:trPr>
        <w:tc>
          <w:tcPr>
            <w:tcW w:w="10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2" w:hanging="0"/>
              <w:rPr/>
            </w:pPr>
            <w:r>
              <w:rPr>
                <w:rFonts w:cs="Arial" w:ascii="Arial" w:hAnsi="Arial"/>
                <w:b/>
                <w:bCs/>
              </w:rPr>
              <w:t>Раздел 4. Размножение организмов (7/7)</w:t>
            </w:r>
          </w:p>
        </w:tc>
      </w:tr>
      <w:tr>
        <w:trPr>
          <w:trHeight w:val="24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</w:rPr>
              <w:t>Тема 4.1. Бесполое размножени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/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 часа</w:t>
            </w:r>
          </w:p>
        </w:tc>
      </w:tr>
      <w:tr>
        <w:trPr>
          <w:trHeight w:val="24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</w:rPr>
              <w:t>Тема. 4.2. Половое размножени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/>
            </w:pPr>
            <w:r>
              <w:rPr>
                <w:rFonts w:cs="Arial" w:ascii="Arial" w:hAnsi="Arial"/>
              </w:rPr>
              <w:t>5 часов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 часов</w:t>
            </w:r>
          </w:p>
        </w:tc>
      </w:tr>
      <w:tr>
        <w:trPr>
          <w:trHeight w:val="245" w:hRule="exact"/>
        </w:trPr>
        <w:tc>
          <w:tcPr>
            <w:tcW w:w="10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5" w:hanging="0"/>
              <w:rPr/>
            </w:pPr>
            <w:r>
              <w:rPr>
                <w:rFonts w:cs="Arial" w:ascii="Arial" w:hAnsi="Arial"/>
                <w:b/>
                <w:bCs/>
              </w:rPr>
              <w:t>Раздел 5. Индивидуальное развитие (13/15)</w:t>
            </w:r>
          </w:p>
        </w:tc>
      </w:tr>
      <w:tr>
        <w:trPr>
          <w:trHeight w:val="47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</w:rPr>
              <w:t>Тема 5.1. Эмбриональное развитие жи</w:t>
              <w:softHyphen/>
              <w:t>вотных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/>
            </w:pPr>
            <w:r>
              <w:rPr>
                <w:rFonts w:cs="Arial" w:ascii="Arial" w:hAnsi="Arial"/>
              </w:rPr>
              <w:t>6 часов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 часов</w:t>
            </w:r>
          </w:p>
        </w:tc>
      </w:tr>
      <w:tr>
        <w:trPr>
          <w:trHeight w:val="24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</w:rPr>
              <w:t>Тема 5.2. Постэмбриональное развити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/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 часа</w:t>
            </w:r>
          </w:p>
        </w:tc>
      </w:tr>
      <w:tr>
        <w:trPr>
          <w:trHeight w:val="47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Тема 5.3. Жизненные циклы растений и животных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4 часа</w:t>
            </w:r>
          </w:p>
        </w:tc>
      </w:tr>
      <w:tr>
        <w:trPr>
          <w:trHeight w:val="24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pacing w:val="-6"/>
              </w:rPr>
              <w:t>Тема 5.4. Общие закономерности онтогенеза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/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 час</w:t>
            </w:r>
          </w:p>
        </w:tc>
      </w:tr>
      <w:tr>
        <w:trPr>
          <w:trHeight w:val="64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/>
            </w:pPr>
            <w:r>
              <w:rPr>
                <w:rFonts w:cs="Arial" w:ascii="Arial" w:hAnsi="Arial"/>
              </w:rPr>
              <w:t>Тема  5.5.   Развитие  организма  и  окру</w:t>
              <w:softHyphen/>
              <w:t>жающая среда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/>
            </w:pPr>
            <w:r>
              <w:rPr>
                <w:rFonts w:cs="Arial" w:ascii="Arial" w:hAnsi="Arial"/>
              </w:rPr>
              <w:t>З час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З часа</w:t>
            </w:r>
          </w:p>
        </w:tc>
      </w:tr>
      <w:tr>
        <w:trPr>
          <w:trHeight w:val="346" w:hRule="exact"/>
        </w:trPr>
        <w:tc>
          <w:tcPr>
            <w:tcW w:w="10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4" w:hanging="0"/>
              <w:rPr/>
            </w:pPr>
            <w:r>
              <w:rPr>
                <w:rFonts w:cs="Arial" w:ascii="Arial" w:hAnsi="Arial"/>
                <w:b/>
                <w:bCs/>
              </w:rPr>
              <w:t>Раздел 6. Основы генетики и селекции (30/26)</w:t>
            </w:r>
          </w:p>
        </w:tc>
      </w:tr>
      <w:tr>
        <w:trPr>
          <w:trHeight w:val="47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/>
            </w:pPr>
            <w:r>
              <w:rPr>
                <w:rFonts w:cs="Arial" w:ascii="Arial" w:hAnsi="Arial"/>
              </w:rPr>
              <w:t>Тема 6.1. История представлений о на</w:t>
              <w:softHyphen/>
              <w:t>следственност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/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 часа</w:t>
            </w:r>
          </w:p>
        </w:tc>
      </w:tr>
      <w:tr>
        <w:trPr>
          <w:trHeight w:val="47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/>
            </w:pPr>
            <w:r>
              <w:rPr>
                <w:rFonts w:cs="Arial" w:ascii="Arial" w:hAnsi="Arial"/>
              </w:rPr>
              <w:t>Тема 6.2. Основные закономерности на</w:t>
              <w:softHyphen/>
              <w:t>следственност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>
                <w:rFonts w:cs="Arial" w:ascii="Arial" w:hAnsi="Arial"/>
              </w:rPr>
              <w:t>14 часов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3 часов</w:t>
            </w:r>
          </w:p>
        </w:tc>
      </w:tr>
      <w:tr>
        <w:trPr>
          <w:trHeight w:val="47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hanging="0"/>
              <w:rPr/>
            </w:pPr>
            <w:r>
              <w:rPr>
                <w:rFonts w:cs="Arial" w:ascii="Arial" w:hAnsi="Arial"/>
              </w:rPr>
              <w:t>Тема 6.3. Основные закономерности из</w:t>
              <w:softHyphen/>
              <w:t>менчивост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>
                <w:rFonts w:cs="Arial" w:ascii="Arial" w:hAnsi="Arial"/>
              </w:rPr>
              <w:t>8 часов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6 часов</w:t>
            </w:r>
          </w:p>
        </w:tc>
      </w:tr>
      <w:tr>
        <w:trPr>
          <w:trHeight w:val="24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</w:rPr>
              <w:t>Тема 6.4. Генетика человека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/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часа</w:t>
            </w:r>
          </w:p>
        </w:tc>
      </w:tr>
      <w:tr>
        <w:trPr>
          <w:trHeight w:val="47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hanging="0"/>
              <w:rPr/>
            </w:pPr>
            <w:r>
              <w:rPr>
                <w:rFonts w:cs="Arial" w:ascii="Arial" w:hAnsi="Arial"/>
              </w:rPr>
              <w:t>Тема 6.5. Селекция животных, растений и микроорганизмов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/>
            </w:pPr>
            <w:r>
              <w:rPr>
                <w:rFonts w:cs="Arial" w:ascii="Arial" w:hAnsi="Arial"/>
              </w:rPr>
              <w:t>4 час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 часа</w:t>
            </w:r>
          </w:p>
        </w:tc>
      </w:tr>
      <w:tr>
        <w:trPr>
          <w:trHeight w:val="475" w:hRule="exact"/>
        </w:trPr>
        <w:tc>
          <w:tcPr>
            <w:tcW w:w="10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лючение (–/2)</w:t>
            </w:r>
          </w:p>
        </w:tc>
      </w:tr>
      <w:tr>
        <w:trPr>
          <w:trHeight w:val="47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</w:tr>
      <w:tr>
        <w:trPr>
          <w:trHeight w:val="36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>
                <w:rFonts w:cs="Arial" w:ascii="Arial" w:hAnsi="Arial"/>
                <w:b/>
                <w:bCs/>
              </w:rPr>
              <w:t>104 час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2 часа</w:t>
            </w:r>
          </w:p>
        </w:tc>
      </w:tr>
    </w:tbl>
    <w:p>
      <w:pPr>
        <w:pStyle w:val="Normal"/>
        <w:shd w:fill="FFFFFF" w:val="clear"/>
        <w:ind w:right="34" w:hanging="0"/>
        <w:jc w:val="right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ind w:right="34" w:hanging="0"/>
        <w:jc w:val="right"/>
        <w:rPr/>
      </w:pPr>
      <w:r>
        <w:rPr>
          <w:rFonts w:cs="Arial" w:ascii="Arial" w:hAnsi="Arial"/>
          <w:b/>
          <w:bCs/>
          <w:spacing w:val="-5"/>
        </w:rPr>
        <w:t>Приложение 1</w:t>
      </w:r>
    </w:p>
    <w:p>
      <w:pPr>
        <w:pStyle w:val="Normal"/>
        <w:shd w:fill="FFFFFF" w:val="clear"/>
        <w:spacing w:lineRule="exact" w:line="230" w:before="114" w:after="0"/>
        <w:ind w:right="6" w:hanging="0"/>
        <w:jc w:val="center"/>
        <w:rPr>
          <w:rFonts w:ascii="Arial" w:hAnsi="Arial" w:cs="Arial"/>
          <w:b/>
          <w:b/>
          <w:bCs/>
          <w:spacing w:val="-9"/>
        </w:rPr>
      </w:pPr>
      <w:r>
        <w:rPr>
          <w:rFonts w:cs="Arial" w:ascii="Arial" w:hAnsi="Arial"/>
          <w:b/>
          <w:bCs/>
          <w:spacing w:val="-9"/>
        </w:rPr>
        <w:t>Тематическое планирование предмета БИОЛОГИЯ                                                                                           для 11 класса НОУ СОШ «Истоки» на 2009–2010 учебный год</w:t>
      </w:r>
    </w:p>
    <w:p>
      <w:pPr>
        <w:pStyle w:val="Normal"/>
        <w:shd w:fill="FFFFFF" w:val="clear"/>
        <w:spacing w:lineRule="exact" w:line="230"/>
        <w:ind w:right="10" w:hanging="0"/>
        <w:jc w:val="center"/>
        <w:rPr/>
      </w:pPr>
      <w:r>
        <w:rPr>
          <w:rFonts w:cs="Arial" w:ascii="Arial" w:hAnsi="Arial"/>
          <w:b/>
          <w:bCs/>
          <w:spacing w:val="-11"/>
        </w:rPr>
        <w:t xml:space="preserve">(в сравнении с программой </w:t>
      </w:r>
      <w:r>
        <w:rPr>
          <w:rFonts w:cs="Arial" w:ascii="Arial" w:hAnsi="Arial"/>
          <w:b/>
          <w:bCs/>
          <w:spacing w:val="-10"/>
        </w:rPr>
        <w:t>В.Б. Захарова</w:t>
      </w:r>
      <w:r>
        <w:rPr>
          <w:rFonts w:cs="Arial" w:ascii="Arial" w:hAnsi="Arial"/>
          <w:b/>
          <w:bCs/>
          <w:spacing w:val="-11"/>
        </w:rPr>
        <w:t xml:space="preserve"> по биологии 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1"/>
        </w:rPr>
        <w:t>для 10-11 классов</w:t>
      </w:r>
      <w:r>
        <w:rPr>
          <w:rFonts w:cs="Arial" w:ascii="Arial" w:hAnsi="Arial"/>
          <w:b/>
          <w:bCs/>
          <w:spacing w:val="-10"/>
        </w:rPr>
        <w:t xml:space="preserve"> (профильный уровень)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tbl>
      <w:tblPr>
        <w:tblW w:w="1047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4512"/>
        <w:gridCol w:w="2376"/>
        <w:gridCol w:w="3069"/>
      </w:tblGrid>
      <w:tr>
        <w:trPr>
          <w:trHeight w:val="29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/>
            </w:pPr>
            <w:r>
              <w:rPr>
                <w:rFonts w:cs="Arial" w:ascii="Arial" w:hAnsi="Arial"/>
                <w:b/>
                <w:bCs/>
              </w:rPr>
              <w:t>Название темы</w:t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/>
            </w:pPr>
            <w:r>
              <w:rPr>
                <w:rFonts w:cs="Arial" w:ascii="Arial" w:hAnsi="Arial"/>
                <w:b/>
                <w:bCs/>
              </w:rPr>
              <w:t>Количество часов</w:t>
            </w:r>
          </w:p>
        </w:tc>
      </w:tr>
      <w:tr>
        <w:trPr>
          <w:trHeight w:val="470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rFonts w:cs="Arial" w:ascii="Arial" w:hAnsi="Arial"/>
                <w:b/>
                <w:bCs/>
              </w:rPr>
              <w:t>по программе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51" w:right="475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 рабочей программе</w:t>
            </w:r>
          </w:p>
        </w:tc>
      </w:tr>
      <w:tr>
        <w:trPr>
          <w:trHeight w:val="331" w:hRule="exact"/>
        </w:trPr>
        <w:tc>
          <w:tcPr>
            <w:tcW w:w="10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/>
            </w:pPr>
            <w:r>
              <w:rPr>
                <w:rFonts w:cs="Arial" w:ascii="Arial" w:hAnsi="Arial"/>
                <w:b/>
                <w:bCs/>
              </w:rPr>
              <w:t>Раздел 7. Эволюционное учение (40/38 часов)</w:t>
            </w:r>
          </w:p>
        </w:tc>
      </w:tr>
      <w:tr>
        <w:trPr>
          <w:trHeight w:val="60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Тема 7.1. Развитие представлений об эво</w:t>
              <w:softHyphen/>
              <w:t>люции живой природы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rFonts w:cs="Arial" w:ascii="Arial" w:hAnsi="Arial"/>
              </w:rPr>
              <w:t>7 часов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6 часов</w:t>
            </w:r>
          </w:p>
        </w:tc>
      </w:tr>
      <w:tr>
        <w:trPr>
          <w:trHeight w:val="331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Тема 7.2. Дарвиниз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rFonts w:cs="Arial" w:ascii="Arial" w:hAnsi="Arial"/>
              </w:rPr>
              <w:t>7 часов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6 часов</w:t>
            </w:r>
          </w:p>
        </w:tc>
      </w:tr>
      <w:tr>
        <w:trPr>
          <w:trHeight w:val="619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rFonts w:cs="Arial" w:ascii="Arial" w:hAnsi="Arial"/>
              </w:rPr>
              <w:t>Тема 7.3. Синтетическая теория эволюции. Микроэволюци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>
                <w:rFonts w:cs="Arial" w:ascii="Arial" w:hAnsi="Arial"/>
              </w:rPr>
              <w:t>14 часов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4 часов</w:t>
            </w:r>
          </w:p>
        </w:tc>
      </w:tr>
      <w:tr>
        <w:trPr>
          <w:trHeight w:val="605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Тема 7.4- Основные закономерности эволю</w:t>
              <w:softHyphen/>
              <w:t>ции. Макроэволюци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>
                <w:rFonts w:cs="Arial" w:ascii="Arial" w:hAnsi="Arial"/>
              </w:rPr>
              <w:t>12 часов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2 часов</w:t>
            </w:r>
          </w:p>
        </w:tc>
      </w:tr>
      <w:tr>
        <w:trPr>
          <w:trHeight w:val="346" w:hRule="exact"/>
        </w:trPr>
        <w:tc>
          <w:tcPr>
            <w:tcW w:w="10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4" w:hanging="0"/>
              <w:rPr/>
            </w:pPr>
            <w:r>
              <w:rPr>
                <w:rFonts w:cs="Arial" w:ascii="Arial" w:hAnsi="Arial"/>
                <w:b/>
                <w:bCs/>
              </w:rPr>
              <w:t>Раздел 8. Развитие органического мира (20/18 часов)</w:t>
            </w:r>
          </w:p>
        </w:tc>
      </w:tr>
      <w:tr>
        <w:trPr>
          <w:trHeight w:val="595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Тема 8.1. Основные черты эволюции живот</w:t>
              <w:softHyphen/>
              <w:t>ного и растительного мир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>
                <w:rFonts w:cs="Arial" w:ascii="Arial" w:hAnsi="Arial"/>
              </w:rPr>
              <w:t>10 часов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8 часов</w:t>
            </w:r>
          </w:p>
        </w:tc>
      </w:tr>
      <w:tr>
        <w:trPr>
          <w:trHeight w:val="331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</w:rPr>
              <w:t>Тема 8.2. Происхождение человек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rFonts w:cs="Arial" w:ascii="Arial" w:hAnsi="Arial"/>
              </w:rPr>
              <w:t>10 часов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0 часов</w:t>
            </w:r>
          </w:p>
        </w:tc>
      </w:tr>
      <w:tr>
        <w:trPr>
          <w:trHeight w:val="350" w:hRule="exact"/>
        </w:trPr>
        <w:tc>
          <w:tcPr>
            <w:tcW w:w="10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Раздел 9. Взаимоотношения организма и среды. Основы экологии (30/34часа)</w:t>
            </w:r>
          </w:p>
        </w:tc>
      </w:tr>
      <w:tr>
        <w:trPr>
          <w:trHeight w:val="331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Тема 9.1. Понятие о биосфере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rFonts w:cs="Arial" w:ascii="Arial" w:hAnsi="Arial"/>
              </w:rPr>
              <w:t>6 часов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8 часов</w:t>
            </w:r>
          </w:p>
        </w:tc>
      </w:tr>
      <w:tr>
        <w:trPr>
          <w:trHeight w:val="331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</w:rPr>
              <w:t>Тема 9.2. Жизнь в сообществах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>
                <w:rFonts w:cs="Arial" w:ascii="Arial" w:hAnsi="Arial"/>
              </w:rPr>
              <w:t>7 часов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4 часа</w:t>
            </w:r>
          </w:p>
        </w:tc>
      </w:tr>
      <w:tr>
        <w:trPr>
          <w:trHeight w:val="662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</w:rPr>
              <w:t>Тема  9.3.   Взаимоотношения  организма   и среды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>
                <w:rFonts w:cs="Arial" w:ascii="Arial" w:hAnsi="Arial"/>
              </w:rPr>
              <w:t>11 часов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6 часов</w:t>
            </w:r>
          </w:p>
        </w:tc>
      </w:tr>
      <w:tr>
        <w:trPr>
          <w:trHeight w:val="64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</w:rPr>
              <w:t>Тема 9.4. Взаимоотношения между организ</w:t>
              <w:softHyphen/>
              <w:t>мами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rFonts w:cs="Arial" w:ascii="Arial" w:hAnsi="Arial"/>
              </w:rPr>
              <w:t>6 часов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6 часов</w:t>
            </w:r>
          </w:p>
        </w:tc>
      </w:tr>
      <w:tr>
        <w:trPr>
          <w:trHeight w:val="331" w:hRule="exact"/>
        </w:trPr>
        <w:tc>
          <w:tcPr>
            <w:tcW w:w="10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6" w:hanging="0"/>
              <w:rPr/>
            </w:pPr>
            <w:r>
              <w:rPr>
                <w:rFonts w:cs="Arial" w:ascii="Arial" w:hAnsi="Arial"/>
                <w:b/>
                <w:bCs/>
              </w:rPr>
              <w:t>Раздел 10. Биосфера и человек (14/10 часов)</w:t>
            </w:r>
          </w:p>
        </w:tc>
      </w:tr>
      <w:tr>
        <w:trPr>
          <w:trHeight w:val="619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</w:rPr>
              <w:t>Тема 10.1. Взаимосвязь природы и общест</w:t>
              <w:softHyphen/>
              <w:t>ва. Биология охраны природы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rFonts w:cs="Arial" w:ascii="Arial" w:hAnsi="Arial"/>
              </w:rPr>
              <w:t>12 часов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9 часов</w:t>
            </w:r>
          </w:p>
        </w:tc>
      </w:tr>
      <w:tr>
        <w:trPr>
          <w:trHeight w:val="331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</w:rPr>
              <w:t>Тема 10.2. Бионик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/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 час</w:t>
            </w:r>
          </w:p>
        </w:tc>
      </w:tr>
      <w:tr>
        <w:trPr>
          <w:trHeight w:val="331" w:hRule="exact"/>
        </w:trPr>
        <w:tc>
          <w:tcPr>
            <w:tcW w:w="10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лючение (1/2 часа)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rFonts w:cs="Arial" w:ascii="Arial" w:hAnsi="Arial"/>
                <w:bCs/>
              </w:rPr>
              <w:t>1 часа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2 часа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rFonts w:cs="Arial" w:ascii="Arial" w:hAnsi="Arial"/>
                <w:b/>
                <w:bCs/>
              </w:rPr>
              <w:t>105 часов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2 часа</w:t>
            </w:r>
          </w:p>
        </w:tc>
      </w:tr>
    </w:tbl>
    <w:p>
      <w:pPr>
        <w:pStyle w:val="Normal"/>
        <w:shd w:fill="FFFFFF" w:val="clear"/>
        <w:spacing w:lineRule="exact" w:line="206" w:before="240" w:after="0"/>
        <w:rPr>
          <w:rFonts w:ascii="Arial" w:hAnsi="Arial" w:cs="Arial"/>
          <w:b/>
          <w:b/>
          <w:bCs/>
          <w:spacing w:val="-16"/>
        </w:rPr>
      </w:pPr>
      <w:r>
        <w:rPr>
          <w:rFonts w:cs="Arial" w:ascii="Arial" w:hAnsi="Arial"/>
          <w:b/>
          <w:bCs/>
          <w:spacing w:val="-16"/>
        </w:rPr>
      </w:r>
    </w:p>
    <w:p>
      <w:pPr>
        <w:pStyle w:val="Normal"/>
        <w:shd w:fill="FFFFFF" w:val="clear"/>
        <w:spacing w:lineRule="exact" w:line="226" w:before="58" w:after="0"/>
        <w:ind w:left="379" w:right="883" w:hanging="0"/>
        <w:rPr>
          <w:rFonts w:ascii="Arial" w:hAnsi="Arial" w:cs="Arial"/>
          <w:b/>
          <w:b/>
          <w:bCs/>
          <w:spacing w:val="-16"/>
        </w:rPr>
      </w:pPr>
      <w:r>
        <w:rPr>
          <w:rFonts w:cs="Arial" w:ascii="Arial" w:hAnsi="Arial"/>
          <w:b/>
          <w:bCs/>
          <w:spacing w:val="-16"/>
        </w:rPr>
      </w:r>
    </w:p>
    <w:sectPr>
      <w:type w:val="nextPage"/>
      <w:pgSz w:w="11906" w:h="16838"/>
      <w:pgMar w:left="737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903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a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07:00Z</dcterms:created>
  <dc:creator>Админ</dc:creator>
  <dc:description/>
  <cp:keywords/>
  <dc:language>en-US</dc:language>
  <cp:lastModifiedBy>Q</cp:lastModifiedBy>
  <cp:lastPrinted>2014-11-12T12:33:00Z</cp:lastPrinted>
  <dcterms:modified xsi:type="dcterms:W3CDTF">2014-11-17T03:07:00Z</dcterms:modified>
  <cp:revision>2</cp:revision>
  <dc:subject/>
  <dc:title>Программа среднего</dc:title>
</cp:coreProperties>
</file>