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4"/>
        </w:rPr>
        <w:t xml:space="preserve">Рабочая программа по русскому язык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4"/>
        </w:rPr>
        <w:t>для V – ІX класс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</w:rPr>
        <w:tab/>
      </w:r>
      <w:r>
        <w:rPr>
          <w:b/>
          <w:szCs w:val="28"/>
        </w:rPr>
        <w:t>Русский язык в школе</w:t>
      </w:r>
      <w:r>
        <w:rPr>
          <w:szCs w:val="28"/>
        </w:rPr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  <w:tab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8"/>
        <w:rPr/>
      </w:pPr>
      <w:r>
        <w:rPr>
          <w:b/>
          <w:szCs w:val="28"/>
        </w:rPr>
        <w:tab/>
        <w:t>Цели обучения</w:t>
      </w:r>
    </w:p>
    <w:p>
      <w:pPr>
        <w:pStyle w:val="BodyTextIndent2"/>
        <w:widowControl w:val="false"/>
        <w:bidi w:val="0"/>
        <w:spacing w:before="0" w:after="0"/>
        <w:ind w:left="0" w:right="0" w:hanging="0"/>
        <w:rPr/>
      </w:pPr>
      <w:r>
        <w:rPr>
          <w:szCs w:val="28"/>
        </w:rPr>
        <w:tab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BodyTextIndent2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rPr/>
      </w:pPr>
      <w:r>
        <w:rPr>
          <w:b/>
          <w:szCs w:val="28"/>
        </w:rPr>
        <w:t xml:space="preserve">воспитание </w:t>
      </w:r>
      <w:r>
        <w:rPr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ListParagraph"/>
        <w:widowControl w:val="false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/>
          <w:sz w:val="24"/>
          <w:szCs w:val="28"/>
        </w:rPr>
        <w:t>совершенствование</w:t>
      </w:r>
      <w:r>
        <w:rPr>
          <w:sz w:val="24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ListParagraph"/>
        <w:widowControl w:val="false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/>
          <w:sz w:val="24"/>
          <w:szCs w:val="28"/>
        </w:rPr>
        <w:t xml:space="preserve">освоение </w:t>
      </w:r>
      <w:r>
        <w:rPr>
          <w:sz w:val="24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ListParagraph"/>
        <w:widowControl w:val="false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/>
          <w:sz w:val="24"/>
          <w:szCs w:val="28"/>
        </w:rPr>
        <w:t xml:space="preserve">формирование </w:t>
      </w:r>
      <w:r>
        <w:rPr>
          <w:sz w:val="24"/>
          <w:szCs w:val="28"/>
        </w:rPr>
        <w:t>умени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Эти цели обусловливают следующие </w:t>
      </w: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sz w:val="24"/>
          <w:szCs w:val="28"/>
        </w:rPr>
        <w:t>дать обучаю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морфологии, орфографии, пунктуации, стилистики, а также формирование умений применять эти знания на практик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sz w:val="24"/>
          <w:szCs w:val="28"/>
        </w:rPr>
        <w:t>развивать речь обучаю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деятельности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sz w:val="24"/>
          <w:szCs w:val="28"/>
        </w:rPr>
        <w:t>формировать и совершенствовать орфографические и пунктуационные умения и навы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              </w:t>
      </w:r>
    </w:p>
    <w:p>
      <w:pPr>
        <w:pStyle w:val="NoSpacing"/>
        <w:bidi w:val="0"/>
        <w:ind w:left="720" w:right="0" w:hanging="0"/>
        <w:jc w:val="both"/>
        <w:rPr/>
      </w:pPr>
      <w:r>
        <w:rPr>
          <w:b/>
          <w:szCs w:val="28"/>
        </w:rPr>
        <w:t>Программа разработана на основе следующих нормативных документов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Конституция РФ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Закон РФ "Об образовании"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 №2783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каз департамента образования и науки Тамбовской области от 24.07.2009 г. № 2320 «О примерных учебных планах для общеобразовательных учреждений Тамбовской области на 2009 – 2010 учебный год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Cs w:val="28"/>
        </w:rPr>
        <w:t xml:space="preserve">Примерная программа основного общего образования по русскому языку для основной </w:t>
      </w:r>
      <w:r>
        <w:rPr>
          <w:bCs/>
          <w:szCs w:val="28"/>
        </w:rPr>
        <w:t>общеобразовательной школы (подготовленная Министерством Образования РФ под ред. Н.М.Шанского (руководитель), М.Т.Баранова, В.И.Капинос, С.И.Львовой, М.М.Разумовской, Л.М.Рыбченковой), 2005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Cs w:val="28"/>
        </w:rPr>
        <w:t>Программа по русскому языку к  учебному комплексу под редакцией В.В. Бабайцевой, Дрофа, 2005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Cs w:val="28"/>
        </w:rPr>
        <w:t>Устав МОУ Избердеевская средняя общеобразовательная школа</w:t>
      </w:r>
    </w:p>
    <w:p>
      <w:pPr>
        <w:pStyle w:val="NoSpacing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Cs w:val="28"/>
        </w:rPr>
        <w:t>Выбор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примерной программы для разработки рабочей программы обусловлен тем, что предлагаемая примерная программа создана в соответствии с "Обязательным минимумом содержания основного общего образования по литературе" и "Базисным учебным планом общеобразовательных учреждений Российской Федерации. В ней представлено развернутое учебное содержание предмета, примерное количество часов на изучение основных разделов курса.</w:t>
      </w:r>
    </w:p>
    <w:p>
      <w:pPr>
        <w:pStyle w:val="NoSpacing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Cs w:val="28"/>
        </w:rPr>
        <w:t>В примерную программу были внесены следующие изменения – тема «Имя существительное» из 5 класса перенесена в 6 класс, тема «Местоимение» перенесена из 6 класса в 7 класс. Это позволит соблюсти преемственность в преподавании русского языка.</w:t>
      </w:r>
    </w:p>
    <w:p>
      <w:pPr>
        <w:pStyle w:val="Heading7"/>
        <w:bidi w:val="0"/>
        <w:spacing w:before="120" w:after="0"/>
        <w:ind w:left="0" w:right="0" w:firstLine="708"/>
        <w:rPr/>
      </w:pPr>
      <w:r>
        <w:rPr>
          <w:szCs w:val="28"/>
        </w:rPr>
        <w:t>Общая характеристика учебного предмета</w:t>
      </w:r>
    </w:p>
    <w:p>
      <w:pPr>
        <w:pStyle w:val="FR2"/>
        <w:bidi w:val="0"/>
        <w:ind w:left="0" w:right="0" w:firstLine="708"/>
        <w:jc w:val="both"/>
        <w:rPr/>
      </w:pPr>
      <w:r>
        <w:rPr>
          <w:b w:val="false"/>
          <w:sz w:val="24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bidi w:val="0"/>
        <w:ind w:left="0" w:right="0" w:hanging="0"/>
        <w:jc w:val="both"/>
        <w:rPr/>
      </w:pPr>
      <w:r>
        <w:rPr>
          <w:b w:val="false"/>
          <w:sz w:val="24"/>
          <w:szCs w:val="28"/>
        </w:rPr>
        <w:tab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bidi w:val="0"/>
        <w:ind w:left="0" w:right="0" w:hanging="0"/>
        <w:jc w:val="both"/>
        <w:rPr/>
      </w:pPr>
      <w:r>
        <w:rPr>
          <w:b w:val="false"/>
          <w:sz w:val="24"/>
          <w:szCs w:val="28"/>
        </w:rPr>
        <w:tab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bidi w:val="0"/>
        <w:ind w:left="0" w:right="0" w:hanging="0"/>
        <w:jc w:val="both"/>
        <w:rPr/>
      </w:pPr>
      <w:r>
        <w:rPr>
          <w:b w:val="false"/>
          <w:sz w:val="24"/>
          <w:szCs w:val="28"/>
        </w:rPr>
        <w:tab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bidi w:val="0"/>
        <w:ind w:left="0" w:right="0" w:firstLine="708"/>
        <w:jc w:val="both"/>
        <w:rPr/>
      </w:pPr>
      <w:r>
        <w:rPr>
          <w:b w:val="false"/>
          <w:sz w:val="24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8"/>
        </w:rPr>
        <w:t>компетентностного подхода</w:t>
      </w:r>
      <w:r>
        <w:rPr>
          <w:b w:val="false"/>
          <w:sz w:val="24"/>
          <w:szCs w:val="28"/>
        </w:rPr>
        <w:t xml:space="preserve">. В соответствии с этим в </w:t>
      </w:r>
      <w:r>
        <w:rPr>
          <w:b w:val="false"/>
          <w:sz w:val="24"/>
          <w:szCs w:val="28"/>
          <w:lang w:val="en-US"/>
        </w:rPr>
        <w:t>V</w:t>
      </w:r>
      <w:r>
        <w:rPr>
          <w:b w:val="false"/>
          <w:sz w:val="24"/>
          <w:szCs w:val="28"/>
        </w:rPr>
        <w:t xml:space="preserve"> – ІX классах формируются и развиваются коммуникативная, языковая, лингвистическая (языковедческая) и культуроведческая компетенции.  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b/>
          <w:i/>
          <w:szCs w:val="28"/>
        </w:rPr>
        <w:tab/>
        <w:t xml:space="preserve">Коммуникативная компетенция </w:t>
      </w:r>
      <w:r>
        <w:rPr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bidi w:val="0"/>
        <w:spacing w:before="60" w:after="0"/>
        <w:ind w:left="0" w:right="0" w:firstLine="708"/>
        <w:jc w:val="both"/>
        <w:rPr/>
      </w:pPr>
      <w:r>
        <w:rPr>
          <w:b/>
          <w:i/>
          <w:szCs w:val="28"/>
        </w:rPr>
        <w:t xml:space="preserve">Языковая и лингвистическая (языковедческая) компетенции </w:t>
      </w:r>
      <w:r>
        <w:rPr>
          <w:szCs w:val="28"/>
        </w:rPr>
        <w:t>– освоение необходимых знаний о языке как знаковой системе и общественном явлении, его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умение пользоваться различными лингвистическими словарями.</w:t>
      </w:r>
    </w:p>
    <w:p>
      <w:pPr>
        <w:pStyle w:val="Normal"/>
        <w:widowControl w:val="false"/>
        <w:bidi w:val="0"/>
        <w:spacing w:before="60" w:after="0"/>
        <w:ind w:left="0" w:right="0" w:firstLine="708"/>
        <w:jc w:val="both"/>
        <w:rPr/>
      </w:pPr>
      <w:r>
        <w:rPr>
          <w:b/>
          <w:i/>
          <w:szCs w:val="28"/>
        </w:rPr>
        <w:t xml:space="preserve">Культуроведческая компетенция </w:t>
      </w:r>
      <w:r>
        <w:rPr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bidi w:val="0"/>
        <w:ind w:left="0" w:right="0" w:firstLine="708"/>
        <w:jc w:val="both"/>
        <w:rPr/>
      </w:pPr>
      <w:r>
        <w:rPr>
          <w:szCs w:val="28"/>
        </w:rPr>
        <w:t xml:space="preserve">Курс русского языка для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ІX классов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Cs w:val="28"/>
        </w:rPr>
        <w:tab/>
        <w:t xml:space="preserve">Доминирующей идеей курса является </w:t>
      </w:r>
      <w:r>
        <w:rPr>
          <w:b/>
          <w:i/>
          <w:szCs w:val="28"/>
        </w:rPr>
        <w:t>интенсивное речевое и интеллектуальное развит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b/>
          <w:i/>
          <w:szCs w:val="28"/>
        </w:rPr>
        <w:t>деятельностного подхода</w:t>
      </w:r>
      <w:r>
        <w:rPr>
          <w:i/>
          <w:szCs w:val="28"/>
        </w:rPr>
        <w:t xml:space="preserve"> </w:t>
      </w:r>
      <w:r>
        <w:rPr>
          <w:szCs w:val="28"/>
        </w:rPr>
        <w:t>к изучению русского языка в школ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8"/>
        </w:rPr>
        <w:tab/>
        <w:t xml:space="preserve">Личностно–ориентированный подход к обучающимся осуществляется через ежедневное планирование педагога. </w:t>
      </w:r>
    </w:p>
    <w:p>
      <w:pPr>
        <w:pStyle w:val="NoSpacing"/>
        <w:bidi w:val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Cs w:val="28"/>
        </w:rPr>
        <w:t>Место предмета «Русский язык» в базисном учебном план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в V классе</w:t>
      </w:r>
      <w:r>
        <w:rPr>
          <w:szCs w:val="28"/>
        </w:rPr>
        <w:t xml:space="preserve"> – в объеме 210 часов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в VІ классе –</w:t>
      </w:r>
      <w:r>
        <w:rPr>
          <w:szCs w:val="28"/>
        </w:rPr>
        <w:t xml:space="preserve"> в объеме 210 часов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в VІІ классе –</w:t>
      </w:r>
      <w:r>
        <w:rPr>
          <w:szCs w:val="28"/>
        </w:rPr>
        <w:t xml:space="preserve"> в объёме 140 часов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в VІІІ классе</w:t>
      </w:r>
      <w:r>
        <w:rPr>
          <w:szCs w:val="28"/>
        </w:rPr>
        <w:t xml:space="preserve"> – в объеме 105 часов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 xml:space="preserve">в ІX классе </w:t>
      </w:r>
      <w:r>
        <w:rPr>
          <w:szCs w:val="28"/>
        </w:rPr>
        <w:t>– в объёме 68часов.</w:t>
      </w:r>
    </w:p>
    <w:p>
      <w:pPr>
        <w:pStyle w:val="FR2"/>
        <w:tabs>
          <w:tab w:val="clear" w:pos="708"/>
          <w:tab w:val="left" w:pos="720" w:leader="none"/>
        </w:tabs>
        <w:bidi w:val="0"/>
        <w:spacing w:before="120" w:after="0"/>
        <w:ind w:left="0" w:right="0" w:hanging="0"/>
        <w:jc w:val="both"/>
        <w:rPr/>
      </w:pPr>
      <w:r>
        <w:rPr>
          <w:b w:val="false"/>
          <w:sz w:val="24"/>
          <w:szCs w:val="28"/>
        </w:rPr>
        <w:t xml:space="preserve">         </w:t>
      </w:r>
      <w:r>
        <w:rPr>
          <w:sz w:val="24"/>
          <w:szCs w:val="28"/>
        </w:rPr>
        <w:t>Общие учебные умения, навыки и способы деятельности</w:t>
      </w:r>
    </w:p>
    <w:p>
      <w:pPr>
        <w:pStyle w:val="TextBodyIndent"/>
        <w:widowControl w:val="false"/>
        <w:bidi w:val="0"/>
        <w:ind w:left="0" w:right="0" w:firstLine="283"/>
        <w:jc w:val="both"/>
        <w:rPr/>
      </w:pPr>
      <w:r>
        <w:rPr>
          <w:szCs w:val="28"/>
        </w:rPr>
        <w:tab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</w:t>
      </w:r>
    </w:p>
    <w:p>
      <w:pPr>
        <w:pStyle w:val="TextBodyIndent"/>
        <w:widowControl w:val="false"/>
        <w:numPr>
          <w:ilvl w:val="0"/>
          <w:numId w:val="5"/>
        </w:numPr>
        <w:bidi w:val="0"/>
        <w:ind w:left="1003" w:right="0" w:hanging="360"/>
        <w:jc w:val="both"/>
        <w:rPr/>
      </w:pPr>
      <w:r>
        <w:rPr>
          <w:b/>
          <w:i/>
          <w:szCs w:val="28"/>
        </w:rPr>
        <w:t>коммуникативные</w:t>
      </w:r>
      <w:r>
        <w:rPr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 </w:t>
      </w:r>
    </w:p>
    <w:p>
      <w:pPr>
        <w:pStyle w:val="TextBodyIndent"/>
        <w:widowControl w:val="false"/>
        <w:numPr>
          <w:ilvl w:val="0"/>
          <w:numId w:val="5"/>
        </w:numPr>
        <w:bidi w:val="0"/>
        <w:ind w:left="1003" w:right="0" w:hanging="360"/>
        <w:jc w:val="both"/>
        <w:rPr/>
      </w:pPr>
      <w:r>
        <w:rPr>
          <w:b/>
          <w:i/>
          <w:szCs w:val="28"/>
        </w:rPr>
        <w:t>интеллектуальные</w:t>
      </w:r>
      <w:r>
        <w:rPr>
          <w:szCs w:val="28"/>
        </w:rPr>
        <w:t xml:space="preserve"> (сравнение и сопоставление, обобщение, оценивание и классификация); </w:t>
      </w:r>
    </w:p>
    <w:p>
      <w:pPr>
        <w:pStyle w:val="TextBodyIndent"/>
        <w:widowControl w:val="false"/>
        <w:numPr>
          <w:ilvl w:val="0"/>
          <w:numId w:val="5"/>
        </w:numPr>
        <w:bidi w:val="0"/>
        <w:ind w:left="1003" w:right="0" w:hanging="360"/>
        <w:jc w:val="both"/>
        <w:rPr/>
      </w:pPr>
      <w:r>
        <w:rPr>
          <w:b/>
          <w:i/>
          <w:szCs w:val="28"/>
        </w:rPr>
        <w:t>информационные</w:t>
      </w:r>
      <w:r>
        <w:rPr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; </w:t>
      </w:r>
    </w:p>
    <w:p>
      <w:pPr>
        <w:pStyle w:val="TextBodyIndent"/>
        <w:widowControl w:val="false"/>
        <w:numPr>
          <w:ilvl w:val="0"/>
          <w:numId w:val="5"/>
        </w:numPr>
        <w:bidi w:val="0"/>
        <w:ind w:left="1003" w:right="0" w:hanging="360"/>
        <w:jc w:val="both"/>
        <w:rPr/>
      </w:pPr>
      <w:r>
        <w:rPr>
          <w:b/>
          <w:i/>
          <w:szCs w:val="28"/>
        </w:rPr>
        <w:t>организационны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умение формулировать цель деятельности, планировать ее, осуществлять самоконтроль, самооценку). 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8"/>
        </w:rPr>
        <w:t>Формы организации образовательного процесса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-консультация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-практическая работа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«Погружения»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деловые игры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соревнования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консультации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компьютерные уроки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 с групповыми формами работы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 взаимообучения учащихся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 творчества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уроки, которые ведут учащиеся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зачеты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конкурсы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общения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игры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диалоги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конференции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семинары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интегрированные уроки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межпредметные уроки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уроки-экскурсии </w:t>
      </w:r>
    </w:p>
    <w:p>
      <w:pPr>
        <w:pStyle w:val="Normal"/>
        <w:bidi w:val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bidi w:val="0"/>
        <w:ind w:left="720" w:right="0" w:hanging="0"/>
        <w:rPr/>
      </w:pPr>
      <w:r>
        <w:rPr>
          <w:b/>
          <w:bCs/>
          <w:sz w:val="28"/>
          <w:szCs w:val="32"/>
        </w:rPr>
        <w:t>Технологии, используемые в образовательном процессе</w:t>
      </w:r>
    </w:p>
    <w:p>
      <w:pPr>
        <w:pStyle w:val="ListParagraph"/>
        <w:bidi w:val="0"/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Технологии реализации межпредметных связей в образовательном процессе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bookmarkStart w:id="0" w:name="4"/>
      <w:bookmarkEnd w:id="0"/>
      <w:r>
        <w:rPr>
          <w:sz w:val="24"/>
          <w:szCs w:val="28"/>
        </w:rPr>
        <w:t>Технология индивидуализации обучения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Информационно-коммуникационные технологии</w:t>
      </w:r>
    </w:p>
    <w:p>
      <w:pPr>
        <w:pStyle w:val="Normal"/>
        <w:bidi w:val="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8"/>
        </w:rPr>
        <w:t>Механизмы формирования ключевых компетенций обучающихся</w:t>
      </w:r>
    </w:p>
    <w:p>
      <w:pPr>
        <w:pStyle w:val="Normal"/>
        <w:bidi w:val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проектная деятельность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исследовательская деятельность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применение ИКТ</w:t>
      </w:r>
    </w:p>
    <w:p>
      <w:pPr>
        <w:pStyle w:val="Normal"/>
        <w:bidi w:val="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8"/>
        </w:rPr>
        <w:t>Виды и формы контроля</w:t>
      </w:r>
    </w:p>
    <w:p>
      <w:pPr>
        <w:pStyle w:val="Normal"/>
        <w:bidi w:val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 xml:space="preserve">Формы контроля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индивидуальный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групповой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фронтальный</w:t>
      </w:r>
    </w:p>
    <w:p>
      <w:pPr>
        <w:pStyle w:val="Normal"/>
        <w:bidi w:val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Виды контроля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предварительный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>текущий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sz w:val="24"/>
          <w:szCs w:val="28"/>
        </w:rPr>
        <w:t xml:space="preserve">тематический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8"/>
        </w:rPr>
        <w:t>итоговый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Уровень подготовки выпускников 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hanging="0"/>
        <w:rPr/>
      </w:pPr>
      <w:r>
        <w:rPr>
          <w:b/>
          <w:szCs w:val="28"/>
        </w:rPr>
        <w:t xml:space="preserve">      </w:t>
      </w:r>
    </w:p>
    <w:p>
      <w:pPr>
        <w:pStyle w:val="BodyTextIndent2"/>
        <w:widowControl w:val="false"/>
        <w:bidi w:val="0"/>
        <w:spacing w:before="0" w:after="0"/>
        <w:ind w:left="-1680" w:right="-1" w:firstLine="960"/>
        <w:jc w:val="center"/>
        <w:rPr/>
      </w:pPr>
      <w:r>
        <w:rPr>
          <w:b/>
          <w:i/>
          <w:szCs w:val="28"/>
        </w:rPr>
        <w:t>В результате изучения русского языка ученик должен</w:t>
      </w:r>
    </w:p>
    <w:p>
      <w:pPr>
        <w:pStyle w:val="BodyTextIndent2"/>
        <w:widowControl w:val="false"/>
        <w:bidi w:val="0"/>
        <w:spacing w:before="0" w:after="0"/>
        <w:ind w:left="-1680" w:right="-1" w:firstLine="9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2"/>
        <w:widowControl w:val="false"/>
        <w:bidi w:val="0"/>
        <w:spacing w:before="0" w:after="0"/>
        <w:ind w:left="0" w:right="-1792" w:firstLine="708"/>
        <w:rPr/>
      </w:pPr>
      <w:r>
        <w:rPr>
          <w:b/>
          <w:szCs w:val="28"/>
        </w:rPr>
        <w:t>знать/понимать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оль русского языка как национального языка русского народа, государственного языка  Российской Федерации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мысл понятий: речь устная и письменная; монолог, диалог;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новные единицы языка;</w:t>
      </w:r>
    </w:p>
    <w:p>
      <w:pPr>
        <w:pStyle w:val="Normal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ормы речевого этикета;</w:t>
      </w:r>
    </w:p>
    <w:p>
      <w:pPr>
        <w:pStyle w:val="Normal"/>
        <w:widowControl w:val="false"/>
        <w:bidi w:val="0"/>
        <w:ind w:left="0" w:right="-1792" w:firstLine="708"/>
        <w:jc w:val="both"/>
        <w:rPr/>
      </w:pPr>
      <w:r>
        <w:rPr>
          <w:b/>
          <w:szCs w:val="28"/>
        </w:rPr>
        <w:t>уметь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TextBodyIndent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ять тему, основную мысль текста, тип и стиль речи;</w:t>
      </w:r>
    </w:p>
    <w:p>
      <w:pPr>
        <w:pStyle w:val="TextBodyIndent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нализировать структуру и языковые особенности текста;</w:t>
      </w:r>
    </w:p>
    <w:p>
      <w:pPr>
        <w:pStyle w:val="TextBodyIndent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ъяснять с помощью словаря значение слов с национально-культурным компонентом; </w:t>
      </w:r>
    </w:p>
    <w:p>
      <w:pPr>
        <w:pStyle w:val="TextBodyIndent"/>
        <w:widowControl w:val="false"/>
        <w:bidi w:val="0"/>
        <w:ind w:left="0" w:right="-1792" w:firstLine="709"/>
        <w:jc w:val="both"/>
        <w:rPr/>
      </w:pPr>
      <w:r>
        <w:rPr>
          <w:b/>
          <w:i/>
          <w:szCs w:val="28"/>
        </w:rPr>
        <w:t>аудирование и чтение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декватно понимать информацию устного и письменного сообщения (цель, тему текста)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извлекать информацию из различных источников, включая средства массовой информации; 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льзоваться лингвистическими словарями, справочной литературой; </w:t>
      </w:r>
    </w:p>
    <w:p>
      <w:pPr>
        <w:pStyle w:val="TextBodyIndent"/>
        <w:widowControl w:val="false"/>
        <w:bidi w:val="0"/>
        <w:ind w:left="0" w:right="-1792" w:firstLine="709"/>
        <w:jc w:val="both"/>
        <w:rPr/>
      </w:pPr>
      <w:r>
        <w:rPr>
          <w:b/>
          <w:i/>
          <w:szCs w:val="28"/>
        </w:rPr>
        <w:t>говорение и письмо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;</w:t>
      </w:r>
    </w:p>
    <w:p>
      <w:pPr>
        <w:pStyle w:val="TextBodyIndent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вободно, правильно излагать свои мысли в устной и письменной форме, 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блюдать нормы построения текста (логичность, последовательность, связность, соответствие теме и др.); 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блюдать нормы русского речевого этикета;</w:t>
      </w:r>
    </w:p>
    <w:p>
      <w:pPr>
        <w:pStyle w:val="TextBodyIndent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речевой самоконтроль; 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ценивать свою речь с точки зрения её правильности, находить грамматические и речевые ошибки, недочеты, исправлять их;</w:t>
      </w:r>
    </w:p>
    <w:p>
      <w:pPr>
        <w:pStyle w:val="TextBodyIndent"/>
        <w:widowControl w:val="false"/>
        <w:bidi w:val="0"/>
        <w:ind w:left="0" w:right="-179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вершенствовать и редактировать собственные тексты; </w:t>
      </w:r>
    </w:p>
    <w:p>
      <w:pPr>
        <w:pStyle w:val="TextBodyIndent"/>
        <w:widowControl w:val="false"/>
        <w:bidi w:val="0"/>
        <w:ind w:left="0" w:right="-1" w:firstLine="709"/>
        <w:jc w:val="both"/>
        <w:rPr/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bidi w:val="0"/>
        <w:ind w:left="0" w:right="-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я словарного запаса; расширения круга используемых грамматических средств; 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я способности к самооценке на основе наблюдения за собственной речью;</w:t>
      </w:r>
    </w:p>
    <w:p>
      <w:pPr>
        <w:pStyle w:val="TextBodyIndent"/>
        <w:widowControl w:val="false"/>
        <w:bidi w:val="0"/>
        <w:ind w:left="0" w:right="-1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Cs w:val="28"/>
        </w:rPr>
        <w:t xml:space="preserve">Программа реализуется в учебном комплексе под редакцией В.В.Бабайцевой «Русский язык. Теория», «Русский язык. Практика», «Русская речь» (рекомендованным Министерством образования РФ). </w:t>
      </w:r>
      <w:r>
        <w:rPr>
          <w:szCs w:val="28"/>
        </w:rPr>
        <w:t xml:space="preserve">Все компоненты учебного комплекса тесно связаны между собой (представляют </w:t>
      </w:r>
      <w:r>
        <w:rPr>
          <w:b/>
          <w:szCs w:val="28"/>
        </w:rPr>
        <w:t>единый учебник в трех частях</w:t>
      </w:r>
      <w:r>
        <w:rPr>
          <w:szCs w:val="28"/>
        </w:rPr>
        <w:t xml:space="preserve">) и в совокупности способствуют решению задач обучения русскому языку в школе.   </w:t>
      </w:r>
    </w:p>
    <w:p>
      <w:pPr>
        <w:pStyle w:val="FR2"/>
        <w:bidi w:val="0"/>
        <w:ind w:left="0" w:right="-1792" w:hanging="0"/>
        <w:rPr/>
      </w:pPr>
      <w:r>
        <w:rPr>
          <w:sz w:val="24"/>
          <w:szCs w:val="28"/>
        </w:rPr>
        <w:t>Содержание рабочей программы</w:t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5 класс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Введение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Знакомство с учебным комплексом по русскому язык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Роль языка в жизни обще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Вводный курс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рфограф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рфограмм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безударных гласных в корне слова, в приставках; </w:t>
      </w:r>
      <w:r>
        <w:rPr>
          <w:i/>
          <w:szCs w:val="28"/>
        </w:rPr>
        <w:t>и, а, у</w:t>
      </w:r>
      <w:r>
        <w:rPr>
          <w:szCs w:val="28"/>
        </w:rPr>
        <w:t xml:space="preserve"> 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Морфология и орфограф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Части речи. Самостоятельные и служебные части реч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Имя существительное. Склонение. Имена существительные собственны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падежных оконч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Имя прилагательное. Связь прилагательного с именем существительны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безударных гласных в окончаниях имен прилагательны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Глагол. Неопределённая форма глагола. Прошедшее, настоящее и будущее время. Спряжение глаго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гласных перед суффиксом –</w:t>
      </w:r>
      <w:r>
        <w:rPr>
          <w:i/>
          <w:szCs w:val="28"/>
        </w:rPr>
        <w:t>л</w:t>
      </w:r>
      <w:r>
        <w:rPr>
          <w:szCs w:val="28"/>
        </w:rPr>
        <w:t xml:space="preserve"> и в окончании глаго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</w:t>
      </w:r>
      <w:r>
        <w:rPr>
          <w:i/>
          <w:szCs w:val="28"/>
        </w:rPr>
        <w:t xml:space="preserve">Ь </w:t>
      </w:r>
      <w:r>
        <w:rPr>
          <w:szCs w:val="28"/>
        </w:rPr>
        <w:t>в глаголе 2-го лица единственного чис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Глаголы с –</w:t>
      </w:r>
      <w:r>
        <w:rPr>
          <w:i/>
          <w:szCs w:val="28"/>
        </w:rPr>
        <w:t>ться</w:t>
      </w:r>
      <w:r>
        <w:rPr>
          <w:szCs w:val="28"/>
        </w:rPr>
        <w:t xml:space="preserve"> и –</w:t>
      </w:r>
      <w:r>
        <w:rPr>
          <w:i/>
          <w:szCs w:val="28"/>
        </w:rPr>
        <w:t>т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Наречие. Различение наречий по вопрос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наиболее употребительных наречий по списк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Местоимение. Личные </w:t>
      </w:r>
      <w:r>
        <w:rPr>
          <w:i/>
          <w:szCs w:val="28"/>
        </w:rPr>
        <w:t>я, ты, он</w:t>
      </w:r>
      <w:r>
        <w:rPr>
          <w:szCs w:val="28"/>
        </w:rPr>
        <w:t xml:space="preserve"> и др. Притяжательные </w:t>
      </w:r>
      <w:r>
        <w:rPr>
          <w:i/>
          <w:szCs w:val="28"/>
        </w:rPr>
        <w:t>мой, твой, наш, ваш, свой.</w:t>
      </w:r>
      <w:r>
        <w:rPr>
          <w:szCs w:val="28"/>
        </w:rPr>
        <w:t xml:space="preserve"> Вопросительные </w:t>
      </w:r>
      <w:r>
        <w:rPr>
          <w:i/>
          <w:szCs w:val="28"/>
        </w:rPr>
        <w:t>кто? что? какой?</w:t>
      </w:r>
      <w:r>
        <w:rPr>
          <w:szCs w:val="28"/>
        </w:rPr>
        <w:t xml:space="preserve"> и др. Неопределённые </w:t>
      </w:r>
      <w:r>
        <w:rPr>
          <w:i/>
          <w:szCs w:val="28"/>
        </w:rPr>
        <w:t xml:space="preserve">кто-то, что-либо, какой-либо, кое-кто </w:t>
      </w:r>
      <w:r>
        <w:rPr>
          <w:szCs w:val="28"/>
        </w:rPr>
        <w:t>и др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Раздельное написание местоимений с предлогам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Дефис в неопределённых местоимен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едлог. Разграничение предлогов и приставо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Раздельное написание предлогов с именами существительны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Союз. Союзы </w:t>
      </w:r>
      <w:r>
        <w:rPr>
          <w:i/>
          <w:szCs w:val="28"/>
        </w:rPr>
        <w:t>и, а, но</w:t>
      </w:r>
      <w:r>
        <w:rPr>
          <w:szCs w:val="28"/>
        </w:rPr>
        <w:t xml:space="preserve"> между однородными членами и в сложных предложен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Частица. Частицы </w:t>
      </w:r>
      <w:r>
        <w:rPr>
          <w:i/>
          <w:szCs w:val="28"/>
        </w:rPr>
        <w:t>не, бы (б), ли (ль), же (ж)</w:t>
      </w:r>
      <w:r>
        <w:rPr>
          <w:szCs w:val="28"/>
        </w:rPr>
        <w:t xml:space="preserve"> и др. Их значение в предложен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Раздельное написание частиц с другими слов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опознавать орфограммы и пунктограммы в соответствии с правилами, изученными в начальных классах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находить орфограммы-гласные буквы в корне и приставке и орфограммы-согласные (звонкие и глухие, непроизносимые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узнавать основные самостоятельные части речи (существительные, прилагательные, глаголы, наречия, местоимения) и служебные слова (предлоги, союзы, частицы), определять их морфологические признаки и роль в предлож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Синтаксис и пунктуац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нятие о синтаксисе и пункту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едложение. Грамматическая основа предложения. Интонация конца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Виды предложений по цели высказывания. Невосклицательные и восклицательные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Знаки препинания в конце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Главные члены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Тире между подлежащим и сказуемым (при их выражении именем существительным в именительном падеже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Второстепенные члены предложения (определение, дополнение, обстоятельство).</w:t>
      </w:r>
    </w:p>
    <w:p>
      <w:pPr>
        <w:pStyle w:val="Normal"/>
        <w:bidi w:val="0"/>
        <w:ind w:left="708" w:right="0" w:hanging="0"/>
        <w:jc w:val="both"/>
        <w:rPr/>
      </w:pPr>
      <w:r>
        <w:rPr>
          <w:szCs w:val="28"/>
        </w:rPr>
        <w:t>Словосочетание. Подчинительные и сочинительные словосочетания. Словосочетания в предлож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едложение с однородными членами. Обобщающее слово перед однородными член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Знаки препинания в предложении с однородными членами (соединёнными только интонацией, одиночными союзами </w:t>
      </w:r>
      <w:r>
        <w:rPr>
          <w:i/>
          <w:szCs w:val="28"/>
        </w:rPr>
        <w:t>и, а, но</w:t>
      </w:r>
      <w:r>
        <w:rPr>
          <w:szCs w:val="28"/>
        </w:rPr>
        <w:t>, а также повторяющимся союзом и) и обобщающим словом перед однородными член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едложения с обращения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Знаки препинания в предложении с обраще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редложения с вводными словами (указывающими на уверенность или неуверенность говорящего по отношению к высказываемому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Знаки препинания в предложениях с вводными слов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жное предлож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жносочинённые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жноподчинённые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жные бессоюзные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Запятая между частями сложного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едложения с прямой речью (прямая речь после слов автора и перед ним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Диало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различать и правильно интонировать предложения, различать по цели высказывания и эмоциональной окраск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использовать повествовательные и вопросительные предложения (как путём плана высказывания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находить грамматическую основу предложения (включая случаи выражения сказуемого именем существительным в именительном падеже или прилагательным), а также грамматическую основу односоставного предложения (в наиболее ясных случаях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тличать простое предложение с однородными сказуемыми от сложного предлож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овершенствовать текст, устраняя неоправданное повторение одних и тех же слов в роли главных или второстепенных членов предложения (за счет использования предложений с однородными членами и сложных предложений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оизводить синтаксический и пунктуационный разбор в практических целях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именять изученные правила пунктуации при пись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Основной курс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нятие о литературном язык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Фонетика. Графика. Орфография. Орфоэп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Звуки речи. Звуки речи и букв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Алфави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Гласные и согласные зву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ила переноса с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Удар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нятие об орфограмме. Сильная и слабая позиции зву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безударных гласных в кор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Звонкие и глухие согласные зву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парных звонких и глухих согласных на конце и в середине слов перед согласны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Твёрдые и мягкие согласные зву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Обозначение мягкости согласных на письме с помощью </w:t>
      </w:r>
      <w:r>
        <w:rPr>
          <w:i/>
          <w:szCs w:val="28"/>
        </w:rPr>
        <w:t>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Значение букв </w:t>
      </w:r>
      <w:r>
        <w:rPr>
          <w:i/>
          <w:szCs w:val="28"/>
        </w:rPr>
        <w:t>я, ю, е, ё</w:t>
      </w:r>
      <w:r>
        <w:rPr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разделительных </w:t>
      </w:r>
      <w:r>
        <w:rPr>
          <w:i/>
          <w:szCs w:val="28"/>
        </w:rPr>
        <w:t>ъ</w:t>
      </w:r>
      <w:r>
        <w:rPr>
          <w:szCs w:val="28"/>
        </w:rPr>
        <w:t xml:space="preserve"> и </w:t>
      </w:r>
      <w:r>
        <w:rPr>
          <w:i/>
          <w:szCs w:val="28"/>
        </w:rPr>
        <w:t>ь</w:t>
      </w:r>
      <w:r>
        <w:rPr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гласных после шипящи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</w:t>
      </w:r>
      <w:r>
        <w:rPr>
          <w:i/>
          <w:szCs w:val="28"/>
        </w:rPr>
        <w:t xml:space="preserve">ь </w:t>
      </w:r>
      <w:r>
        <w:rPr>
          <w:szCs w:val="28"/>
        </w:rPr>
        <w:t>после шипящих на конце с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гласных </w:t>
      </w:r>
      <w:r>
        <w:rPr>
          <w:i/>
          <w:szCs w:val="28"/>
        </w:rPr>
        <w:t>и</w:t>
      </w:r>
      <w:r>
        <w:rPr>
          <w:szCs w:val="28"/>
        </w:rPr>
        <w:t xml:space="preserve"> и </w:t>
      </w:r>
      <w:r>
        <w:rPr>
          <w:i/>
          <w:szCs w:val="28"/>
        </w:rPr>
        <w:t>ы</w:t>
      </w:r>
      <w:r>
        <w:rPr>
          <w:szCs w:val="28"/>
        </w:rPr>
        <w:t xml:space="preserve"> после </w:t>
      </w:r>
      <w:r>
        <w:rPr>
          <w:i/>
          <w:szCs w:val="28"/>
        </w:rPr>
        <w:t>ц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сновные нормы литературного произношения. Орфоэпический словар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ышать и различать звуки; различать звуки и букв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акцентировать ударные сло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в соответствии с принятыми нормами обозначать звуки речи на письм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льзоваться алфавитом, орфографическим и орфоэпическим словаря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Морфемика. Орфография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нятие о морфеми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снова слова и окончание. Корень сло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иставки и суффикс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вообразование. Основные способы образования с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сложных и сложносокращенных с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Чередование звуков в корне сло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корней и приставок. Правописание безударных гласных в            корне слова. Правописание корней с чередованием гласных </w:t>
      </w:r>
      <w:r>
        <w:rPr>
          <w:i/>
          <w:szCs w:val="28"/>
        </w:rPr>
        <w:t>а – 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корней с чередованием гласных </w:t>
      </w:r>
      <w:r>
        <w:rPr>
          <w:i/>
          <w:szCs w:val="28"/>
        </w:rPr>
        <w:t>е – 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равописание согласных и гласных в приставк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приставок, оканчивающихся на </w:t>
      </w:r>
      <w:r>
        <w:rPr>
          <w:i/>
          <w:szCs w:val="28"/>
        </w:rPr>
        <w:t>з(с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приставок </w:t>
      </w:r>
      <w:r>
        <w:rPr>
          <w:i/>
          <w:szCs w:val="28"/>
        </w:rPr>
        <w:t>роз-(рос-) – раз-(рас-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Ы после приставок, оканчивающихся на согласны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/ Правописание приставок </w:t>
      </w:r>
      <w:r>
        <w:rPr>
          <w:i/>
          <w:szCs w:val="28"/>
        </w:rPr>
        <w:t>при-</w:t>
      </w:r>
      <w:r>
        <w:rPr>
          <w:szCs w:val="28"/>
        </w:rPr>
        <w:t xml:space="preserve"> и </w:t>
      </w:r>
      <w:r>
        <w:rPr>
          <w:i/>
          <w:szCs w:val="28"/>
        </w:rPr>
        <w:t>пре</w:t>
      </w:r>
      <w:r>
        <w:rPr>
          <w:szCs w:val="28"/>
        </w:rPr>
        <w:t>-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Морфемные и словообразовательные словари русского язы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сознанно производить морфемный и словообразовательный разбор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видеть орфограммы в разных морфемах, применять изученные орфографические правил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льзоваться морфемным и словообразовательным словаря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оизводить этимологический анализ слов в практических цел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Лексика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варное богатство русского языка. Лексическое значение сло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днозначные и многозначные сло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монимы. Синонимы. Антоним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лова общеупотребительные и ограниченные в употреблении.</w:t>
      </w:r>
    </w:p>
    <w:p>
      <w:pPr>
        <w:pStyle w:val="Normal"/>
        <w:bidi w:val="0"/>
        <w:ind w:left="708" w:right="0" w:hanging="0"/>
        <w:jc w:val="both"/>
        <w:rPr/>
      </w:pPr>
      <w:r>
        <w:rPr>
          <w:szCs w:val="28"/>
        </w:rPr>
        <w:t>Историзмы и архаизмы. Неологизмы. Заимствованные слова. Старославянизм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Нейтральные и стилистически окрашенные слов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Фразеологизм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словицы, поговорки, афоризм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Толковые словари русского язы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льзоваться словаря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одбирать синонимы и антонимы к слову в предложении и словосочетан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выявлять в контексте смысловые и стилистические различия синоним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оизводить (выборочно) лексический разбор сло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овершенствовать текст, устраняя неоправданный повтор с помощью синоним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богащать речь фразеологизмами и правильно употреблять и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Повторение </w:t>
      </w:r>
    </w:p>
    <w:p>
      <w:pPr>
        <w:pStyle w:val="FR2"/>
        <w:bidi w:val="0"/>
        <w:ind w:left="0" w:right="-1792" w:hanging="0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Развитие речи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Cs w:val="28"/>
        </w:rPr>
        <w:t>Устная и письменная формы речи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Cs w:val="28"/>
        </w:rPr>
        <w:t>Речь диалогическая и монологическая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Cs w:val="28"/>
        </w:rPr>
        <w:t>Понятие о связном текст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ем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ная мысль текста. Смысловые части текст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стой план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нятие о параллельной и последовательной связи предложений в текст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разительные средства устной реч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щее понятие о стилях речи. Характеристика разговорного, научного, художественного стилей реч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ипы речи. Представление о повествовании, описании, рассуждени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Умения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анализировать текст с точки зрения содержания (темы и основной мысли), построения, языковых средств (использования синонимов, антонимов и т. д.)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разительно читать тексты: определять и соблюдать основной тон высказывания, соблюдать паузы, правильно выделять слово в предложении логическим ударением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заглавливать текст, составлять простой план roтового текста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дробно и сжато излагать текст типа повествования, описания, рассуждения в устной и письменной форме с сохранением стиля реч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амостоятельно строить высказывание (повествование, описание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ля работы над данными умениями используются темы, связанные с личным жизненным опытом учащихся, а также темы, связанные с произведениями литературы и живописи.</w:t>
      </w:r>
    </w:p>
    <w:p>
      <w:pPr>
        <w:pStyle w:val="FR2"/>
        <w:bidi w:val="0"/>
        <w:ind w:left="0" w:right="-1792" w:hanging="0"/>
        <w:jc w:val="left"/>
        <w:rPr/>
      </w:pPr>
      <w:r>
        <w:rPr>
          <w:sz w:val="24"/>
          <w:szCs w:val="28"/>
        </w:rPr>
        <w:t xml:space="preserve">                                                      </w:t>
      </w:r>
    </w:p>
    <w:p>
      <w:pPr>
        <w:pStyle w:val="FR2"/>
        <w:bidi w:val="0"/>
        <w:ind w:left="0" w:right="-179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79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79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79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79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-1" w:hanging="0"/>
        <w:rPr/>
      </w:pPr>
      <w:r>
        <w:rPr>
          <w:sz w:val="24"/>
          <w:szCs w:val="28"/>
        </w:rPr>
        <w:t>6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Русский язык – один из богатейших языков мир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Грамматика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Морфолог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Части речи самостоятельные и служебны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Самостоятельные части речи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Имя существительно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нятие о существительном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Нарицательные и собственные имена существительны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/ Правописание собственных имен существительных (заглавная буква и кавычки)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Одушевлённые и неодушевлённые имена существительны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Род имен существительных. Число имен существительных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Падеж и склонение имен существительных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Склонение существительных в единственном числ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Склонение существительных во множественном числ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 Правописание </w:t>
      </w:r>
      <w:r>
        <w:rPr>
          <w:i/>
          <w:szCs w:val="28"/>
        </w:rPr>
        <w:t>ь</w:t>
      </w:r>
      <w:r>
        <w:rPr>
          <w:szCs w:val="28"/>
        </w:rPr>
        <w:t xml:space="preserve"> и </w:t>
      </w:r>
      <w:r>
        <w:rPr>
          <w:i/>
          <w:szCs w:val="28"/>
        </w:rPr>
        <w:t>ов – ев</w:t>
      </w:r>
      <w:r>
        <w:rPr>
          <w:szCs w:val="28"/>
        </w:rPr>
        <w:t xml:space="preserve"> в родительном падеже множественного числа после шипящих и </w:t>
      </w:r>
      <w:r>
        <w:rPr>
          <w:i/>
          <w:szCs w:val="28"/>
        </w:rPr>
        <w:t>ц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Разносклоняемые имена существительны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/ Правописание суффикса  -</w:t>
      </w:r>
      <w:r>
        <w:rPr>
          <w:i/>
          <w:szCs w:val="28"/>
        </w:rPr>
        <w:t>ен</w:t>
      </w:r>
      <w:r>
        <w:rPr>
          <w:szCs w:val="28"/>
        </w:rPr>
        <w:t xml:space="preserve"> в существительных на  -</w:t>
      </w:r>
      <w:r>
        <w:rPr>
          <w:i/>
          <w:szCs w:val="28"/>
        </w:rPr>
        <w:t>м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Неизменяемые существительны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Словообразование имен существительных с помощью суффиксов, приставок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/ Правописание суффиксов  -</w:t>
      </w:r>
      <w:r>
        <w:rPr>
          <w:i/>
          <w:szCs w:val="28"/>
        </w:rPr>
        <w:t>ик,  -ек; -ок, -ек; -онк-(-онок-), -еньк</w:t>
      </w:r>
      <w:r>
        <w:rPr>
          <w:szCs w:val="28"/>
        </w:rPr>
        <w:t>- после шипящих; суффиксов –</w:t>
      </w:r>
      <w:r>
        <w:rPr>
          <w:i/>
          <w:szCs w:val="28"/>
        </w:rPr>
        <w:t>чик,  -щик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/ Правописание не с именами существительным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/ Правописание сложных имен прилагательных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ab/>
        <w:t>аргументированно доказывать принадлежность слова к именам существительным и отличать имя существительное от однокоренных слов других частей речи по совокупности признаков;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ять одни и те же имена существительные в роли главных и второстепенных членов, а также в роли обращения;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гласовывать прилагательные и глаголы в прошедшем времени с существительными общего рода, существительными, употребляющимися только в единственном или только во множественном числе, с несклоняемыми существительными и со сложносокращенными словами; соблюдать нормы управления существительных в глагольных словосочетаниях (по списку);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использовать в речи существительные с суффиксами оценочного значения;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ять синонимичные существительные для связи соседних предложений и частей целого текст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Глагол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нятие о глаголе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Роль глагола в речи. Группы глаголов по значению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</w:t>
      </w:r>
      <w:r>
        <w:rPr>
          <w:i/>
          <w:szCs w:val="28"/>
        </w:rPr>
        <w:t>не</w:t>
      </w:r>
      <w:r>
        <w:rPr>
          <w:szCs w:val="28"/>
        </w:rPr>
        <w:t xml:space="preserve"> с глаголам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Инфинитив. Суффиксы инфинитива. Основа инфинитив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Буква </w:t>
      </w:r>
      <w:r>
        <w:rPr>
          <w:i/>
          <w:szCs w:val="28"/>
        </w:rPr>
        <w:t>ь</w:t>
      </w:r>
      <w:r>
        <w:rPr>
          <w:szCs w:val="28"/>
        </w:rPr>
        <w:t xml:space="preserve"> в инфинитив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Возвратные глаголы. Добавочные смысловые оттенки возвратных глаголов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–</w:t>
      </w:r>
      <w:r>
        <w:rPr>
          <w:i/>
          <w:szCs w:val="28"/>
        </w:rPr>
        <w:t>ться</w:t>
      </w:r>
      <w:r>
        <w:rPr>
          <w:szCs w:val="28"/>
        </w:rPr>
        <w:t xml:space="preserve"> и –</w:t>
      </w:r>
      <w:r>
        <w:rPr>
          <w:i/>
          <w:szCs w:val="28"/>
        </w:rPr>
        <w:t>тся</w:t>
      </w:r>
      <w:r>
        <w:rPr>
          <w:szCs w:val="28"/>
        </w:rPr>
        <w:t xml:space="preserve"> в глагола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Глаголы совершенного и несовершенного вида. Их значение и образовани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корней –</w:t>
      </w:r>
      <w:r>
        <w:rPr>
          <w:i/>
          <w:szCs w:val="28"/>
        </w:rPr>
        <w:t>бир- - -бер-, -мир- - -мер-, -тир- - -тер-</w:t>
      </w:r>
      <w:r>
        <w:rPr>
          <w:szCs w:val="28"/>
        </w:rPr>
        <w:t xml:space="preserve"> и др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Наклонение глагола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зъявительное наклонени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Времена глагола. Прошедшее, настоящее и будущее время. Их значени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ошедшее время. Значение, образование и изменение глагола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глагольных суффиксов перед –</w:t>
      </w:r>
      <w:r>
        <w:rPr>
          <w:i/>
          <w:szCs w:val="28"/>
        </w:rPr>
        <w:t>л</w:t>
      </w:r>
      <w:r>
        <w:rPr>
          <w:szCs w:val="28"/>
        </w:rPr>
        <w:t xml:space="preserve"> в глаголах прошедшего времени.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гласных в окончаниях глаголов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Лицо и число глагола. Значение 1,2,3-го лица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Буква </w:t>
      </w:r>
      <w:r>
        <w:rPr>
          <w:i/>
          <w:szCs w:val="28"/>
        </w:rPr>
        <w:t>ь</w:t>
      </w:r>
      <w:r>
        <w:rPr>
          <w:szCs w:val="28"/>
        </w:rPr>
        <w:t xml:space="preserve"> в формах глагола 2-го лица единственного числа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Спряжение глаголов. Окончание глагол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ряжения. Разноспрягаемые глаголы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Буквы </w:t>
      </w:r>
      <w:r>
        <w:rPr>
          <w:i/>
          <w:szCs w:val="28"/>
        </w:rPr>
        <w:t>е</w:t>
      </w:r>
      <w:r>
        <w:rPr>
          <w:szCs w:val="28"/>
        </w:rPr>
        <w:t xml:space="preserve"> и </w:t>
      </w:r>
      <w:r>
        <w:rPr>
          <w:i/>
          <w:szCs w:val="28"/>
        </w:rPr>
        <w:t>и</w:t>
      </w:r>
      <w:r>
        <w:rPr>
          <w:szCs w:val="28"/>
        </w:rPr>
        <w:t xml:space="preserve"> в окончаниях глагол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ряжения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</w:t>
      </w:r>
      <w:r>
        <w:rPr>
          <w:i/>
          <w:szCs w:val="28"/>
        </w:rPr>
        <w:t xml:space="preserve">бы </w:t>
      </w:r>
      <w:r>
        <w:rPr>
          <w:szCs w:val="28"/>
        </w:rPr>
        <w:t>с глаголами в условном наклон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авописание глаголов в повелительном наклон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Безличные глаголы. Их значение и употребление в предложениях с одним главным членом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ловообразование глаголов. Образование глаголов с помощью приставок и суффиксов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гласных в суффиксах –</w:t>
      </w:r>
      <w:r>
        <w:rPr>
          <w:i/>
          <w:szCs w:val="28"/>
        </w:rPr>
        <w:t>ыва- (-ива-), -ова- (-ева-)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ргументированно доказывать принадлежность слова к глаголам и отличать глаголы от однородных слов других частей речи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относить личные формы глагола с инфинитивом, учитывая вид глагола и его возвратность-невозвратность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различать и употреблять глаголы-синонимы и глаголы-антонимы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гласовывать глагол-сказуемое в прошедшем времени с подлежащим, выраженным существительным  среднего рода и собирательными существительными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ять при глаголах имена существительные в нужном косвенном падеже (по списку словосочетаний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ять формы настоящего и будущего времени при сообщении о прошлых событиях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авильно выбирать форму глагола для выражения разной степени категоричности при побуждении к действию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блюдать видовременную соотнесенность глаголов-сказуемых в связном тексте; употреблять глаголы-синонимы для связи предложений и частей целого текста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троить диалог с употреблением синонимичных глаголов реч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Имя прилагательное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нятие о прилагательном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Роль прилагательных в речи. Разряды прилагательных по значению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Качественные и относительные прилагательные. Грамматические особенности качественных имен прилага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ен прилагательных в роли сказуем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кратких имен прилагательных с основой на шипящую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клонение полных прилага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падежных окончаний имен прилага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букв </w:t>
      </w:r>
      <w:r>
        <w:rPr>
          <w:i/>
          <w:szCs w:val="28"/>
        </w:rPr>
        <w:t>о</w:t>
      </w:r>
      <w:r>
        <w:rPr>
          <w:szCs w:val="28"/>
        </w:rPr>
        <w:t xml:space="preserve"> и </w:t>
      </w:r>
      <w:r>
        <w:rPr>
          <w:i/>
          <w:szCs w:val="28"/>
        </w:rPr>
        <w:t xml:space="preserve">е </w:t>
      </w:r>
      <w:r>
        <w:rPr>
          <w:szCs w:val="28"/>
        </w:rPr>
        <w:t>в окончаниях прилагательных после шипящи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мена прилагательные с суффиксом –</w:t>
      </w:r>
      <w:r>
        <w:rPr>
          <w:i/>
          <w:szCs w:val="28"/>
        </w:rPr>
        <w:t>ий</w:t>
      </w:r>
      <w:r>
        <w:rPr>
          <w:szCs w:val="28"/>
        </w:rPr>
        <w:t>. Особенности падежных окончаний этих прилагательных. Употребление их в роли определений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падежных окончаний имен прилагательных типа </w:t>
      </w:r>
      <w:r>
        <w:rPr>
          <w:i/>
          <w:szCs w:val="28"/>
        </w:rPr>
        <w:t>лисий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илагательные с суффиксами –</w:t>
      </w:r>
      <w:r>
        <w:rPr>
          <w:i/>
          <w:szCs w:val="28"/>
        </w:rPr>
        <w:t>ин (-ын), -ов (-ев)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тепени сравнения имен прилагательных. Значение, образование и изменение прилагательных в сравнительной и превосходной степени; употребление прилагательных в роли определений и сказуем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ловообразование имен прилагательных при помощи суффиксов, приставок и сложения основ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Одна и две буквы </w:t>
      </w:r>
      <w:r>
        <w:rPr>
          <w:i/>
          <w:szCs w:val="28"/>
        </w:rPr>
        <w:t>н</w:t>
      </w:r>
      <w:r>
        <w:rPr>
          <w:szCs w:val="28"/>
        </w:rPr>
        <w:t xml:space="preserve"> в суффиксах прилага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суффиксов </w:t>
      </w:r>
      <w:r>
        <w:rPr>
          <w:i/>
          <w:szCs w:val="28"/>
        </w:rPr>
        <w:t>–к</w:t>
      </w:r>
      <w:r>
        <w:rPr>
          <w:szCs w:val="28"/>
        </w:rPr>
        <w:t>- и –</w:t>
      </w:r>
      <w:r>
        <w:rPr>
          <w:i/>
          <w:szCs w:val="28"/>
        </w:rPr>
        <w:t>ск-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</w:t>
      </w:r>
      <w:r>
        <w:rPr>
          <w:i/>
          <w:szCs w:val="28"/>
        </w:rPr>
        <w:t>не</w:t>
      </w:r>
      <w:r>
        <w:rPr>
          <w:szCs w:val="28"/>
        </w:rPr>
        <w:t xml:space="preserve"> с прилагательным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Слитное и дефисное написание сложных прилага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ргументированно доказывать принадлежность слова к именам прилагательным и отличать имя прилагательное от однокоренных слов других частей речи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различать омонимы (</w:t>
      </w:r>
      <w:r>
        <w:rPr>
          <w:i/>
          <w:szCs w:val="28"/>
        </w:rPr>
        <w:t xml:space="preserve">военный </w:t>
      </w:r>
      <w:r>
        <w:rPr>
          <w:szCs w:val="28"/>
        </w:rPr>
        <w:t>как имя прилагательное и как имя существительное) с учетом синтаксической функции слова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составные формы сравнительной и превосходной степени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ять относительные прилагательные в значении качественных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различать синонимичные и антонимичные значения прилагательных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характеризовать предмет с помощью прилагательны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правильно употреблять варианты форм сравнительной и превосходной степени сравнения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гласовывать имена прилагательные в сочетаниях с существительными, употребляемых для обозначения лиц мужского и женского пола (</w:t>
      </w:r>
      <w:r>
        <w:rPr>
          <w:i/>
          <w:szCs w:val="28"/>
        </w:rPr>
        <w:t>гений, подросток, двойник, персона, личность, бездарность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гласовывать имена прилагательные в сочетаниях с существительными общего рода (</w:t>
      </w:r>
      <w:r>
        <w:rPr>
          <w:i/>
          <w:szCs w:val="28"/>
        </w:rPr>
        <w:t>недотрога, самоучка, бедняга, жадина, тихоня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Имя числительное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нятие об имени числительном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Роль числительных в реч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мена числительные простые, сложные и составны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гласной и в сложных прилагательных, в состав которых входят числительны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/Правописание удвоенной согласной в числи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/Правописание </w:t>
      </w:r>
      <w:r>
        <w:rPr>
          <w:i/>
          <w:szCs w:val="28"/>
        </w:rPr>
        <w:t xml:space="preserve">ь </w:t>
      </w:r>
      <w:r>
        <w:rPr>
          <w:szCs w:val="28"/>
        </w:rPr>
        <w:t>в числи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бирательные числительные, их значение, склонение и употреблени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рядковые числительные, их значение и изменени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Употребление прописной буквы в датах, обозначающих праздник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Дробные числительные, их значение и изменени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падежных окончаний имен числительны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ргументированно  доказывать принадлежность слова к именам числительным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отличать имена числительные от слов других частей речи со значением количества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ять числительные в нужном падеже в составе предложений и словосочетаний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авильно строить словосочетания, обозначающие праздники (</w:t>
      </w:r>
      <w:r>
        <w:rPr>
          <w:i/>
          <w:szCs w:val="28"/>
        </w:rPr>
        <w:t>8 Марта, 9 Мая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употреблять числительные </w:t>
      </w:r>
      <w:r>
        <w:rPr>
          <w:i/>
          <w:szCs w:val="28"/>
        </w:rPr>
        <w:t>двое, трое, оба, обе</w:t>
      </w:r>
      <w:r>
        <w:rPr>
          <w:szCs w:val="28"/>
        </w:rPr>
        <w:t xml:space="preserve"> в сочетании с именем существительным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авильно оформлять числительные в деловой письменной речи (обозначение дат, порядка перечней, классификаций, планов и т.д.)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Наречие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нятие о наречии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Роль наречий в реч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тепени сравнения наречий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ловообразование наречий при помощи приставок и суффиксов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</w:t>
      </w:r>
      <w:r>
        <w:rPr>
          <w:i/>
          <w:szCs w:val="28"/>
        </w:rPr>
        <w:t>не</w:t>
      </w:r>
      <w:r>
        <w:rPr>
          <w:szCs w:val="28"/>
        </w:rPr>
        <w:t xml:space="preserve"> с наречиям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суффиксов </w:t>
      </w:r>
      <w:r>
        <w:rPr>
          <w:i/>
          <w:szCs w:val="28"/>
        </w:rPr>
        <w:t>о – е</w:t>
      </w:r>
      <w:r>
        <w:rPr>
          <w:szCs w:val="28"/>
        </w:rPr>
        <w:t xml:space="preserve"> после шипящи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</w:t>
      </w:r>
      <w:r>
        <w:rPr>
          <w:i/>
          <w:szCs w:val="28"/>
        </w:rPr>
        <w:t>н</w:t>
      </w:r>
      <w:r>
        <w:rPr>
          <w:szCs w:val="28"/>
        </w:rPr>
        <w:t xml:space="preserve"> и </w:t>
      </w:r>
      <w:r>
        <w:rPr>
          <w:i/>
          <w:szCs w:val="28"/>
        </w:rPr>
        <w:t>нн</w:t>
      </w:r>
      <w:r>
        <w:rPr>
          <w:szCs w:val="28"/>
        </w:rPr>
        <w:t xml:space="preserve"> в наречиях на </w:t>
      </w:r>
      <w:r>
        <w:rPr>
          <w:i/>
          <w:szCs w:val="28"/>
        </w:rPr>
        <w:t>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наречий с приставками </w:t>
      </w:r>
      <w:r>
        <w:rPr>
          <w:i/>
          <w:szCs w:val="28"/>
        </w:rPr>
        <w:t>с-, из-, до-, в-, на-, за-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Дефисное написание наречий с приставками </w:t>
      </w:r>
      <w:r>
        <w:rPr>
          <w:i/>
          <w:szCs w:val="28"/>
        </w:rPr>
        <w:t>по-, в- (во-),</w:t>
      </w:r>
      <w:r>
        <w:rPr>
          <w:szCs w:val="28"/>
        </w:rPr>
        <w:t xml:space="preserve"> а также наречий, образованных повтором слов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ловообразование наречий путем перехода слов из одной части речи в другую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</w:t>
      </w:r>
      <w:r>
        <w:rPr>
          <w:i/>
          <w:szCs w:val="28"/>
        </w:rPr>
        <w:t xml:space="preserve">Ь </w:t>
      </w:r>
      <w:r>
        <w:rPr>
          <w:szCs w:val="28"/>
        </w:rPr>
        <w:t>на конце наречий после шипящи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Слитное и раздельное написание наречий (по списку)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лова состояния. Их значение и употребление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доказывать принадлежность слова к наречию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различать омонимы (</w:t>
      </w:r>
      <w:r>
        <w:rPr>
          <w:i/>
          <w:szCs w:val="28"/>
        </w:rPr>
        <w:t>зимой</w:t>
      </w:r>
      <w:r>
        <w:rPr>
          <w:szCs w:val="28"/>
        </w:rPr>
        <w:t xml:space="preserve"> как имя существительное и как наречие) с учетом значения и синтаксической функции слова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отличать слова состояния от наречий;</w:t>
      </w:r>
    </w:p>
    <w:p>
      <w:pPr>
        <w:pStyle w:val="Normal"/>
        <w:tabs>
          <w:tab w:val="clear" w:pos="708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различать синонимичные и антонимичные значения наречий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потреблять наречия со значением оценки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спользовать наречия как средство организации текста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Повторение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>Развитие речи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Темы широкие и узкие. Простой и сложный план. Эпиграф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Лексические средства связи предложений в тексте. Описательный оборот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Характеристика официально-делового стиля реч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Художественное повествование. Рассказ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Описание природы, помещения, одежды, костюма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Построение текста-рассуждения в различных стилях реч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Местоимение как средство связи предложений в тексте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: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текст-описание (одежды, природы, обстановки) с точки зрения особенностей построения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вычленять в повествовательных текстах элементы описания и осмысливать их роль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и излагать статью как образец рассуждения (текста научного стиля);</w:t>
      </w:r>
    </w:p>
    <w:p>
      <w:pPr>
        <w:pStyle w:val="Normal"/>
        <w:tabs>
          <w:tab w:val="clear" w:pos="708"/>
          <w:tab w:val="center" w:pos="567" w:leader="none"/>
        </w:tabs>
        <w:bidi w:val="0"/>
        <w:ind w:left="0" w:right="0" w:firstLine="709"/>
        <w:jc w:val="both"/>
        <w:rPr/>
      </w:pPr>
      <w:r>
        <w:rPr>
          <w:szCs w:val="28"/>
        </w:rPr>
        <w:t>излагать повествовательный текст, осложнённый описанием (природы, обстановки, одежды, костюма), подробно, сжато, с творческим заданием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злагать повествовательный текст с творческим заданием (вводить элементы рассуждения: оценка эпизода, определение его значения для понимания характера героев или развития событий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описание (природы, одежды, костюма и др.) по личным впечатлениям и наблюдениям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повествование с элементами описания (природы, обстановки, действий, трудовых процессов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ставлять сочинение-рассказ, созданный на основе воображения (например, по сюжетной картине) и осложнённый элементами описания обстановки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троить рассуждение в устной и письменной форме на грамматическую тему по образцу рассуждений, представленных в учебнике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color w:val="FF0000"/>
          <w:szCs w:val="28"/>
        </w:rPr>
        <w:t xml:space="preserve">                                                            </w:t>
      </w:r>
      <w:r>
        <w:rPr>
          <w:b/>
          <w:szCs w:val="28"/>
        </w:rPr>
        <w:t>7 класс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Введени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Литературный русский язык. Нормы, их изменчивос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Морфолог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b/>
          <w:szCs w:val="28"/>
        </w:rPr>
        <w:t xml:space="preserve">Местоимение                                                        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нятие о местоимении: общее грамматическое значение. Роль местоимений в реч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м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Личные местоимения, их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местоимений с предлогам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описная буква в формах вежливост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Возвратное местоимение </w:t>
      </w:r>
      <w:r>
        <w:rPr>
          <w:i/>
          <w:szCs w:val="28"/>
        </w:rPr>
        <w:t>себя</w:t>
      </w:r>
      <w:r>
        <w:rPr>
          <w:szCs w:val="28"/>
        </w:rPr>
        <w:t>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итяж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Вопрос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Относ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Запятая между частями сложного предложения, соединёнными относительным местоимениям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Неопределённые местоимения: значение, изменение и роль в предложении; синонимия неопределённых местоимений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неопределённых местоимений с морфемами </w:t>
      </w:r>
      <w:r>
        <w:rPr>
          <w:i/>
          <w:szCs w:val="28"/>
        </w:rPr>
        <w:t>кое-, то-, -либо, -нибудь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</w:t>
      </w:r>
      <w:r>
        <w:rPr>
          <w:i/>
          <w:szCs w:val="28"/>
        </w:rPr>
        <w:t>не-</w:t>
      </w:r>
      <w:r>
        <w:rPr>
          <w:szCs w:val="28"/>
        </w:rPr>
        <w:t xml:space="preserve"> в неопределённых местоимения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Отриц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/Правописание не и не в отрицательных местоимениях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Определ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Указ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/Правописание местоимений-наречий </w:t>
      </w:r>
      <w:r>
        <w:rPr>
          <w:i/>
          <w:szCs w:val="28"/>
        </w:rPr>
        <w:t>потому, затем, отсюда, поэтому</w:t>
      </w:r>
      <w:r>
        <w:rPr>
          <w:szCs w:val="28"/>
        </w:rPr>
        <w:t xml:space="preserve"> и др.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ргументированно доказывать принадлежность слова к местоимениям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равильно образовывать формы местоимений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спользовать местоимений в контексте в соответствии с их значением, избегая неточности, двусмысленности высказывания;</w:t>
      </w:r>
    </w:p>
    <w:p>
      <w:pPr>
        <w:pStyle w:val="Normal"/>
        <w:tabs>
          <w:tab w:val="clear" w:pos="708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использовать местоимения для устранения однообразного повтора слов в тексте, для связи частей высказывания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пользоваться местоимениями в речи в соответствии с закреплёнными в языке этическим нормами (не допускать неоправданного «яканья», не говорить о присутствующих в третьем лице, не назвав имени; не пользоваться местоимением в качестве обращения; правильно употреблять форму вежливости и соблюдать нормы согласования различных типов сказуемого с подлежащим, выраженным формой вежливости Вы и др.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ричаст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Признаки прилагательных у причастия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изменение по родам, числам и падежа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гласование с существительным; наличие полной и краткой формы, их роль в предло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изнаки глагола у причастия: возвратность, вид, время (кроме будущего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Действительные и страдательные причас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ичастный оборо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Выделение запятыми причастного оборота, стоящего после определяемого сло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ловообразование действительных причаст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гласных в суффиксах действительных причастий настоящего време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гласных перед суффиксами –</w:t>
      </w:r>
      <w:r>
        <w:rPr>
          <w:i/>
          <w:szCs w:val="28"/>
        </w:rPr>
        <w:t>вш</w:t>
      </w:r>
      <w:r>
        <w:rPr>
          <w:szCs w:val="28"/>
        </w:rPr>
        <w:t>- и –</w:t>
      </w:r>
      <w:r>
        <w:rPr>
          <w:i/>
          <w:szCs w:val="28"/>
        </w:rPr>
        <w:t>ш</w:t>
      </w:r>
      <w:r>
        <w:rPr>
          <w:szCs w:val="28"/>
        </w:rPr>
        <w:t>-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ловообразование страдательных причаст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гласных в суффиксах страдательных причастий настоящего време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согласных в суффиксах страдательных причастий прошедшего време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/ Правописание </w:t>
      </w:r>
      <w:r>
        <w:rPr>
          <w:i/>
          <w:szCs w:val="28"/>
        </w:rPr>
        <w:t>е-и</w:t>
      </w:r>
      <w:r>
        <w:rPr>
          <w:szCs w:val="28"/>
        </w:rPr>
        <w:t xml:space="preserve"> после шипящих в суффиксах страдательных причастий прошедшего време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/ Правописание </w:t>
      </w:r>
      <w:r>
        <w:rPr>
          <w:i/>
          <w:szCs w:val="28"/>
        </w:rPr>
        <w:t>н</w:t>
      </w:r>
      <w:r>
        <w:rPr>
          <w:szCs w:val="28"/>
        </w:rPr>
        <w:t xml:space="preserve"> в кратких формах страдательных причаст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/ Правописание гласных в причастиях перед </w:t>
      </w:r>
      <w:r>
        <w:rPr>
          <w:i/>
          <w:szCs w:val="28"/>
        </w:rPr>
        <w:t>нн</w:t>
      </w:r>
      <w:r>
        <w:rPr>
          <w:szCs w:val="28"/>
        </w:rPr>
        <w:t xml:space="preserve"> и </w:t>
      </w:r>
      <w:r>
        <w:rPr>
          <w:i/>
          <w:szCs w:val="28"/>
        </w:rPr>
        <w:t>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/ Правописание </w:t>
      </w:r>
      <w:r>
        <w:rPr>
          <w:i/>
          <w:szCs w:val="28"/>
        </w:rPr>
        <w:t>нн</w:t>
      </w:r>
      <w:r>
        <w:rPr>
          <w:szCs w:val="28"/>
        </w:rPr>
        <w:t xml:space="preserve"> в причастиях и </w:t>
      </w:r>
      <w:r>
        <w:rPr>
          <w:i/>
          <w:szCs w:val="28"/>
        </w:rPr>
        <w:t xml:space="preserve">н </w:t>
      </w:r>
      <w:r>
        <w:rPr>
          <w:szCs w:val="28"/>
        </w:rPr>
        <w:t>в омонимичных прилагательны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не с причастия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аргументированно доказывать принадлежность слова к причастиям по совокупности призна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личать однокоренные слова разных частей речи по характеру общего значения – признака, который они обозначают (летящий – летучи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гласовывать причастия с определяемыми словами, расположенными дистантн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блюдать видовременную соотнесенность употребляемых в предложении причастий с формой глагола – сказуемо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блюдать нормы порядка слов в предложении с причастными оборотами и в причастном оборот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вершенствовать написанное с помощью употребления причастного оборота (в целях ликвидации однотипных предложений, повторов знаменательных слов и союзного слова который, а также возможной двусмысленности при употреблении придаточных определительных с союзным словом которы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употреблять причастия и причастные обороты в собственной реч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Деепричасти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деепричастии: общее грамматическое значение, морфологические и синтаксические призна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изнаки глагола и наречия у деепричас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не с деепричасти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Деепричастный оборо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Выделение запятыми деепричастного оборо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ловообразование деепричастий несовершенного и совершенного ви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аргументированно доказывать принадлежность слова к деепричастия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относить деепричастие с подлежащим в предлож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использовать деепричастия и деепричастные обороты как синонимы к глаголам-сказуемым и к придаточным предложения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ереход слов из одних самостоятельных частей речи в други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лужебные части реч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щее понятие о служебных частях реч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редлог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предлог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Назначение предлогов по значению: пространственные, временные, причинные, целевые и др. Многозначность предлог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Группы предлогов по происхождению: непроизводные и производны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ереход других частей речи в предлоги (</w:t>
      </w:r>
      <w:r>
        <w:rPr>
          <w:i/>
          <w:szCs w:val="28"/>
        </w:rPr>
        <w:t xml:space="preserve">в течение, в продолжение, рядом с , несмотря на </w:t>
      </w:r>
      <w:r>
        <w:rPr>
          <w:szCs w:val="28"/>
        </w:rPr>
        <w:t>и др.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Раздельное написание производных предлог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Слитное написание производных предлог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/ Буква </w:t>
      </w:r>
      <w:r>
        <w:rPr>
          <w:i/>
          <w:szCs w:val="28"/>
        </w:rPr>
        <w:t>е</w:t>
      </w:r>
      <w:r>
        <w:rPr>
          <w:szCs w:val="28"/>
        </w:rPr>
        <w:t xml:space="preserve"> на конце предлогов в течение, в продолжение, вследств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е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пределять по совокупности признаков производные предлоги и отличать их от самостоятельных частей реч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употреблять предлоги с нужным падежом в зависимости от главного слова словосочетания (</w:t>
      </w:r>
      <w:r>
        <w:rPr>
          <w:i/>
          <w:szCs w:val="28"/>
        </w:rPr>
        <w:t>отзыв о книге – рецензия на книгу</w:t>
      </w:r>
      <w:r>
        <w:rPr>
          <w:szCs w:val="28"/>
        </w:rPr>
        <w:t>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правильно строить словосочетания с предлогами </w:t>
      </w:r>
      <w:r>
        <w:rPr>
          <w:i/>
          <w:szCs w:val="28"/>
        </w:rPr>
        <w:t>благодаря, согласно, вопре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употреблять предлоги в предложениях с однородными член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льзоваться в деловом и разговорном стилях речи предлогами-синоним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оюз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союз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Назначение союзов в речи. Употребление союзов в предложениях с однородными членами, в сложных предложениях и для связи частей ре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остые и составные союз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чинительные и подчинительные союзы; их группы по значению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чинительные союзы: соединительные, противительные, разделительные. Одиночные и повторяющиеся союзы. Употребление сочинительных союзов в простых и сложносочинённых предлож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/ Правописание сочинительных союзов </w:t>
      </w:r>
      <w:r>
        <w:rPr>
          <w:i/>
          <w:szCs w:val="28"/>
        </w:rPr>
        <w:t>тоже, также, зат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апятая при однородных членах и в сложносочинённом предло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дчинительные союзы: употребление их в сложноподчинённых предложениях. Разряды подчинительных союзов по значению: временные, причинные, условные, сравнительные, следственные, изъяснительны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составных подчинительных союз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/ Правописание союзов </w:t>
      </w:r>
      <w:r>
        <w:rPr>
          <w:i/>
          <w:szCs w:val="28"/>
        </w:rPr>
        <w:t>чтобы, оттого что</w:t>
      </w:r>
      <w:r>
        <w:rPr>
          <w:szCs w:val="28"/>
        </w:rPr>
        <w:t xml:space="preserve"> и др. (в отличие от местоимений с частицами и предлогам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тличать союзы от других частей речи по совокупности призна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ыбирать союз в соответствии с его значением и стилистическими особенностя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льзоваться повтором союза в целях усиления выразительности реч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Частиц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частицах. Значение частиц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не и ни с различными частями речи (обобщени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Правописание –</w:t>
      </w:r>
      <w:r>
        <w:rPr>
          <w:i/>
          <w:szCs w:val="28"/>
        </w:rPr>
        <w:t>то, -либо, -нибудь, кое-, -таки, -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тличать частицы от других частей речи по совокупности призна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пределять, какому слову или какой части текста частицы придают смысловые оттен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употреблять частицы для выражения смысловых оттен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использовать частицы для связи частей текс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ереход слов из самостоятельных частей речи в служебны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Междомет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междомет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Значение междометий в речи. Признаки междомет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при междомет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Повторение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Развитие речи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          Понятие о текст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Описание общего вида местности, действий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Рассказ на основе услышанного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ние киносценария в разных формах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Отзыв о книг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Характеристика литературного геро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Публицистический стиль, жанры публицистики (интервью)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Морфологические средства связи предложений и смысловых частей текста. Союз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i/>
          <w:szCs w:val="28"/>
        </w:rPr>
        <w:t>Умения: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текст-описание (общего вида местности, действий) с точки зрения особенностей построения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вычленять в повествовательных текстах элементы описания и осмысливать их роль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и излагать текст публицистического стиля;</w:t>
      </w:r>
    </w:p>
    <w:p>
      <w:pPr>
        <w:pStyle w:val="Normal"/>
        <w:tabs>
          <w:tab w:val="clear" w:pos="708"/>
          <w:tab w:val="center" w:pos="567" w:leader="none"/>
        </w:tabs>
        <w:bidi w:val="0"/>
        <w:ind w:left="0" w:right="0" w:firstLine="709"/>
        <w:jc w:val="both"/>
        <w:rPr/>
      </w:pPr>
      <w:r>
        <w:rPr>
          <w:szCs w:val="28"/>
        </w:rPr>
        <w:t>излагать повествовательный текст, осложнённый описанием (общего вида местности, действий), подробно, сжато, с творческим заданием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злагать повествовательный текст с творческим заданием (вводить элементы публицистики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описание (общего вида местности, действий) по личным впечатлениям и наблюдениям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повествование с элементами описания (природы, обстановки, действий, трудовых процессов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ставлять сочинение-рассказ, созданный на основе услышанного и осложнённый элементами описания общего вида местности, действий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киносценарий в разных формах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отзыв о книге в публицистическом стиле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троить текст публицистического стиля в устной и письменной форме на грамматическую тему по образцу, представленному в учебнике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8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b/>
          <w:szCs w:val="28"/>
        </w:rPr>
        <w:tab/>
        <w:t xml:space="preserve">          Введение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усский язык – родной язы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Синтаксис и пунктуац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 xml:space="preserve">Введение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синтаксисе и пункту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инципы русской пунктуации. Знаки препинания и их фун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иды синтаксической связи. Средства синтаксической связ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пособы подчинительной связ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Словосочета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сновные виды словосочетаний: подчинительные и сочинительные. Цельные словосочет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Предлож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предложении. Строение пред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Грамматическая (предикативная) основа пред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иды предложений по цели высказы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иды предложений по эмоциональной окрас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остое предложение. Основные виды простого пред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рядок слов в предложении. Логическое удар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Главные члены пред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длежащее. Способы его выра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казуемое. Основные типы сказуемого: простое глагольное; составное сказуемое; составное именно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гласование глагольного сказуемого с подлежащи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Тире между подлежащим и сказуемы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Второстепенные члены пред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предел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илож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Дефис при прило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Дополн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сновные виды обстоятель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Выделение запятыми обстоятельств, выраженных деепричастными и сравнительными оборотами, а также обстоятельств с предлогом несмотря 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личать подчинительные и сочинительные словосочет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ыделять словосочетания из предло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ыделять грамматическую основ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бирать предложения по члена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ыбирать их синонимического ряда тот способ выражения члена предложения, который наиболее подходит по смыслу и цели высказы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целесообразно использовать различные виды предложений в соответствии с содержанием и условиями высказы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блюдать порядок расположения главных и второстепенных членов предложения в зависимости от характера (особенностей построения) текста, в который включается предлож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Односоставные пред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б односоставных предложениях. Основные виды односоставных предложений по строению и значению: определённо-личные, неопределённо-личные, безличные, назывны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в конце назывных предло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личать односоставные и двусоставные предло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использовать различные виды двусоставных и односоставных предложений как синтаксические синоним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использовать назывные предложения как средство сжатого описания экспозиции рассказ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Полные и неполные пред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Неполные предложения в ре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троение и значение неполных предло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Тире в неполном предло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различать полные и неполные предложения;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личать неполные и односоставные предло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смысливать роль и сферу употребления неполных предложений в речи, умело их использова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Осложнённое предлож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Предложение с однородными членам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б однородных членах пред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юзы при однородных член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апятая между однородными член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днородные и неоднородные опред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общающие слова в предложениях с однородными член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при обобщающих словах в предложениях с однородными член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идеть в предложении однородные члены (в том числе распространённые однородные члены и разные ряды однородных члено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спознавать обобщающие слова в предложениях с однородными член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авильно строить (составлять) предложения с однородными членами в соответствии с нормами согласования и управления, а также с логическими нормами реч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уместно использовать предложения с однородными членами в текс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Предложения с обособленными членам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б обособленных членах предложения, их роль в ре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щие условия обособления определ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особление определений, выраженных причастиями и прилагательными с зависимыми от них слов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при обособленных согласованных определ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особленные при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при обособленных прилож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особленные дополн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Выделение запятыми обстоятельств, выраженных деепричастиями и деепричастными оборотами, а также существительными с предлогом несмотря на и д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особленные уточняющие члены пред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при обособленных уточняющих членах пред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блюдать правильную интонацию при обособл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заменять предложения с обособленными членами синонимичными простыми предложения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уместно использовать предложения с обособленными членами предложения в текс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Предложения с вводными словами, словосочетаниями, предложениями и с обращениям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сновные смысловые разряды вводных сл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водные пред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в предложении с вводными словами, словосочетани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Выделение на письме вводных предло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бращение, его роль в ре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при обращ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соблюдать правильную интонацию в предложениях с обращениями, вводными словами, словосочетаниями и  предложениями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использовать в речи обращения, вводные слова, словосочетания и предложении с учетом содержания, стиля высказы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лова-предложе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собенности строения, значения и употребления слов-предложений в реч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/ Пунктуационное оформление слов-предлож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познавать слова-предлож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смысливать нормы и сферу использования слов-предложений в реч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Повторение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        Развитие речи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Текст. Микротекст. Микротем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Цепная и параллельная связь предложений, их порядок в тексте. Порядок слов в предложени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Заглавие как средство связи предложений в текст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Рассуждение. Сравнение как разновидность рассужден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Киносценарий как одна из композиционных форм сочинен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Обращение как средство связи предложений в текст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Психологический портрет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b/>
          <w:i/>
          <w:szCs w:val="28"/>
        </w:rPr>
        <w:t>Умения: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текст с точки зрения анализа микротекста, нахождения микротемы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вычленять в публицистических текстах микротексты и микротемы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и излагать текст публицистического стиля;</w:t>
      </w:r>
    </w:p>
    <w:p>
      <w:pPr>
        <w:pStyle w:val="Normal"/>
        <w:tabs>
          <w:tab w:val="clear" w:pos="708"/>
          <w:tab w:val="center" w:pos="567" w:leader="none"/>
        </w:tabs>
        <w:bidi w:val="0"/>
        <w:ind w:left="0" w:right="0" w:firstLine="709"/>
        <w:jc w:val="both"/>
        <w:rPr/>
      </w:pPr>
      <w:r>
        <w:rPr>
          <w:szCs w:val="28"/>
        </w:rPr>
        <w:t>излагать публицистические тексты подробно и сжато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излагать публицистический текст с грамматическим заданием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рассуждение на основе сравнения;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рассуждение с обязательным употреблением обращения как средства связи предложений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ставлять сочинение-описание (психологический портрет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киносценарий в разных формах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-отзыв о книге в публицистическом стиле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троить текст публицистического стиля в устной и письменной форме на грамматическую тему по образцу, представленному в учебнике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9 класс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>Введ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Богатство, образность, точность русского язы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интаксис и пунктуац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ложное предлож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сновные виды сложных предлож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ложносочинённые пред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оюзы и значения сложносочинённых предло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в сложносочинённых предложен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личать основные группы сложносочинённых предложений по союзам и значения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заменять бессоюзные предложения сложносочинёнными, а сложносочинённые – простыми предложениями с однородными член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ложноподчинённые пред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Строение сложноподчинённых предло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дчинительные союзы и союзные сло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оль указательных слов в подчинении предложений.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>Виды придаточных предложений: подлежащные, сказуемные, определительные, дополнительные, обстоятельственные.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>Сложноподчинённые предложения с несколькими придаточными.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>/ Запятая в сложноподчинённых предложениях с несколькими придаточными.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>Синонимия простых осложнённых и сложных союзных предложений.</w:t>
      </w:r>
    </w:p>
    <w:p>
      <w:pPr>
        <w:pStyle w:val="Normal"/>
        <w:bidi w:val="0"/>
        <w:ind w:left="0" w:right="0" w:firstLine="708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>различать главные и придаточные предложения, определяя их границы (с одним и несколькими придаточными);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>определять значение придаточных по сумме признаков: вопросу, союзу или союзному слов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заменять сложные бессоюзные и сложносочинённые предложения синонимичными сложноподчинёнными предложениями и выявлять различия в их строении и знач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заменять сложные предложения простыми осложнённы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ложные бессоюзные пред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Значения сложных бессоюзных предло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в сложных бессоюзных предлож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видеть границы частей сложного бессоюзного предложения, определять смысловые отношения между ними (знач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личать и воспроизводить интонацию перечисления, пояснения, противопост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оизводить замену бессоюзных предложений союзными и наоборот; объяснять различия в их строении и знач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ложные предложения с различными видами связ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нятие о сложных предложениях с различными видами связ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апятая при стечении сочинительных и подчинительных союз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азбирать сложные предложения с указанием количества частей и видов связи между ни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заменять сложные предложения с различными видами связи более простыми конструкциями и наоборо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редложения с чужой речью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пособы передачи чужой реч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едложения с прямой реч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едложения с косвенной реч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Цитаты. Способы цит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в предложениях с прямой реч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в предложениях с косвенной реч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/ Знаки препинания при цитат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Cs w:val="28"/>
        </w:rPr>
        <w:t>Умения и навы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опознавать различные способы передачи чужой реч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равильно интонировать предложения с прямой и косвенной речь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использовать в речи предложения с прямой и косвенной речью с учетом содержания, стиля высказы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пользоваться различными способами цитирования в тексте в соответствии с задачами и характером высказы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Общие сведения о русском язык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усский язык – государственный язык Российской Федерации и язык межнационального общения. Русский язык в современном мире. Русский язык среди других славянских язык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усский язык как первоэлемент великой русской литерату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Русский язык как развивающееся явл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Систематизация и обобщение изученного в 5 – 9 классах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Развитие реч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Композиционные формы сочинений (описание по воображению и памяти, описание по картине, психологический портрет, рассказ, воспоминание о книге, рецензия на книгу, аннотация, портретный очерк)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Стили речи. Обобщение и углубление изученного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Умения: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текст с точки зрения композиции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ксты-сочинения (описание по воображению и памяти, описание по картине, психологический портрет, рассказ, воспоминание о книге, рецензия на книгу, аннотация, портретный очерк)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анализировать тексты разных стилей речи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>создавать тесты различных стилей речи;</w:t>
      </w:r>
    </w:p>
    <w:p>
      <w:pPr>
        <w:pStyle w:val="Normal"/>
        <w:tabs>
          <w:tab w:val="clear" w:pos="708"/>
          <w:tab w:val="center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Виды словарных диктантов: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выбороч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комбинирован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зрительные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цифровые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буквенные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слуховые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творческие</w:t>
      </w:r>
    </w:p>
    <w:p>
      <w:pPr>
        <w:pStyle w:val="Normal"/>
        <w:bidi w:val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Виды диктантов: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обучающ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предупредитель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объяснитель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контроль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текстовы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пол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выбороч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творческий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зрительный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распределительный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>диктант «Проверяю себя»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>свободный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>диктант с продолжением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>самодиктант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подготовленный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Cs w:val="28"/>
        </w:rPr>
        <w:t xml:space="preserve">интерактивный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>контрольное списывани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both"/>
        <w:rPr/>
      </w:pPr>
      <w:r>
        <w:rPr>
          <w:szCs w:val="28"/>
        </w:rPr>
        <w:t>комментированное письмо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>Разные виды творческих работ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Cs w:val="28"/>
        </w:rPr>
        <w:t>изложение</w:t>
      </w:r>
      <w:r>
        <w:rPr>
          <w:szCs w:val="28"/>
        </w:rPr>
        <w:t xml:space="preserve"> с элементами </w:t>
      </w:r>
      <w:r>
        <w:rPr>
          <w:bCs/>
          <w:szCs w:val="28"/>
        </w:rPr>
        <w:t>сочин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изложения подробные, сжатые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я, основанные на личных впечатлениях, жизненных наблюдениях и опыте учащихс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е-литературный портрет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е-реценз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е-литературно-критическая стать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е-очерк (или сочинение-рассказ)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е-воспомин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е-дневн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очинение-стихотворение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Учебно-тематический план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5 класс</w:t>
      </w:r>
    </w:p>
    <w:p>
      <w:pPr>
        <w:pStyle w:val="Normal"/>
        <w:bidi w:val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1"/>
        <w:gridCol w:w="2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1.Вводны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2. Роль языка в жизни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3. Вводный кур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Орфограф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Морфология и орфограф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Синтаксис и пункту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4.Основной курс</w:t>
            </w:r>
          </w:p>
          <w:p>
            <w:pPr>
              <w:pStyle w:val="FR2"/>
              <w:widowControl w:val="false"/>
              <w:bidi w:val="0"/>
              <w:ind w:left="0" w:right="50" w:hanging="0"/>
              <w:jc w:val="left"/>
              <w:rPr/>
            </w:pPr>
            <w:r>
              <w:rPr>
                <w:b w:val="false"/>
                <w:sz w:val="24"/>
                <w:szCs w:val="28"/>
              </w:rPr>
              <w:t>Понятие о литературном языке</w:t>
            </w:r>
          </w:p>
          <w:p>
            <w:pPr>
              <w:pStyle w:val="FR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8"/>
              </w:rPr>
              <w:t>Фонетика. Графика. Орфография. Орфоэпия</w:t>
            </w:r>
          </w:p>
          <w:p>
            <w:pPr>
              <w:pStyle w:val="FR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8"/>
              </w:rPr>
              <w:t>Морфемика. Орфография.</w:t>
            </w:r>
          </w:p>
          <w:p>
            <w:pPr>
              <w:pStyle w:val="FR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8"/>
              </w:rPr>
              <w:t>Лексика</w:t>
            </w:r>
          </w:p>
          <w:p>
            <w:pPr>
              <w:pStyle w:val="FR2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5.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Систематизация и обобщ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изученного по орфограф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Систематизация и обобщ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изученного по пункту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6.Развитие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bidi w:val="0"/>
        <w:ind w:left="0" w:right="5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5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bidi w:val="0"/>
        <w:ind w:left="0" w:right="5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tabs>
          <w:tab w:val="clear" w:pos="708"/>
          <w:tab w:val="left" w:pos="741" w:leader="none"/>
        </w:tabs>
        <w:bidi w:val="0"/>
        <w:ind w:left="0" w:right="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tabs>
          <w:tab w:val="clear" w:pos="708"/>
          <w:tab w:val="left" w:pos="741" w:leader="none"/>
        </w:tabs>
        <w:bidi w:val="0"/>
        <w:ind w:left="0" w:right="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tabs>
          <w:tab w:val="clear" w:pos="708"/>
          <w:tab w:val="left" w:pos="741" w:leader="none"/>
        </w:tabs>
        <w:bidi w:val="0"/>
        <w:ind w:left="0" w:right="50" w:hanging="0"/>
        <w:rPr/>
      </w:pPr>
      <w:r>
        <w:rPr>
          <w:sz w:val="24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6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1"/>
        <w:gridCol w:w="2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.Вводны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2. Русский язык – один из богатейших языков м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3. Имя существительн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4.Глаго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5.Имя прилагат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6.Имя числит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7.Нареч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8.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9.Развитие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1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7964" w:leader="none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Cs w:val="28"/>
              </w:rPr>
              <w:t>180</w:t>
            </w:r>
          </w:p>
        </w:tc>
      </w:tr>
    </w:tbl>
    <w:p>
      <w:pPr>
        <w:pStyle w:val="FR2"/>
        <w:widowControl w:val="false"/>
        <w:bidi w:val="0"/>
        <w:ind w:left="-1680" w:right="-1792" w:firstLine="9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7 класс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1"/>
        <w:gridCol w:w="2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.Вводны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2. Русский литературный язы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3. Местоим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4.При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3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8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5.Деепри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6.Служебные части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Пред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Сою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Част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7.Междоме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8.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9.Развитие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1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17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8 класс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1"/>
        <w:gridCol w:w="2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Контроль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. Богатство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2.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3. Синтаксис и пунктуац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Словосочетание и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3.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4. Главные члены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5.Второстепенные члены 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6. Односостав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Особенности строения полных и неполных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7. Предложения с однородными 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8. Обособленные члены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9. Предложения с вводными словами, словосочетаниями, предлож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10. Предложения с обра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1. Особенности слов-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12.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3. 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1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9 класс</w:t>
      </w:r>
    </w:p>
    <w:p>
      <w:pPr>
        <w:pStyle w:val="Normal"/>
        <w:bidi w:val="0"/>
        <w:ind w:left="0" w:righ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1"/>
        <w:gridCol w:w="2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. Вводный урок о русск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2.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3. Основные виды сложных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3. Сложносочинённое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4. Сложноподчиненное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5. Сложное бессоюзное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6. Сложные предложения с разными видам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7. Способы передачи чуж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8. Общие сведения о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9. Подготовка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0.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1. 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1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Требования к уровню подготовки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 русскому языку за 5 класс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>І. Обучаю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 xml:space="preserve">ІІ. К концу 5 класса обучающиеся должны овладеть следующими </w:t>
      </w:r>
      <w:r>
        <w:rPr>
          <w:sz w:val="24"/>
          <w:szCs w:val="28"/>
        </w:rPr>
        <w:t>умениями и навыками:</w:t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с помощью толкового словаря выяснять нормы употребления слова;</w:t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соблюдать нормы литературного языка в пределах изученного материала.</w:t>
      </w:r>
    </w:p>
    <w:p>
      <w:pPr>
        <w:pStyle w:val="FR2"/>
        <w:bidi w:val="0"/>
        <w:ind w:left="0" w:right="-1" w:firstLine="708"/>
        <w:jc w:val="both"/>
        <w:rPr/>
      </w:pPr>
      <w:r>
        <w:rPr>
          <w:sz w:val="24"/>
          <w:szCs w:val="28"/>
        </w:rPr>
        <w:t>По орфографии.</w:t>
      </w:r>
      <w:r>
        <w:rPr>
          <w:b w:val="false"/>
          <w:sz w:val="24"/>
          <w:szCs w:val="28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FR2"/>
        <w:bidi w:val="0"/>
        <w:ind w:left="0" w:right="-1" w:firstLine="709"/>
        <w:jc w:val="both"/>
        <w:rPr/>
      </w:pPr>
      <w:r>
        <w:rPr>
          <w:sz w:val="24"/>
          <w:szCs w:val="28"/>
        </w:rPr>
        <w:t>По пунктуации.</w:t>
      </w:r>
      <w:r>
        <w:rPr>
          <w:b w:val="false"/>
          <w:sz w:val="24"/>
          <w:szCs w:val="28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ab/>
        <w:t>По связной речи. Различать темы широкие и узкие. Составлять простой и сложный план. Подробно, сжато и выборочно излагать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Уметь выразительно читать письменный (прозаический и поэтический) текс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Требования к уровню подготовки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 русскому языку за 6 класс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>І. Обучающиеся должны 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 xml:space="preserve">ІІ. К концу 6 класса обучающиеся должны овладеть следующими </w:t>
      </w:r>
      <w:r>
        <w:rPr>
          <w:sz w:val="24"/>
          <w:szCs w:val="28"/>
        </w:rPr>
        <w:t>умениями и навыками:</w:t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выполнять морфологический разбор изученных в 6 классе частей речи;</w:t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с помощью толкового словаря выяснять нормы употребления слова;</w:t>
      </w:r>
    </w:p>
    <w:p>
      <w:pPr>
        <w:pStyle w:val="FR2"/>
        <w:bidi w:val="0"/>
        <w:ind w:left="0" w:right="-1" w:firstLine="708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соблюдать нормы литературного языка в пределах изученного материала.</w:t>
      </w:r>
    </w:p>
    <w:p>
      <w:pPr>
        <w:pStyle w:val="FR2"/>
        <w:bidi w:val="0"/>
        <w:ind w:left="0" w:right="-1" w:firstLine="708"/>
        <w:jc w:val="both"/>
        <w:rPr/>
      </w:pPr>
      <w:r>
        <w:rPr>
          <w:sz w:val="24"/>
          <w:szCs w:val="28"/>
        </w:rPr>
        <w:t>По орфографии.</w:t>
      </w:r>
      <w:r>
        <w:rPr>
          <w:b w:val="false"/>
          <w:sz w:val="24"/>
          <w:szCs w:val="28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FR2"/>
        <w:bidi w:val="0"/>
        <w:ind w:left="0" w:right="-1" w:firstLine="709"/>
        <w:jc w:val="both"/>
        <w:rPr/>
      </w:pPr>
      <w:r>
        <w:rPr>
          <w:sz w:val="24"/>
          <w:szCs w:val="28"/>
        </w:rPr>
        <w:t>По пунктуации.</w:t>
      </w:r>
      <w:r>
        <w:rPr>
          <w:b w:val="false"/>
          <w:sz w:val="24"/>
          <w:szCs w:val="28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ab/>
        <w:t>По связной речи. Различать темы широкие и узкие. Составлять простой и сложный план. Подробно, сжато и выборочно излагать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Cs w:val="28"/>
        </w:rPr>
        <w:t>Уметь выразительно читать письменный (прозаический и поэтический) текс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Требования к уровню подготовки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 русскому языку за 7 класс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Учащиеся должны </w:t>
      </w:r>
      <w:r>
        <w:rPr>
          <w:b/>
          <w:szCs w:val="28"/>
        </w:rPr>
        <w:t>знать</w:t>
      </w:r>
      <w:r>
        <w:rPr>
          <w:szCs w:val="28"/>
        </w:rPr>
        <w:t xml:space="preserve"> определения основных изучаемых в 7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К концу 7 класса учащиеся должны </w:t>
      </w:r>
      <w:r>
        <w:rPr>
          <w:b/>
          <w:szCs w:val="28"/>
        </w:rPr>
        <w:t>овладеть</w:t>
      </w:r>
      <w:r>
        <w:rPr>
          <w:szCs w:val="28"/>
        </w:rPr>
        <w:t xml:space="preserve"> следующими </w:t>
      </w:r>
      <w:r>
        <w:rPr>
          <w:b/>
          <w:szCs w:val="28"/>
        </w:rPr>
        <w:t>умениями и навыками</w:t>
      </w:r>
      <w:r>
        <w:rPr>
          <w:szCs w:val="28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ставлять предложения с причастными и деепричастными оборот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орфографии</w:t>
      </w:r>
      <w:r>
        <w:rPr>
          <w:szCs w:val="28"/>
        </w:rPr>
        <w:t>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авильно писать изученные в 7 классе слова с непроверяемыми орфограмм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пунктуации</w:t>
      </w:r>
      <w:r>
        <w:rPr>
          <w:szCs w:val="28"/>
        </w:rPr>
        <w:t>. Выделять запятыми причастные обороты (стоящие после существительного), деепричастные оборо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связной речи</w:t>
      </w:r>
      <w:r>
        <w:rPr>
          <w:szCs w:val="28"/>
        </w:rPr>
        <w:t>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Требования к уровню подготовки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 русскому языку за 8 класс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Учащиеся должны </w:t>
      </w:r>
      <w:r>
        <w:rPr>
          <w:b/>
          <w:szCs w:val="28"/>
        </w:rPr>
        <w:t>знать</w:t>
      </w:r>
      <w:r>
        <w:rPr>
          <w:szCs w:val="28"/>
        </w:rPr>
        <w:t xml:space="preserve">  изученные основные сведения о языке, определения основных изучаемых в 8 классе языковых явлений, речеведческих понятий, пунктуационных правил, обосновывать свои ответы,  приводя нужные примеры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К концу 8 класса учащиеся должны </w:t>
      </w:r>
      <w:r>
        <w:rPr>
          <w:b/>
          <w:szCs w:val="28"/>
        </w:rPr>
        <w:t>овладеть</w:t>
      </w:r>
      <w:r>
        <w:rPr>
          <w:szCs w:val="28"/>
        </w:rPr>
        <w:t xml:space="preserve"> следующими </w:t>
      </w:r>
      <w:r>
        <w:rPr>
          <w:b/>
          <w:szCs w:val="28"/>
        </w:rPr>
        <w:t>умениями и навыкам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производить все виды разбора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ставлять прост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пределять стиль и тип текс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блюдать все основные нормы литературного язы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пунктуации</w:t>
      </w:r>
      <w:r>
        <w:rPr>
          <w:szCs w:val="28"/>
        </w:rPr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 – 8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орфографии</w:t>
      </w:r>
      <w:r>
        <w:rPr>
          <w:szCs w:val="28"/>
        </w:rPr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авильно писать изученные в 5 – 8 классах слова с непроверяемыми орфограмм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связной речи.</w:t>
      </w:r>
      <w:r>
        <w:rPr>
          <w:szCs w:val="28"/>
        </w:rPr>
        <w:t xml:space="preserve">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Требования к уровню подготовки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 русскому языку за 9 класс</w:t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Учащиеся должны </w:t>
      </w:r>
      <w:r>
        <w:rPr>
          <w:b/>
          <w:szCs w:val="28"/>
        </w:rPr>
        <w:t>знать</w:t>
      </w:r>
      <w:r>
        <w:rPr>
          <w:szCs w:val="28"/>
        </w:rPr>
        <w:t xml:space="preserve">  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 приводя нужные примеры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К концу 9 класса учащиеся должны </w:t>
      </w:r>
      <w:r>
        <w:rPr>
          <w:b/>
          <w:szCs w:val="28"/>
        </w:rPr>
        <w:t>овладеть</w:t>
      </w:r>
      <w:r>
        <w:rPr>
          <w:szCs w:val="28"/>
        </w:rPr>
        <w:t xml:space="preserve"> следующими </w:t>
      </w:r>
      <w:r>
        <w:rPr>
          <w:b/>
          <w:szCs w:val="28"/>
        </w:rPr>
        <w:t>умениями и навыкам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производить все виды разбора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пределять стиль и тип текс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блюдать все основные нормы литературного язы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пунктуации</w:t>
      </w:r>
      <w:r>
        <w:rPr>
          <w:szCs w:val="28"/>
        </w:rPr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 – 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орфографии</w:t>
      </w:r>
      <w:r>
        <w:rPr>
          <w:szCs w:val="28"/>
        </w:rPr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авильно писать изученные в 5 – 9 классах слова с непроверяемыми орфограмм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>По связной речи.</w:t>
      </w:r>
      <w:r>
        <w:rPr>
          <w:szCs w:val="28"/>
        </w:rPr>
        <w:t xml:space="preserve">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Cs w:val="28"/>
        </w:rPr>
        <w:t>Литература и средства обучения</w:t>
      </w:r>
    </w:p>
    <w:p>
      <w:pPr>
        <w:pStyle w:val="NoSpacing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.Бабайцева В.В., Чеснокова Л.Д. Русский язык. Теория. 5 – 9. – М.: Просвещение, 2003.</w:t>
      </w:r>
    </w:p>
    <w:p>
      <w:pPr>
        <w:pStyle w:val="FR2"/>
        <w:bidi w:val="0"/>
        <w:ind w:left="0" w:right="-1792" w:hanging="0"/>
        <w:jc w:val="both"/>
        <w:rPr/>
      </w:pPr>
      <w:r>
        <w:rPr>
          <w:b w:val="false"/>
          <w:sz w:val="24"/>
          <w:szCs w:val="28"/>
        </w:rPr>
        <w:t>2.А.Ю.Купалова и др. Русский язык. Практика. 5 класс. – М.: Дрофа, 2006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.Лидман-Орлова Г.К. и др. Русский язык. Практика. 6 класс. – М.: Дрофа, 2006.</w:t>
      </w:r>
    </w:p>
    <w:p>
      <w:pPr>
        <w:pStyle w:val="FR2"/>
        <w:bidi w:val="0"/>
        <w:ind w:left="-540" w:right="-1" w:firstLine="540"/>
        <w:jc w:val="both"/>
        <w:rPr/>
      </w:pPr>
      <w:r>
        <w:rPr>
          <w:b w:val="false"/>
          <w:sz w:val="24"/>
          <w:szCs w:val="28"/>
        </w:rPr>
        <w:t>4.Лидман-Орлова Г.К. и др. Русский язык. Практика. 7 класс. – М.: Дрофа, 2006.</w:t>
      </w:r>
    </w:p>
    <w:p>
      <w:pPr>
        <w:pStyle w:val="FR2"/>
        <w:bidi w:val="0"/>
        <w:ind w:left="-540" w:right="-1792" w:firstLine="540"/>
        <w:jc w:val="both"/>
        <w:rPr/>
      </w:pPr>
      <w:r>
        <w:rPr>
          <w:b w:val="false"/>
          <w:sz w:val="24"/>
          <w:szCs w:val="28"/>
        </w:rPr>
        <w:t>5. С.Н. Пименова и др. Русский язык. Практика. 8 класс. – М.: Дрофа, 2006.</w:t>
      </w:r>
    </w:p>
    <w:p>
      <w:pPr>
        <w:pStyle w:val="FR2"/>
        <w:bidi w:val="0"/>
        <w:ind w:left="-540" w:right="-1792" w:firstLine="540"/>
        <w:jc w:val="both"/>
        <w:rPr/>
      </w:pPr>
      <w:r>
        <w:rPr>
          <w:b w:val="false"/>
          <w:sz w:val="24"/>
          <w:szCs w:val="28"/>
        </w:rPr>
        <w:t>6. Ю.С. Пичугов и др. Русский язык. Практика. 9 класс. – М.: Дрофа, 2006.</w:t>
      </w:r>
    </w:p>
    <w:p>
      <w:pPr>
        <w:pStyle w:val="FR2"/>
        <w:bidi w:val="0"/>
        <w:ind w:left="0" w:right="-1792" w:hanging="0"/>
        <w:jc w:val="both"/>
        <w:rPr/>
      </w:pPr>
      <w:r>
        <w:rPr>
          <w:b w:val="false"/>
          <w:sz w:val="24"/>
          <w:szCs w:val="28"/>
        </w:rPr>
        <w:t>7.Никитина Е.И. Русская речь. Развитие речи. 5 класс. – М.: Дрофа, 2006.</w:t>
      </w:r>
    </w:p>
    <w:p>
      <w:pPr>
        <w:pStyle w:val="FR2"/>
        <w:bidi w:val="0"/>
        <w:ind w:left="0" w:right="-1792" w:hanging="0"/>
        <w:jc w:val="both"/>
        <w:rPr/>
      </w:pPr>
      <w:r>
        <w:rPr>
          <w:b w:val="false"/>
          <w:sz w:val="24"/>
          <w:szCs w:val="28"/>
        </w:rPr>
        <w:t>8.Никитина Е.И. Русская речь. Развитие речи. 6 класс. – М.: Дрофа, 2006.</w:t>
      </w:r>
    </w:p>
    <w:p>
      <w:pPr>
        <w:pStyle w:val="FR2"/>
        <w:bidi w:val="0"/>
        <w:ind w:left="-540" w:right="-1792" w:firstLine="540"/>
        <w:jc w:val="both"/>
        <w:rPr/>
      </w:pPr>
      <w:r>
        <w:rPr>
          <w:b w:val="false"/>
          <w:sz w:val="24"/>
          <w:szCs w:val="28"/>
        </w:rPr>
        <w:t>9.Никитина Е.И. Русская речь. Развитие речи. 7 класс. – М.: Дрофа, 2006.</w:t>
      </w:r>
    </w:p>
    <w:p>
      <w:pPr>
        <w:pStyle w:val="FR2"/>
        <w:bidi w:val="0"/>
        <w:ind w:left="-540" w:right="-1792" w:firstLine="540"/>
        <w:jc w:val="both"/>
        <w:rPr/>
      </w:pPr>
      <w:r>
        <w:rPr>
          <w:b w:val="false"/>
          <w:sz w:val="24"/>
          <w:szCs w:val="28"/>
        </w:rPr>
        <w:t>10.Никитина Е.И. Русская речь. Развитие речи. 8 класс. – М.: Дрофа, 2006.</w:t>
      </w:r>
    </w:p>
    <w:p>
      <w:pPr>
        <w:pStyle w:val="FR2"/>
        <w:bidi w:val="0"/>
        <w:ind w:left="0" w:right="-1792" w:hanging="0"/>
        <w:jc w:val="both"/>
        <w:rPr/>
      </w:pPr>
      <w:r>
        <w:rPr>
          <w:b w:val="false"/>
          <w:sz w:val="24"/>
          <w:szCs w:val="28"/>
        </w:rPr>
        <w:t>11.Никитина Е.И. Русская речь. Развитие речи. 9 класс. – М.: Дрофа, 2006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2.Поурочное планирование: К учебному комплексу под редакцией В.В.Бабайцевой «Русский язык. Теория», «Русский язык. Практика», «Русская речь». 5-9 кл. / А.Ю.Купалова, Т.М.Пахнова, Ю.С.Пичугов. – М.: Дрофа, 2000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3.Русский язык. 5 класс. Поурочные планы по учебному комплексу под редакцией В.В. Бабайцевой / Авт.-сост. Н.О.Крамаренко – Волгоград: Учитель, 2005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4.Русский язык. 6 класс. Поурочные планы по учебному комплексу под редакцией В.В. Бабайцевой / Авт.-сост. Н.О.Крамаренко – Волгоград: Учитель, 2005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5.Русский язык. 7 класс. Поурочные планы по учебному комплексу под редакцией В.В. Бабайцевой / Авт.-сост. Н.О.Крамаренко – Волгоград: Учитель, 2005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6.Русский язык. 8 класс. Поурочные планы по учебному комплексу под редакцией В.В. Бабайцевой / Авт.-сост. Н.О.Крамаренко – Волгоград: Учитель, 2005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7.Русский язык. 9 класс. Поурочные планы по учебному комплексу под редакцией В.В. Бабайцевой / Авт.-сост. Н.О.Крамаренко – Волгоград: Учитель, 2005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8.Дидактические материалы по русскому языку: 5 кл. / Т.М.Пахнова, Т.А.Костяева, А.Ю.Купалова и др.; Сост. Т.М.Пахнова. – М.: Просвещение, 1997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19.Дидактические материалы по русскому языку: 6 кл. / Т.М.Пахнова, Т.А.Костяева, А.Ю.Купалова и др.; Сост. Т.М.Пахнова. – М.: Просвещение, 1997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0.Дидактические материалы по русскому языку: 7 кл. / Т.М.Пахнова, Т.А.Костяева, А.Ю.Купалова и др.; Сост. Т.М.Пахнова. – М.: Просвещение,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1.Дидактические материалы по русскому языку: 8 кл. / Т.М.Пахнова, Т.А.Костяева, А.Ю.Купалова и др.; Сост. Т.М.Пахнова. – М.: Просвещение, 1997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2.Дидактические материалы по русскому языку: 9 кл. / Т.М.Пахнова, Т.А.Костяева, А.Ю.Купалова и др.; Сост. Т.М.Пахнова. – М.: Просвещение, 1997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 xml:space="preserve">23.Бабайцева В.В. Русский язык. 5 класс: Рабочая тетрадь для школ и классов с углубл. изучением русского языка. / В.В.Бабайцева, М.И.Сергиенко. – М.: Дрофа, 2003. 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4.Бабайцева В.В. Русский язык. 6 класс: Рабочая тетрадь для школ и классов с углубл. изучением русского языка. / В.В.Бабайцева, М.И.Сергиенко. – М.: Дрофа, 2003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5.Бабайцева В.В. Русский язык. 7 класс: Рабочая тетрадь для школ и классов с углубл. изучением русского языка. / В.В.Бабайцева, М.И.Сергиенко. – М.: Дрофа, 2003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6.Бабайцева В.В. Русский язык. 8 класс: Рабочая тетрадь для школ и классов с углубл. изучением русского языка. / В.В.Бабайцева, М.И.Сергиенко. – М.: Дрофа, 2003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7.Бабайцева В.В. Русский язык. 9 класс: Рабочая тетрадь для школ и классов с углубл. изучением русского языка. / В.В.Бабайцева,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Л.Д. Беднарская. – М.: Дрофа, 2003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8.Орфографический практикум. Интерактивное учебное пособие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29.Программно-методический комплекс «Русский язык в средней школе»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0. «Семейный наставник»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1. Интерактивное учебное пособие «Русский язык. Орфография»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2. Таблицы и раздаточный материал для 5-9 классов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3.</w:t>
      </w:r>
      <w:r>
        <w:rPr>
          <w:b w:val="false"/>
          <w:i/>
          <w:sz w:val="24"/>
          <w:szCs w:val="28"/>
        </w:rPr>
        <w:t>Мультимедийные пособия.</w:t>
      </w:r>
      <w:r>
        <w:rPr>
          <w:b w:val="false"/>
          <w:sz w:val="24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4.1-С Репетитор «Русский язык» Обучающая программа для школьников старших классов и абитуриентов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5.Электронный репетитор-тренажер «Курс русского языка»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6.Образовательный комплекс «1С: Школа. Академия речевого этикета»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7.Тестирующая программа для школьников и абитуриентов.  Кирилл и Мефодий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 xml:space="preserve">38.Уроки русского языка Кирилла и Мефодия 5-6 класс.  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39.Полный мультимедийный курс по русскому языку для 5–6 классов, 40 интерактивных уроков. Кирилл и Мефодий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40.Грамотей. Школьный комплект: Орфографический тренажер русского языка.</w:t>
      </w:r>
    </w:p>
    <w:p>
      <w:pPr>
        <w:pStyle w:val="FR2"/>
        <w:bidi w:val="0"/>
        <w:ind w:left="0" w:right="-1" w:hanging="0"/>
        <w:jc w:val="both"/>
        <w:rPr/>
      </w:pPr>
      <w:r>
        <w:rPr>
          <w:b w:val="false"/>
          <w:sz w:val="24"/>
          <w:szCs w:val="28"/>
        </w:rPr>
        <w:t>41.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 xml:space="preserve">Приложение 1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 xml:space="preserve">к рабочей программе       </w:t>
      </w:r>
    </w:p>
    <w:p>
      <w:pPr>
        <w:pStyle w:val="Style16"/>
        <w:widowControl/>
        <w:bidi w:val="0"/>
        <w:spacing w:lineRule="exact" w:line="576" w:before="67" w:after="0"/>
        <w:ind w:left="0" w:right="-119" w:firstLine="682"/>
        <w:jc w:val="center"/>
        <w:rPr/>
      </w:pPr>
      <w:r>
        <w:rPr>
          <w:rStyle w:val="FontStyle29"/>
          <w:b/>
          <w:spacing w:val="-10"/>
          <w:sz w:val="32"/>
          <w:lang w:val="ru-RU" w:eastAsia="ru-RU" w:bidi="ar-SA"/>
        </w:rPr>
        <w:t>1.</w:t>
      </w:r>
      <w:r>
        <w:rPr>
          <w:rStyle w:val="FontStyle29"/>
          <w:b/>
          <w:sz w:val="32"/>
          <w:lang w:val="ru-RU" w:eastAsia="ru-RU" w:bidi="ar-SA"/>
        </w:rPr>
        <w:t xml:space="preserve"> Пояснительная записка</w:t>
      </w:r>
    </w:p>
    <w:p>
      <w:pPr>
        <w:pStyle w:val="Style21"/>
        <w:widowControl/>
        <w:bidi w:val="0"/>
        <w:spacing w:lineRule="exact" w:line="322" w:before="202" w:after="0"/>
        <w:ind w:left="0" w:right="0" w:firstLine="682"/>
        <w:jc w:val="left"/>
        <w:rPr/>
      </w:pPr>
      <w:r>
        <w:rPr>
          <w:rStyle w:val="FontStyle47"/>
          <w:sz w:val="28"/>
          <w:lang w:val="ru-RU" w:eastAsia="ru-RU" w:bidi="ar-SA"/>
        </w:rPr>
        <w:t>Рабочая программа разработана на основе авторской программы авторской программы по русскому языку 5-9 классы / автор программы Бабайцева В.В. - Москва. - Дрофа, 2010.</w:t>
      </w:r>
    </w:p>
    <w:p>
      <w:pPr>
        <w:pStyle w:val="Style21"/>
        <w:widowControl/>
        <w:bidi w:val="0"/>
        <w:spacing w:lineRule="exact" w:line="322"/>
        <w:ind w:left="0" w:right="0" w:firstLine="682"/>
        <w:rPr/>
      </w:pPr>
      <w:r>
        <w:rPr>
          <w:rStyle w:val="FontStyle47"/>
          <w:sz w:val="28"/>
          <w:lang w:val="ru-RU" w:eastAsia="ru-RU" w:bidi="ar-SA"/>
        </w:rPr>
        <w:t>Количество часов по учебному плану ОУ по русскому языку в 5 классе составляет 204 часа, что в полном объёме соответствует авторской программе основного общего образования по русскому языку, 5 класс.</w:t>
      </w:r>
    </w:p>
    <w:p>
      <w:pPr>
        <w:pStyle w:val="Style31"/>
        <w:widowControl/>
        <w:bidi w:val="0"/>
        <w:spacing w:lineRule="exact" w:line="322"/>
        <w:ind w:left="0" w:right="0" w:firstLine="682"/>
        <w:jc w:val="both"/>
        <w:rPr/>
      </w:pPr>
      <w:r>
        <w:rPr>
          <w:rStyle w:val="FontStyle47"/>
          <w:sz w:val="28"/>
          <w:lang w:val="ru-RU" w:eastAsia="ru-RU" w:bidi="ar-SA"/>
        </w:rPr>
        <w:t>В программный материал по русскому языку в 5 классе включен обязательный минимум содержания образования по ХКК в объёме 10% Таблица тематического распределения часов;</w:t>
      </w:r>
    </w:p>
    <w:p>
      <w:pPr>
        <w:pStyle w:val="Normal"/>
        <w:bidi w:val="0"/>
        <w:spacing w:lineRule="exact" w:line="1" w:before="0" w:after="2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7192"/>
        <w:gridCol w:w="241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 xml:space="preserve">№ </w:t>
            </w:r>
            <w:r>
              <w:rPr>
                <w:rStyle w:val="FontStyle31"/>
                <w:b/>
                <w:lang w:val="ru-RU" w:eastAsia="ru-RU" w:bidi="ar-SA"/>
              </w:rPr>
              <w:t>п/п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caps/>
                <w:spacing w:val="10"/>
                <w:lang w:val="ru-RU" w:eastAsia="ru-RU" w:bidi="ar-SA"/>
              </w:rPr>
              <w:t>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caps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37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1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В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35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2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ВВОДНЫЙ КУРС. ОРФ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sz w:val="28"/>
                <w:szCs w:val="24"/>
                <w:lang w:val="ru-RU" w:eastAsia="ru-RU" w:bidi="ar-SA"/>
              </w:rPr>
            </w:pPr>
            <w:r>
              <w:rPr>
                <w:b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МОРФОЛОГИЯ И ОРФ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lang w:val="ru-RU" w:eastAsia="ru-RU" w:bidi="ar-SA"/>
              </w:rPr>
              <w:t>Самостоятельные части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1526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Имя существительное. Имя прилагат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Глагол. Наречие как часть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Местоимение как часть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lang w:val="ru-RU" w:eastAsia="ru-RU" w:bidi="ar-SA"/>
              </w:rPr>
              <w:t>Служебные части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34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4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СИНТАКСИС И ПУНКТУ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Понятие о предлож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Главные и второстепенные члены пред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онятие о словосочет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5" w:right="1382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Знаки препинания в простом осложнённом предлож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Сложное предло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Предложения с прямой речью. Ди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35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5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ОСНОВНОЙ КУРС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Понятие о литературном язы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35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6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1022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ФОНЕТИКА, ГРАФИКА. ОРФОГРАФИЯ. ОРФОЭ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Звуки и бук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Понятие об орф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Орфоэ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355" w:right="0" w:hanging="0"/>
              <w:jc w:val="left"/>
              <w:rPr/>
            </w:pPr>
            <w:r>
              <w:rPr>
                <w:rStyle w:val="FontStyle31"/>
                <w:b/>
                <w:sz w:val="22"/>
                <w:szCs w:val="22"/>
              </w:rPr>
              <w:t>7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 w:val="22"/>
                <w:szCs w:val="22"/>
              </w:rPr>
              <w:t>МОРФЕМИКА.</w:t>
            </w:r>
          </w:p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5" w:right="1550" w:hanging="5"/>
              <w:rPr/>
            </w:pPr>
            <w:r>
              <w:rPr>
                <w:rStyle w:val="FontStyle30"/>
                <w:b/>
                <w:spacing w:val="10"/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Морфе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Слово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Орф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Правописание согласных в пристав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Правописание гласных в пристав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34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8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ЛЕКСИКОЛОГИЯ И ФРАЗЕ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Словарное богатство русского я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Исконно русские и заимствованные с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Общеупотребительная лексика и лексика ограниченного употреб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Фразеологиз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35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9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РАЗВИТИЕ СВЯЗНОЙ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Реч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Выразительные средства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Стили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Типы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37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lang w:val="ru-RU" w:eastAsia="ru-RU" w:bidi="ar-SA"/>
              </w:rPr>
              <w:t>10.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Повторение орф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lang w:val="ru-RU" w:eastAsia="ru-RU" w:bidi="ar-SA"/>
              </w:rPr>
              <w:t>Повторение синтаксиса и пункту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b/>
                <w:b/>
                <w:sz w:val="28"/>
                <w:szCs w:val="24"/>
                <w:lang w:val="ru-RU" w:eastAsia="ru-RU" w:bidi="ar-SA"/>
              </w:rPr>
            </w:pPr>
            <w:r>
              <w:rPr>
                <w:b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204</w:t>
            </w:r>
          </w:p>
        </w:tc>
      </w:tr>
    </w:tbl>
    <w:p>
      <w:pPr>
        <w:pStyle w:val="Style111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2"/>
          <w:szCs w:val="20"/>
        </w:rPr>
      </w:pPr>
      <w:r>
        <w:rPr>
          <w:sz w:val="22"/>
          <w:szCs w:val="20"/>
        </w:rPr>
      </w:r>
    </w:p>
    <w:p>
      <w:pPr>
        <w:pStyle w:val="Style111"/>
        <w:widowControl/>
        <w:bidi w:val="0"/>
        <w:spacing w:before="34" w:after="0"/>
        <w:ind w:left="0" w:right="0" w:hanging="0"/>
        <w:rPr/>
      </w:pPr>
      <w:r>
        <w:rPr>
          <w:rStyle w:val="FontStyle30"/>
          <w:b/>
          <w:sz w:val="24"/>
          <w:lang w:val="ru-RU" w:eastAsia="ru-RU" w:bidi="ar-SA"/>
        </w:rPr>
        <w:t>2.</w:t>
      </w:r>
      <w:r>
        <w:rPr>
          <w:rStyle w:val="FontStyle29"/>
          <w:b/>
          <w:sz w:val="28"/>
          <w:lang w:val="ru-RU" w:eastAsia="ru-RU" w:bidi="ar-SA"/>
        </w:rPr>
        <w:t>Содержание обучения</w:t>
      </w:r>
    </w:p>
    <w:p>
      <w:pPr>
        <w:pStyle w:val="Style31"/>
        <w:widowControl/>
        <w:bidi w:val="0"/>
        <w:spacing w:lineRule="exact" w:line="365" w:before="211" w:after="0"/>
        <w:ind w:left="0" w:right="0" w:firstLine="691"/>
        <w:jc w:val="both"/>
        <w:rPr/>
      </w:pPr>
      <w:r>
        <w:rPr>
          <w:rStyle w:val="FontStyle47"/>
          <w:sz w:val="28"/>
          <w:lang w:val="ru-RU" w:eastAsia="ru-RU" w:bidi="ar-SA"/>
        </w:rPr>
        <w:t>Содержание обучения по русскому языку, требования к подготовке учащихся по предмету в полном объёме совпадают с авторской программой основного общего образования по русскому языку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2"/>
          <w:szCs w:val="20"/>
        </w:rPr>
      </w:pPr>
      <w:r>
        <w:rPr>
          <w:sz w:val="22"/>
          <w:szCs w:val="20"/>
        </w:rPr>
      </w:r>
    </w:p>
    <w:p>
      <w:pPr>
        <w:pStyle w:val="Style111"/>
        <w:widowControl/>
        <w:bidi w:val="0"/>
        <w:spacing w:before="19" w:after="0"/>
        <w:ind w:left="0" w:right="0" w:hanging="0"/>
        <w:rPr/>
      </w:pPr>
      <w:r>
        <w:rPr>
          <w:rStyle w:val="FontStyle29"/>
          <w:b/>
          <w:spacing w:val="-10"/>
          <w:sz w:val="28"/>
          <w:lang w:val="ru-RU" w:eastAsia="ru-RU" w:bidi="ar-SA"/>
        </w:rPr>
        <w:t>3.</w:t>
      </w:r>
      <w:r>
        <w:rPr>
          <w:rStyle w:val="FontStyle29"/>
          <w:b/>
          <w:sz w:val="28"/>
          <w:lang w:val="ru-RU" w:eastAsia="ru-RU" w:bidi="ar-SA"/>
        </w:rPr>
        <w:t>Перечень практических работ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7"/>
        <w:gridCol w:w="36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742" w:right="0" w:hanging="1742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lang w:val="ru-RU" w:eastAsia="ru-RU" w:bidi="ar-SA"/>
              </w:rPr>
              <w:t>№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742" w:right="0" w:hanging="1742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Вид деятельност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textAlignment w:val="auto"/>
              <w:rPr>
                <w:rStyle w:val="FontStyle3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Контрольный диктант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textAlignment w:val="auto"/>
              <w:rPr>
                <w:rStyle w:val="FontStyle3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Контрольное сочин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textAlignment w:val="auto"/>
              <w:rPr>
                <w:rStyle w:val="FontStyle3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Сочин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textAlignment w:val="auto"/>
              <w:rPr>
                <w:rStyle w:val="FontStyle3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Домашнее сочин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textAlignment w:val="auto"/>
              <w:rPr>
                <w:rStyle w:val="FontStyle3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Контрольное излож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textAlignment w:val="auto"/>
              <w:rPr>
                <w:rStyle w:val="FontStyle3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Излож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lang w:val="ru-RU" w:eastAsia="ru-RU" w:bidi="ar-SA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календарно-тематическое планирование 5 класс бабайцев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9"/>
        <w:gridCol w:w="28"/>
        <w:gridCol w:w="5104"/>
        <w:gridCol w:w="992"/>
        <w:gridCol w:w="709"/>
        <w:gridCol w:w="708"/>
        <w:gridCol w:w="2551"/>
      </w:tblGrid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spacing w:lineRule="exact" w:line="26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szCs w:val="22"/>
                <w:lang w:val="ru-RU" w:eastAsia="ru-RU" w:bidi="ar-SA"/>
              </w:rPr>
              <w:t xml:space="preserve">№ </w:t>
            </w:r>
            <w:r>
              <w:rPr>
                <w:rStyle w:val="FontStyle30"/>
                <w:b/>
                <w:spacing w:val="10"/>
                <w:sz w:val="24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1176" w:right="0" w:hanging="0"/>
              <w:jc w:val="left"/>
              <w:textAlignment w:val="auto"/>
              <w:rPr/>
            </w:pPr>
            <w:r>
              <w:rPr>
                <w:rStyle w:val="FontStyle30"/>
                <w:b/>
                <w:spacing w:val="10"/>
                <w:sz w:val="24"/>
                <w:szCs w:val="22"/>
                <w:lang w:val="ru-RU" w:eastAsia="ru-RU" w:bidi="ar-SA"/>
              </w:rPr>
              <w:t>ТЕМ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b/>
                <w:spacing w:val="10"/>
                <w:sz w:val="24"/>
                <w:szCs w:val="22"/>
                <w:lang w:val="ru-RU" w:eastAsia="ru-RU" w:bidi="ar-SA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312" w:right="0" w:hanging="0"/>
              <w:jc w:val="left"/>
              <w:textAlignment w:val="auto"/>
              <w:rPr/>
            </w:pPr>
            <w:r>
              <w:rPr>
                <w:rStyle w:val="FontStyle30"/>
                <w:b/>
                <w:spacing w:val="10"/>
                <w:sz w:val="24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4"/>
                <w:b/>
                <w:lang w:val="ru-RU" w:eastAsia="ru-RU" w:bidi="ar-SA"/>
              </w:rPr>
              <w:t>ОБОРУДОВАНИЕ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4"/>
                <w:rFonts w:eastAsia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4"/>
                <w:rFonts w:eastAsia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4"/>
                <w:rFonts w:eastAsia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4"/>
                <w:rFonts w:eastAsia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4"/>
                <w:rFonts w:eastAsia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4"/>
                <w:rFonts w:eastAsia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sz w:val="24"/>
                <w:lang w:val="ru-RU" w:eastAsia="ru-RU" w:bidi="ar-SA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sz w:val="24"/>
                <w:lang w:val="ru-RU" w:eastAsia="ru-RU" w:bidi="ar-SA"/>
              </w:rPr>
              <w:t>фак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648" w:right="0" w:hanging="0"/>
              <w:jc w:val="left"/>
              <w:rPr/>
            </w:pPr>
            <w:r>
              <w:rPr>
                <w:rStyle w:val="FontStyle30"/>
                <w:b/>
                <w:spacing w:val="10"/>
                <w:szCs w:val="22"/>
              </w:rPr>
              <w:t>ВВЕДЕНИЕ                                       (2+2р/р)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    </w:t>
            </w: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88"/>
              <w:ind w:left="24" w:right="0" w:hanging="2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Знакомство с учебным комплексом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64"/>
              <w:ind w:left="29" w:right="0" w:hanging="29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Учебный комплексом по русскому языку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2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19" w:right="0" w:hanging="19"/>
              <w:rPr/>
            </w:pPr>
            <w:r>
              <w:rPr>
                <w:rStyle w:val="FontStyle31"/>
                <w:szCs w:val="22"/>
              </w:rPr>
              <w:t xml:space="preserve">Роль языка в жизни общества </w:t>
            </w:r>
            <w:r>
              <w:rPr>
                <w:rStyle w:val="FontStyle30"/>
                <w:spacing w:val="10"/>
                <w:szCs w:val="22"/>
              </w:rPr>
              <w:t xml:space="preserve">ХКК. </w:t>
            </w:r>
            <w:r>
              <w:rPr>
                <w:rStyle w:val="FontStyle31"/>
                <w:szCs w:val="22"/>
              </w:rPr>
              <w:t>Диалекты и их отношение к литератур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14" w:right="0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Сочинение по летним впечатлениям</w:t>
            </w: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 xml:space="preserve"> </w:t>
            </w:r>
            <w:r>
              <w:rPr>
                <w:rStyle w:val="FontStyle31"/>
                <w:sz w:val="24"/>
                <w:lang w:val="ru-RU" w:eastAsia="ru-RU" w:bidi="ar-SA"/>
              </w:rPr>
              <w:t>«Самый лучший день летних канику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24" w:right="0" w:hanging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4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14" w:right="0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Устная и письменная формы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45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60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z w:val="24"/>
                <w:lang w:val="ru-RU" w:eastAsia="ru-RU" w:bidi="ar-SA"/>
              </w:rPr>
              <w:t>ВВОДНЫЙ КУРС</w:t>
            </w:r>
          </w:p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60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z w:val="24"/>
                <w:lang w:val="ru-RU" w:eastAsia="ru-RU" w:bidi="ar-SA"/>
              </w:rPr>
              <w:t>ОРФОГРАФИЯ                                  (6 Ч+1р/р)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5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Орфограмма. Правописание безударных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6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6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безударных гласных в пристав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8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и, а, у </w:t>
            </w:r>
            <w:r>
              <w:rPr>
                <w:rStyle w:val="FontStyle31"/>
                <w:sz w:val="24"/>
                <w:lang w:val="ru-RU" w:eastAsia="ru-RU" w:bidi="ar-SA"/>
              </w:rPr>
              <w:t>после шипящих; глухих и звонких соглас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8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непроизносимых согласных, удвоенных согласных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lineRule="exact" w:line="542"/>
              <w:ind w:left="0" w:right="0" w:hanging="0"/>
              <w:rPr/>
            </w:pPr>
            <w:r>
              <w:rPr>
                <w:rStyle w:val="FontStyle31"/>
                <w:szCs w:val="22"/>
              </w:rPr>
              <w:t xml:space="preserve">9 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69"/>
              <w:ind w:left="5" w:right="0" w:hanging="5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Контрольный диктант</w:t>
            </w:r>
            <w:r>
              <w:rPr>
                <w:rStyle w:val="FontStyle30"/>
                <w:spacing w:val="10"/>
                <w:szCs w:val="22"/>
              </w:rPr>
              <w:t xml:space="preserve"> </w:t>
            </w:r>
            <w:r>
              <w:rPr>
                <w:rStyle w:val="FontStyle31"/>
                <w:szCs w:val="22"/>
              </w:rPr>
              <w:t>по теме «Орфограф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0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Анализ дикта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1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64"/>
              <w:ind w:left="0" w:right="1224" w:firstLine="5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Речь диалогическая и монологическая</w:t>
            </w:r>
            <w:r>
              <w:rPr>
                <w:rStyle w:val="FontStyle30"/>
                <w:spacing w:val="10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rFonts w:cs="Times New Roman"/>
                <w:b/>
                <w:spacing w:val="10"/>
                <w:sz w:val="24"/>
                <w:szCs w:val="22"/>
                <w:lang w:val="ru-RU" w:eastAsia="ru-RU" w:bidi="ar-SA"/>
              </w:rPr>
              <w:t>МОРФОЛОГИЯ И ОРФОГРАФИЯ           (22 ч)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83"/>
              <w:ind w:left="0" w:right="0" w:firstLine="19"/>
              <w:rPr/>
            </w:pPr>
            <w:r>
              <w:rPr>
                <w:rStyle w:val="FontStyle30"/>
                <w:b/>
                <w:spacing w:val="10"/>
                <w:szCs w:val="22"/>
              </w:rPr>
              <w:t xml:space="preserve">Самостоятельные части речи. </w:t>
            </w:r>
          </w:p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83"/>
              <w:ind w:left="0" w:right="0" w:firstLine="19"/>
              <w:rPr/>
            </w:pPr>
            <w:r>
              <w:rPr>
                <w:rStyle w:val="FontStyle30"/>
                <w:b/>
                <w:spacing w:val="10"/>
                <w:szCs w:val="22"/>
              </w:rPr>
              <w:t xml:space="preserve">Имя существительное. </w:t>
            </w:r>
          </w:p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83"/>
              <w:ind w:left="0" w:right="0" w:firstLine="19"/>
              <w:rPr/>
            </w:pPr>
            <w:r>
              <w:rPr>
                <w:rStyle w:val="FontStyle30"/>
                <w:b/>
                <w:spacing w:val="10"/>
                <w:szCs w:val="22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6+1 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2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Части речи. Самостоятельные и служебные части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3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1133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Имя существительное. Морфологические признаки существитель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Мультимедийная презентац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4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Склонение.    Имена существительные собственные и нарицательные.</w:t>
            </w:r>
          </w:p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40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5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падежных оконч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Имя прилагательное. Связь прилагательного с именем существительным. Морфологические признаки прилага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7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безударных гласных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окончаниях имен прилага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Понятие о связном тексте</w:t>
            </w:r>
            <w:r>
              <w:rPr>
                <w:rStyle w:val="FontStyle30"/>
                <w:spacing w:val="10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Глагол. Наречи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9+1 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8"/>
              <w:ind w:left="10" w:right="0" w:hanging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Глагол. Морфологические признаки глаг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93"/>
              <w:ind w:left="5" w:right="0" w:hanging="5"/>
              <w:rPr/>
            </w:pPr>
            <w:r>
              <w:rPr>
                <w:rStyle w:val="FontStyle31"/>
                <w:szCs w:val="22"/>
              </w:rPr>
              <w:t>Прошедшее, настоящее и будущее врем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2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пряжение глаг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smallCaps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2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гласных перед суффиксом </w:t>
            </w:r>
            <w:r>
              <w:rPr>
                <w:rStyle w:val="FontStyle31"/>
                <w:spacing w:val="40"/>
                <w:sz w:val="24"/>
                <w:lang w:val="ru-RU" w:eastAsia="ru-RU" w:bidi="ar-SA"/>
              </w:rPr>
              <w:t>-лив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 окончании глаго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3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14" w:right="1243" w:hanging="14"/>
              <w:rPr/>
            </w:pPr>
            <w:r>
              <w:rPr>
                <w:rStyle w:val="FontStyle31"/>
                <w:szCs w:val="22"/>
              </w:rPr>
              <w:t>Буква ь в глаголе 2-го лица единственного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6"/>
                <w:smallCap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2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Глаголы с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-тся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и </w:t>
            </w:r>
            <w:r>
              <w:rPr>
                <w:rStyle w:val="FontStyle35"/>
                <w:i/>
                <w:iCs/>
                <w:lang w:val="ru-RU" w:eastAsia="ru-RU" w:bidi="ar-SA"/>
              </w:rPr>
              <w:t>-тъ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5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Контрольный диктант</w:t>
            </w:r>
            <w:r>
              <w:rPr>
                <w:rStyle w:val="FontStyle30"/>
                <w:spacing w:val="10"/>
                <w:szCs w:val="22"/>
              </w:rPr>
              <w:t xml:space="preserve"> </w:t>
            </w:r>
            <w:r>
              <w:rPr>
                <w:rStyle w:val="FontStyle31"/>
                <w:szCs w:val="22"/>
              </w:rPr>
              <w:t>с</w:t>
            </w:r>
          </w:p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грамматическим зад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6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Те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7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1"/>
                <w:szCs w:val="22"/>
              </w:rPr>
              <w:t>Наречие. Различение наречий по вопро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2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наиболее употребительных наречий по спис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Местоимени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2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83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Местоимение. Личные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я, ты, он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Притяжательные .мой,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твой, наш, ваш, свой.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Вопросительные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кто? что? какой?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Неопределенные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кто-то, что-либо, какой-либо, кое-к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smallCaps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3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5" w:right="0" w:hanging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Раздельное написание местоимений с предлогами. Дефис в неопределенных местоим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Служебные части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3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едлог. Разграничение предлогов и приставок.</w:t>
            </w:r>
          </w:p>
          <w:p>
            <w:pPr>
              <w:pStyle w:val="Style41"/>
              <w:widowControl w:val="false"/>
              <w:bidi w:val="0"/>
              <w:spacing w:lineRule="exact" w:line="274"/>
              <w:ind w:left="0" w:right="0" w:firstLine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Раздельное написание предлогов с именами суще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45"/>
              <w:ind w:left="0" w:right="0" w:firstLine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3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Союз. Союзы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и, а, но </w:t>
            </w:r>
            <w:r>
              <w:rPr>
                <w:rStyle w:val="FontStyle31"/>
                <w:sz w:val="24"/>
                <w:lang w:val="ru-RU" w:eastAsia="ru-RU" w:bidi="ar-SA"/>
              </w:rPr>
              <w:t>между однородными членами и в сложных предлож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6"/>
                <w:smallCaps/>
                <w:lang w:val="en-US" w:eastAsia="en-US" w:bidi="ar-SA"/>
              </w:rPr>
              <w:t xml:space="preserve">j </w:t>
            </w:r>
            <w:r>
              <w:rPr>
                <w:rStyle w:val="FontStyle31"/>
                <w:sz w:val="24"/>
                <w:lang w:val="en-US" w:eastAsia="en-US" w:bidi="ar-SA"/>
              </w:rPr>
              <w:t>j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Союзы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и, а, но </w:t>
            </w:r>
            <w:r>
              <w:rPr>
                <w:rStyle w:val="FontStyle31"/>
                <w:sz w:val="24"/>
                <w:lang w:val="ru-RU" w:eastAsia="ru-RU" w:bidi="ar-SA"/>
              </w:rPr>
              <w:t>между однородными членами и в сложных предлож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24" w:right="0" w:hanging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3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5" w:right="0" w:hanging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Частица. Частицы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не, бы (б), ли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(ль),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же \ж) </w:t>
            </w:r>
            <w:r>
              <w:rPr>
                <w:rStyle w:val="FontStyle31"/>
                <w:sz w:val="24"/>
                <w:lang w:val="ru-RU" w:eastAsia="ru-RU" w:bidi="ar-SA"/>
              </w:rPr>
              <w:t>и др. Их значение в предложениях.Раздельное написание частиц с други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14" w:right="0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35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5" w:right="0" w:hanging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овторение изученного в разделе «Морфология и орфограф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40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СИНТАКСИС И ПУНКТУАЦИЯ(44 Ч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Понятие о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5+2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36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Понятие о синтаксисе и пункту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37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Тема</w:t>
            </w: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3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Выбороч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3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14" w:right="0" w:hanging="14"/>
              <w:rPr/>
            </w:pPr>
            <w:r>
              <w:rPr>
                <w:rStyle w:val="FontStyle31"/>
                <w:szCs w:val="22"/>
              </w:rPr>
              <w:t>Предложение. Грамматическая основа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4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Интонация конца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4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10" w:right="1186" w:hanging="10"/>
              <w:rPr/>
            </w:pPr>
            <w:r>
              <w:rPr>
                <w:rStyle w:val="FontStyle31"/>
                <w:szCs w:val="22"/>
              </w:rPr>
              <w:t>Виды предложений по цели высказы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4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10" w:right="0" w:hanging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Невосклицательные и восклицательные предложения. Знаки препинания в конц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83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9+1 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43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4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45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10" w:right="0" w:hanging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Тире между подлежащим и сказуемым (при их выражении именем существительным в именительном падеже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46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47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Основная мысль текста. Смысловые части текста</w:t>
            </w:r>
            <w:r>
              <w:rPr>
                <w:rStyle w:val="FontStyle30"/>
                <w:spacing w:val="10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4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Второстепенные члены предложения (опреде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4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Второстепенные члены предложения (дополнение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5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Второстепенные члены предложения (обстоятельств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5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овторение по теме «Понятие о предлож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5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5" w:right="0" w:hanging="5"/>
              <w:rPr/>
            </w:pPr>
            <w:r>
              <w:rPr>
                <w:rStyle w:val="FontStyle31"/>
                <w:szCs w:val="22"/>
              </w:rPr>
              <w:t>Проверочная работа по теме «Понятие о предлож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Понятие о словосоче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3+1 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53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Словосочетание. Подчинительные и сочинительные словосочет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45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5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firstLine="5"/>
              <w:rPr/>
            </w:pPr>
            <w:r>
              <w:rPr>
                <w:rStyle w:val="FontStyle31"/>
                <w:szCs w:val="22"/>
              </w:rPr>
              <w:t>Подчинительные и сочинительные словосочет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55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Словосочетания в пред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56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Простой план</w:t>
            </w:r>
            <w:r>
              <w:rPr>
                <w:rStyle w:val="FontStyle30"/>
                <w:spacing w:val="10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88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Знаки препинания в простом осложнённом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10+ 2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57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едложения с однород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5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1334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Обобщающее слово перед однородными член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5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Знаки препинания в предложении с однородными членами (соединенными только интонацией, одиночными союзами и, а, ко, а также повторя</w:t>
              <w:softHyphen/>
              <w:t xml:space="preserve">ющимся союзом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и) </w:t>
            </w:r>
            <w:r>
              <w:rPr>
                <w:rStyle w:val="FontStyle31"/>
                <w:sz w:val="24"/>
                <w:lang w:val="ru-RU" w:eastAsia="ru-RU" w:bidi="ar-SA"/>
              </w:rPr>
              <w:t>и обобщающим словом перед однородными член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</w:t>
            </w:r>
          </w:p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6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0" w:right="0" w:firstLine="5"/>
              <w:rPr/>
            </w:pPr>
            <w:r>
              <w:rPr>
                <w:rStyle w:val="FontStyle31"/>
                <w:szCs w:val="22"/>
              </w:rPr>
              <w:t>Знаки препинания в предложении с однород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61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Изложение, близкое к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74"/>
              <w:ind w:left="14" w:right="0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62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Написание из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24" w:right="0" w:hanging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63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едложения с обраще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64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24" w:right="0" w:hanging="2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Знаки препинания в предложении с обращен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65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19" w:right="0" w:hanging="19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едложения с вводными словами (указывающими на уверенность или неуверенность говорящего по отношению к высказываем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szCs w:val="22"/>
                <w:lang w:val="ru-RU" w:eastAsia="ru-RU" w:bidi="ar-SA"/>
              </w:rPr>
              <w:t>66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14" w:right="0" w:hanging="14"/>
              <w:jc w:val="left"/>
              <w:textAlignment w:val="auto"/>
              <w:rPr/>
            </w:pPr>
            <w:r>
              <w:rPr>
                <w:rStyle w:val="FontStyle31"/>
                <w:sz w:val="24"/>
                <w:szCs w:val="22"/>
                <w:lang w:val="ru-RU" w:eastAsia="ru-RU" w:bidi="ar-SA"/>
              </w:rPr>
              <w:t>Знаки препинания в предложениях с вводны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szCs w:val="22"/>
                <w:lang w:val="ru-RU" w:eastAsia="ru-RU" w:bidi="ar-SA"/>
              </w:rPr>
            </w:pPr>
            <w:r>
              <w:rPr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7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67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Контрольный диктант</w:t>
            </w:r>
            <w:r>
              <w:rPr>
                <w:rStyle w:val="FontStyle30"/>
                <w:spacing w:val="10"/>
                <w:szCs w:val="22"/>
              </w:rPr>
              <w:t xml:space="preserve"> </w:t>
            </w:r>
            <w:r>
              <w:rPr>
                <w:rStyle w:val="FontStyle31"/>
                <w:szCs w:val="22"/>
              </w:rPr>
              <w:t>по теме</w:t>
            </w:r>
          </w:p>
          <w:p>
            <w:pPr>
              <w:pStyle w:val="Style41"/>
              <w:widowControl w:val="false"/>
              <w:bidi w:val="0"/>
              <w:spacing w:lineRule="exact" w:line="274"/>
              <w:ind w:left="5" w:right="0" w:hanging="5"/>
              <w:rPr/>
            </w:pPr>
            <w:r>
              <w:rPr>
                <w:rStyle w:val="FontStyle31"/>
                <w:szCs w:val="22"/>
              </w:rPr>
              <w:t>«Знаки препинания в простом осложнённом предлож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68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Сложное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69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0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жносочине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pacing w:val="40"/>
                <w:sz w:val="24"/>
                <w:lang w:val="ru-RU" w:eastAsia="ru-RU" w:bidi="ar-SA"/>
              </w:rPr>
            </w:pPr>
            <w:r>
              <w:rPr>
                <w:spacing w:val="4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1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жносочине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2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жноподчине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3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жноподчине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4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5" w:right="0" w:hanging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Сложные бессоюзные предложения. Запятая между частями сложного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5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Запятая между частями сложного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45"/>
              <w:ind w:left="0" w:right="0" w:firstLine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6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Урок-практикум по теме «Сложное предлож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firstLine="19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,тес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77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0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Контрольный диктант</w:t>
            </w:r>
            <w:r>
              <w:rPr>
                <w:rStyle w:val="FontStyle30"/>
                <w:spacing w:val="10"/>
                <w:szCs w:val="22"/>
              </w:rPr>
              <w:t xml:space="preserve"> </w:t>
            </w:r>
            <w:r>
              <w:rPr>
                <w:rStyle w:val="FontStyle31"/>
                <w:szCs w:val="22"/>
              </w:rPr>
              <w:t>по теме «Сложное предлож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78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83"/>
              <w:ind w:left="0" w:right="0" w:firstLine="1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Предложения с прямой речью Диал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b/>
                <w:szCs w:val="22"/>
              </w:rPr>
              <w:t xml:space="preserve">7+4 </w:t>
            </w:r>
            <w:r>
              <w:rPr>
                <w:rStyle w:val="FontStyle30"/>
                <w:b/>
                <w:spacing w:val="10"/>
                <w:szCs w:val="22"/>
              </w:rPr>
              <w:t>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79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едложения с прямой речь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80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0" w:firstLine="5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Понятие о последовательной связи предложений в тек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81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ямая речь после слов автора и перед ни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82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Знаки препинания в предложениях с прямой речью (в указанных выше случаях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83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Диал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84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формление диалога на пись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85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Оформление диалога на пись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86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Урок-практикум (тесты) по теме «Предложения с прямой речью Диало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8"/>
              <w:ind w:left="0" w:right="0" w:firstLine="19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етради на печатной основе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87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83"/>
              <w:ind w:left="0" w:right="0" w:firstLine="24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Понятие о параллельной связи предложений в тек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88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Контрольное изложение, близкое к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Р\р Написание из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Орфографические словари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</w:rPr>
              <w:t>Основной курс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Понятие о литературном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Литературный язык – основа русского национального языка. Нормы литературного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</w:rPr>
              <w:t>фонетика. графика. орфография. орфоэпия.                   17 ч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Звуки и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+1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Звуки речи. Звуки речи и буквы. Алфав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Р/р Выразительные средства устн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Элементы фонетической транскрипции. Гласные и согласные зву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Слог. Правила переноса слов. Ударение, его особенности в русском языке. Гласные ударные и безудар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Выразительные средства фоне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Понятие об орфограмм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+2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Р\р Общее понятие о стилях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Понятие об орфограмме. Сильная и слабая позиция зву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Правописание безударных гласных в кор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Звонкие и глухие согласные звуки. Сонорные согласные. Шипящи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Правописание парных звонких и глухих на конце и в середине слов перед согласны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Твердые и мягкие согласные звуки. Обозначение мягкости согласных на письме с помощью 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 xml:space="preserve">Значение букв </w:t>
            </w:r>
            <w:r>
              <w:rPr>
                <w:rStyle w:val="FontStyle31"/>
                <w:i/>
                <w:szCs w:val="22"/>
              </w:rPr>
              <w:t>я, ю, е, ё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Правописание разделительных Ъ и 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Правописание гласных после шипящих. Правописание Ь после шипящих на конце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 xml:space="preserve">Правописание гласных </w:t>
            </w:r>
            <w:r>
              <w:rPr>
                <w:rStyle w:val="FontStyle31"/>
                <w:i/>
                <w:szCs w:val="22"/>
              </w:rPr>
              <w:t>и</w:t>
            </w:r>
            <w:r>
              <w:rPr>
                <w:rStyle w:val="FontStyle31"/>
                <w:szCs w:val="22"/>
              </w:rPr>
              <w:t xml:space="preserve"> и </w:t>
            </w:r>
            <w:r>
              <w:rPr>
                <w:rStyle w:val="FontStyle31"/>
                <w:i/>
                <w:szCs w:val="22"/>
              </w:rPr>
              <w:t>ы</w:t>
            </w:r>
            <w:r>
              <w:rPr>
                <w:rStyle w:val="FontStyle31"/>
                <w:szCs w:val="22"/>
              </w:rPr>
              <w:t xml:space="preserve"> после 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Орфографический словар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Р/р Характеристика разговорного стиля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b/>
                <w:szCs w:val="22"/>
              </w:rPr>
              <w:t>Орфоэ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Основные нормы литературного произношения. Допустимые варианты орфоэпической н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0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эпический словар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14" w:right="0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эпические словар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pacing w:val="40"/>
                <w:szCs w:val="22"/>
              </w:rPr>
              <w:t>11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10" w:right="0" w:hanging="10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Контрольный диктант</w:t>
            </w:r>
            <w:r>
              <w:rPr>
                <w:rStyle w:val="FontStyle30"/>
                <w:spacing w:val="10"/>
                <w:szCs w:val="22"/>
              </w:rPr>
              <w:t xml:space="preserve"> </w:t>
            </w:r>
            <w:r>
              <w:rPr>
                <w:rStyle w:val="FontStyle31"/>
                <w:szCs w:val="22"/>
              </w:rPr>
              <w:t>по теме «Понятие об орфограмм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69"/>
              <w:ind w:left="245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z w:val="24"/>
                <w:lang w:val="ru-RU" w:eastAsia="ru-RU" w:bidi="ar-SA"/>
              </w:rPr>
              <w:t xml:space="preserve">МОРФЕМИКА, СЛОВООБРАЗОВАНИЕ. ОРФОГРАФИЯ    </w:t>
            </w:r>
            <w:r>
              <w:rPr>
                <w:rStyle w:val="FontStyle31"/>
                <w:b/>
                <w:sz w:val="24"/>
                <w:lang w:val="ru-RU" w:eastAsia="ru-RU" w:bidi="ar-SA"/>
              </w:rPr>
              <w:t xml:space="preserve">(42 </w:t>
            </w:r>
            <w:r>
              <w:rPr>
                <w:rStyle w:val="FontStyle30"/>
                <w:b/>
                <w:sz w:val="24"/>
                <w:lang w:val="ru-RU" w:eastAsia="ru-RU" w:bidi="ar-SA"/>
              </w:rPr>
              <w:t>Ч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Морфем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b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5" w:right="0" w:hanging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онятие о морфемике. Морфема — минимальная значимая единица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Основа слова и оконч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Корен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Одиокоренные (родственные)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иставки, суффик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Приставки, суффик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pacing w:val="40"/>
                <w:sz w:val="24"/>
                <w:lang w:val="ru-RU" w:eastAsia="ru-RU" w:bidi="ar-SA"/>
              </w:rPr>
              <w:t>1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Словообразовательные и словоизменительные морф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6+1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сновные способы образования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Мультимедийная презентац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Основные способы образования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firstLine="5"/>
              <w:rPr/>
            </w:pPr>
            <w:r>
              <w:rPr>
                <w:rStyle w:val="FontStyle31"/>
                <w:szCs w:val="22"/>
              </w:rPr>
              <w:t>Богатство словообразовательной системы русского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Характеристика научного стиля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Элементы этимологического анализа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Этимологический словарь Шанского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5"/>
              <w:rPr/>
            </w:pPr>
            <w:r>
              <w:rPr>
                <w:rStyle w:val="FontStyle31"/>
                <w:szCs w:val="22"/>
              </w:rPr>
              <w:t>Выразительные средства морфемики и словообраз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Орф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10+ 1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5" w:right="1301" w:hanging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сложных и сложносокращенных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1301" w:hanging="0"/>
              <w:rPr/>
            </w:pPr>
            <w:r>
              <w:rPr>
                <w:rStyle w:val="FontStyle31"/>
                <w:szCs w:val="22"/>
              </w:rPr>
              <w:t>Правописание сложных и сложносокращенных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5" w:right="0" w:hanging="5"/>
              <w:rPr/>
            </w:pPr>
            <w:r>
              <w:rPr>
                <w:rStyle w:val="FontStyle31"/>
                <w:szCs w:val="22"/>
              </w:rPr>
              <w:t xml:space="preserve">Чередование звуков в корне слова. </w:t>
            </w:r>
          </w:p>
          <w:p>
            <w:pPr>
              <w:pStyle w:val="Style41"/>
              <w:widowControl w:val="false"/>
              <w:bidi w:val="0"/>
              <w:spacing w:lineRule="exact" w:line="278"/>
              <w:ind w:left="5" w:right="0" w:hanging="5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Домашнее соч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Правописание корней и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Характеристика художественного стиля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корней с чередованием гласных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а </w:t>
            </w:r>
            <w:r>
              <w:rPr>
                <w:rStyle w:val="FontStyle31"/>
                <w:sz w:val="24"/>
                <w:lang w:val="ru-RU" w:eastAsia="ru-RU" w:bidi="ar-SA"/>
              </w:rPr>
              <w:t>— 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корней с чередованием гласных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а </w:t>
            </w:r>
            <w:r>
              <w:rPr>
                <w:rStyle w:val="FontStyle31"/>
                <w:sz w:val="24"/>
                <w:lang w:val="ru-RU" w:eastAsia="ru-RU" w:bidi="ar-SA"/>
              </w:rPr>
              <w:t>— 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корней с черед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 xml:space="preserve">гласных е — </w:t>
            </w:r>
            <w:r>
              <w:rPr>
                <w:rStyle w:val="FontStyle35"/>
                <w:i/>
                <w:iCs/>
                <w:sz w:val="22"/>
                <w:szCs w:val="22"/>
              </w:rPr>
              <w:t>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83"/>
              <w:ind w:left="34" w:right="0" w:hanging="34"/>
              <w:rPr>
                <w:rStyle w:val="FontStyle30"/>
                <w:rFonts w:ascii="Times New Roman" w:hAnsi="Times New Roman"/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93"/>
              <w:ind w:left="24" w:right="0" w:hanging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корней с чередованием гласных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е — 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64"/>
              <w:ind w:left="29" w:right="0" w:hanging="29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Урок-практикум по теме «Правописание корней с чередовани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93"/>
              <w:ind w:left="48" w:right="0" w:hanging="48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етради на печатной основ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83"/>
              <w:ind w:left="24" w:right="0" w:hanging="24"/>
              <w:rPr/>
            </w:pPr>
            <w:r>
              <w:rPr>
                <w:rStyle w:val="FontStyle30"/>
                <w:b/>
                <w:spacing w:val="10"/>
                <w:szCs w:val="22"/>
              </w:rPr>
              <w:t>Правописание согласных и гласных в пристав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9+2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24" w:right="0" w:hanging="24"/>
              <w:rPr/>
            </w:pPr>
            <w:r>
              <w:rPr>
                <w:rStyle w:val="FontStyle31"/>
                <w:szCs w:val="22"/>
              </w:rPr>
              <w:t>Правописание согласных и гласных в приставк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Style w:val="FontStyle30"/>
                <w:rFonts w:ascii="Times New Roman" w:hAnsi="Times New Roman"/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19" w:right="1416" w:hanging="19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приставок, оканчивающихся на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з(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14" w:right="1411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приставок, оканчивающихся на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з(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приставок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роз-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(рос-) — </w:t>
            </w:r>
            <w:r>
              <w:rPr>
                <w:rStyle w:val="FontStyle35"/>
                <w:i/>
                <w:iCs/>
                <w:lang w:val="ru-RU" w:eastAsia="ru-RU" w:bidi="ar-SA"/>
              </w:rPr>
              <w:t>раз-фас-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Буква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ы </w:t>
            </w:r>
            <w:r>
              <w:rPr>
                <w:rStyle w:val="FontStyle31"/>
                <w:sz w:val="24"/>
                <w:lang w:val="ru-RU" w:eastAsia="ru-RU" w:bidi="ar-SA"/>
              </w:rPr>
              <w:t>после приставок, оканчивающихся на соглас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Буква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ы </w:t>
            </w:r>
            <w:r>
              <w:rPr>
                <w:rStyle w:val="FontStyle31"/>
                <w:sz w:val="24"/>
                <w:lang w:val="ru-RU" w:eastAsia="ru-RU" w:bidi="ar-SA"/>
              </w:rPr>
              <w:t>после приставок, оканчивающихся на соглас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83"/>
              <w:ind w:left="10" w:right="0" w:hanging="1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64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овторение по теме «Согласные и гласные в приставк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59"/>
              <w:ind w:left="14" w:right="0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78"/>
              <w:ind w:left="5" w:right="0" w:hanging="5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Контрольный диктант</w:t>
            </w:r>
            <w:r>
              <w:rPr>
                <w:rStyle w:val="FontStyle30"/>
                <w:spacing w:val="10"/>
                <w:szCs w:val="22"/>
              </w:rPr>
              <w:t xml:space="preserve"> </w:t>
            </w:r>
            <w:r>
              <w:rPr>
                <w:rStyle w:val="FontStyle31"/>
                <w:szCs w:val="22"/>
              </w:rPr>
              <w:t>по теме «Согласные в приставк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0"/>
                <w:rFonts w:ascii="Times New Roman" w:hAnsi="Times New Roman"/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Style w:val="FontStyle30"/>
                <w:rFonts w:ascii="Times New Roman" w:hAnsi="Times New Roman"/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69"/>
              <w:ind w:left="5" w:right="0" w:hanging="5"/>
              <w:jc w:val="left"/>
              <w:textAlignment w:val="auto"/>
              <w:rPr/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Контрольное изложение, близкое к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Написание из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45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1286" w:firstLine="1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Правописание гласных в приставк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69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10+ 2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приставок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при-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и </w:t>
            </w:r>
            <w:r>
              <w:rPr>
                <w:rStyle w:val="FontStyle31"/>
                <w:i/>
                <w:sz w:val="24"/>
                <w:lang w:val="ru-RU" w:eastAsia="ru-RU" w:bidi="ar-SA"/>
              </w:rPr>
              <w:t>пре</w:t>
            </w:r>
            <w:r>
              <w:rPr>
                <w:rStyle w:val="FontStyle31"/>
                <w:sz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приставки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при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 xml:space="preserve">Правописание приставки </w:t>
            </w:r>
            <w:r>
              <w:rPr>
                <w:rStyle w:val="FontStyle35"/>
                <w:i/>
                <w:iCs/>
                <w:sz w:val="22"/>
                <w:szCs w:val="22"/>
              </w:rPr>
              <w:t>при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0"/>
                <w:rFonts w:ascii="Times New Roman" w:hAnsi="Times New Roman"/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приставки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пре-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Правописание приставки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пре-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8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Обобщение материала по теме Правописание приставок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при- </w:t>
            </w:r>
            <w:r>
              <w:rPr>
                <w:rStyle w:val="FontStyle31"/>
                <w:sz w:val="24"/>
                <w:lang w:val="ru-RU" w:eastAsia="ru-RU" w:bidi="ar-SA"/>
              </w:rPr>
              <w:t>и «ре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а,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 xml:space="preserve">Обобщение материала по теме Правописание приставок </w:t>
            </w:r>
            <w:r>
              <w:rPr>
                <w:rStyle w:val="FontStyle35"/>
                <w:i/>
                <w:iCs/>
                <w:lang w:val="ru-RU" w:eastAsia="ru-RU" w:bidi="ar-SA"/>
              </w:rPr>
              <w:t xml:space="preserve">при- </w:t>
            </w:r>
            <w:r>
              <w:rPr>
                <w:rStyle w:val="FontStyle31"/>
                <w:sz w:val="24"/>
                <w:lang w:val="ru-RU" w:eastAsia="ru-RU" w:bidi="ar-SA"/>
              </w:rPr>
              <w:t xml:space="preserve">и </w:t>
            </w:r>
            <w:r>
              <w:rPr>
                <w:rStyle w:val="FontStyle35"/>
                <w:i/>
                <w:iCs/>
                <w:lang w:val="ru-RU" w:eastAsia="ru-RU" w:bidi="ar-SA"/>
              </w:rPr>
              <w:t>пре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0" w:right="0" w:firstLine="10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Контрольный диктант</w:t>
            </w:r>
            <w:r>
              <w:rPr>
                <w:rStyle w:val="FontStyle30"/>
                <w:spacing w:val="10"/>
                <w:szCs w:val="22"/>
              </w:rPr>
              <w:t xml:space="preserve"> </w:t>
            </w:r>
            <w:r>
              <w:rPr>
                <w:rStyle w:val="FontStyle31"/>
                <w:szCs w:val="22"/>
              </w:rPr>
              <w:t xml:space="preserve">по теме «Гласные в приставках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bidi w:val="0"/>
              <w:ind w:left="0" w:right="0" w:hanging="0"/>
              <w:rPr>
                <w:rStyle w:val="FontStyle38"/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spacing w:val="10"/>
                <w:szCs w:val="22"/>
              </w:rPr>
              <w:t>1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spacing w:val="1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Style w:val="FontStyle30"/>
                <w:rFonts w:ascii="Times New Roman" w:hAnsi="Times New Roman"/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firstLine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вообразовательные и этимологические словари русского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firstLine="2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Школьный этимологический и словообразовательны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83"/>
              <w:ind w:left="0" w:right="0" w:firstLine="24"/>
              <w:jc w:val="left"/>
              <w:textAlignment w:val="auto"/>
              <w:rPr/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Типы речи. Представление о повество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Мультимедийная презентац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Выбороч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spacing w:val="10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0"/>
                <w:spacing w:val="10"/>
                <w:sz w:val="24"/>
                <w:lang w:val="ru-RU" w:eastAsia="ru-RU" w:bidi="ar-SA"/>
              </w:rPr>
            </w:pPr>
            <w:r>
              <w:rPr>
                <w:spacing w:val="10"/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z w:val="24"/>
                <w:lang w:val="ru-RU" w:eastAsia="ru-RU" w:bidi="ar-SA"/>
              </w:rPr>
              <w:t>ЛЕКСИКОЛОГИЯ И ФРАЗЕОЛОГИЯ        ( 22 Ч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19" w:right="0" w:hanging="19"/>
              <w:rPr/>
            </w:pPr>
            <w:r>
              <w:rPr>
                <w:rStyle w:val="FontStyle30"/>
                <w:b/>
                <w:spacing w:val="10"/>
                <w:szCs w:val="22"/>
              </w:rPr>
              <w:t>Словарное богатство русского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10+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19" w:right="0" w:hanging="19"/>
              <w:rPr/>
            </w:pPr>
            <w:r>
              <w:rPr>
                <w:rStyle w:val="FontStyle31"/>
                <w:szCs w:val="22"/>
              </w:rPr>
              <w:t>Понятие о лексикологии. Лексикология как раздел науки о язы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19" w:right="0" w:hanging="19"/>
              <w:rPr/>
            </w:pPr>
            <w:r>
              <w:rPr>
                <w:rStyle w:val="FontStyle31"/>
                <w:szCs w:val="22"/>
              </w:rPr>
              <w:t>Лексика как словарный состав языка. Словарное богатство русского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14" w:right="0" w:hanging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Лексическое значение слова. Основные способы его толк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олковые словарь В.И.Дал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днозначные и многозначны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Мультимедийная презентац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10" w:right="0" w:hanging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ямое и переносное значения слова Основания для переноса зна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олковый</w:t>
            </w:r>
          </w:p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варь</w:t>
            </w:r>
          </w:p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.Ожегов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5" w:right="0" w:hanging="5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Изобразительные средства языка, основанные на употреблении слова в переносном знач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Сочинение по картине</w:t>
            </w:r>
          </w:p>
          <w:p>
            <w:pPr>
              <w:pStyle w:val="Style41"/>
              <w:widowControl w:val="false"/>
              <w:bidi w:val="0"/>
              <w:spacing w:lineRule="exact" w:line="274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И.И.Шишкина «Утро в сосновом бор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епродукция картины «Утро в сосновом бору»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Написание соч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Ом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инони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варь синонимов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Ант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варь антонимов</w:t>
            </w:r>
          </w:p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Мультимедийная</w:t>
            </w:r>
          </w:p>
          <w:p>
            <w:pPr>
              <w:pStyle w:val="Style41"/>
              <w:widowControl w:val="false"/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Представление об опис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7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Текстообразующая роль синонимов и антонимов (в том числе и контекстуальных). Словари синонимов и антони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варь синонимов Словарь антонимов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firstLine="5"/>
              <w:rPr/>
            </w:pPr>
            <w:r>
              <w:rPr>
                <w:rStyle w:val="FontStyle30"/>
                <w:b/>
                <w:spacing w:val="10"/>
                <w:szCs w:val="22"/>
              </w:rPr>
              <w:t>Исконно русские и заимствован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8+4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7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firstLine="5"/>
              <w:rPr/>
            </w:pPr>
            <w:r>
              <w:rPr>
                <w:rStyle w:val="FontStyle31"/>
                <w:szCs w:val="22"/>
              </w:rPr>
      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7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Как описать животн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7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Изложение, близкое к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9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7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9"/>
              <w:rPr/>
            </w:pPr>
            <w:r>
              <w:rPr>
                <w:rStyle w:val="FontStyle31"/>
                <w:szCs w:val="22"/>
              </w:rPr>
              <w:t>Старославянизмы. Их стилистические функ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7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7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Исконно русские и заимствованные слова. Основные причины заимствования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олковые словари Раздаточные карточки</w:t>
            </w:r>
          </w:p>
        </w:tc>
      </w:tr>
      <w:tr>
        <w:trPr>
          <w:trHeight w:val="1395" w:hRule="atLeast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7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24"/>
              <w:rPr/>
            </w:pPr>
            <w:r>
              <w:rPr>
                <w:rStyle w:val="FontStyle31"/>
                <w:szCs w:val="22"/>
              </w:rPr>
              <w:t>Основные языки-источники лексических заимствований в русском языке. Оценка речи с точки зрения</w:t>
            </w:r>
          </w:p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83"/>
              <w:ind w:left="14" w:right="0" w:hanging="14"/>
              <w:rPr/>
            </w:pPr>
            <w:r>
              <w:rPr>
                <w:rStyle w:val="FontStyle31"/>
                <w:szCs w:val="22"/>
              </w:rPr>
              <w:t>целесообразности и уместности использования иноязычн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7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7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83"/>
              <w:ind w:left="10" w:right="0" w:hanging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Словари иностранных слов и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варь</w:t>
            </w:r>
          </w:p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иностранных слов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7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69"/>
              <w:ind w:left="14" w:right="0" w:hanging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54"/>
              <w:ind w:left="19" w:right="0" w:hanging="19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олковые словари Раздаточные карточ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Контрольное сочинение «Описание любимого животно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8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Написание соч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8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firstLine="5"/>
              <w:rPr/>
            </w:pPr>
            <w:r>
              <w:rPr>
                <w:rStyle w:val="FontStyle31"/>
                <w:szCs w:val="22"/>
              </w:rPr>
              <w:t>Общеязыковые и индивидуально-авторские неологиз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8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5" w:right="0" w:hanging="5"/>
              <w:rPr/>
            </w:pPr>
            <w:r>
              <w:rPr>
                <w:rStyle w:val="FontStyle31"/>
                <w:szCs w:val="22"/>
              </w:rPr>
              <w:t>Нейтральные и стилистически окрашенные слова. Книжные слова и разговорны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Общеупотребительная лексика и лексика ограниченного употреб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8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1"/>
                <w:szCs w:val="22"/>
              </w:rPr>
              <w:t>Общеупотребительная лексика и лексика ограниченного употреб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8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5" w:right="0" w:hanging="5"/>
              <w:rPr/>
            </w:pPr>
            <w:r>
              <w:rPr>
                <w:rStyle w:val="FontStyle31"/>
                <w:szCs w:val="22"/>
              </w:rPr>
              <w:t>Диалектизмы, профессионализмы, жаргонизмы. Неоправданное расши</w:t>
              <w:softHyphen/>
              <w:t>рение сферы употребления жаргонизмов в разговорн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147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Фразеологиз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0"/>
                <w:b/>
                <w:spacing w:val="10"/>
                <w:szCs w:val="22"/>
              </w:rPr>
              <w:t>2+3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8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Фразеологизмы. Их отличие от свободных сочетаний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Мультимедийная презентац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8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firstLine="10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Особенности употребления фразеоло</w:t>
              <w:softHyphen/>
              <w:t>гизмов в речи. Выразительность фразеологиз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Школьный</w:t>
            </w:r>
          </w:p>
          <w:p>
            <w:pPr>
              <w:pStyle w:val="Style4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фразеологический</w:t>
            </w:r>
          </w:p>
          <w:p>
            <w:pPr>
              <w:pStyle w:val="Style4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словарь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8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Р/р Представление рассужд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8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Контрольное сочинение-рассуждение</w:t>
            </w:r>
          </w:p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«Книга - лучший друг и помощ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64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9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spacing w:val="10"/>
                <w:sz w:val="24"/>
                <w:lang w:val="ru-RU" w:eastAsia="ru-RU" w:bidi="ar-SA"/>
              </w:rPr>
              <w:t>Р/р Написание соч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Орфографические словари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b/>
                <w:caps/>
                <w:sz w:val="24"/>
                <w:lang w:val="ru-RU" w:eastAsia="ru-RU" w:bidi="ar-SA"/>
              </w:rPr>
              <w:t>повторение              (14 ч.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Повторение орфогр</w:t>
            </w:r>
            <w:r>
              <w:rPr>
                <w:rStyle w:val="FontStyle31"/>
                <w:b/>
                <w:szCs w:val="22"/>
              </w:rPr>
              <w:t>а</w:t>
            </w:r>
            <w:r>
              <w:rPr>
                <w:rStyle w:val="FontStyle30"/>
                <w:b/>
                <w:spacing w:val="10"/>
                <w:szCs w:val="22"/>
              </w:rPr>
              <w:t>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1"/>
                <w:b/>
                <w:szCs w:val="22"/>
              </w:rPr>
              <w:t xml:space="preserve">7+ </w:t>
            </w:r>
            <w:r>
              <w:rPr>
                <w:rStyle w:val="FontStyle30"/>
                <w:b/>
                <w:spacing w:val="10"/>
                <w:szCs w:val="22"/>
              </w:rPr>
              <w:t>2р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9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9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4"/>
              <w:jc w:val="left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 ие окончалий существительных, прилагательных и глаго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ы</w:t>
            </w:r>
          </w:p>
          <w:p>
            <w:pPr>
              <w:pStyle w:val="Style4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Раздаточные</w:t>
            </w:r>
          </w:p>
          <w:p>
            <w:pPr>
              <w:pStyle w:val="Style4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93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firstLine="10"/>
              <w:rPr/>
            </w:pPr>
            <w:r>
              <w:rPr>
                <w:rStyle w:val="FontStyle31"/>
                <w:szCs w:val="22"/>
              </w:rPr>
              <w:t>Правописание окончаний существительных, прилагательных и глаго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19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Правописание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1"/>
                <w:sz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1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sz w:val="24"/>
                <w:lang w:val="ru-RU" w:eastAsia="ru-RU" w:bidi="ar-SA"/>
              </w:rPr>
              <w:t>Таблиц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95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Правописание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96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Правописание «Ъ» и «Ь»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278" w:right="0" w:hanging="0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97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10" w:right="0" w:hanging="10"/>
              <w:rPr/>
            </w:pPr>
            <w:r>
              <w:rPr>
                <w:rStyle w:val="FontStyle31"/>
                <w:szCs w:val="22"/>
              </w:rPr>
              <w:t>«Не» с глаголом, «ТЬСЯ» и «ТСЯ» в глагол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288" w:right="0" w:hanging="0"/>
              <w:rPr/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>
                <w:rStyle w:val="FontStyle31"/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</w:rPr>
              <w:t>Повторение синтаксиса и пунк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98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69"/>
              <w:ind w:left="5" w:right="0" w:hanging="5"/>
              <w:rPr/>
            </w:pPr>
            <w:r>
              <w:rPr>
                <w:rStyle w:val="FontStyle31"/>
                <w:szCs w:val="22"/>
              </w:rPr>
              <w:t>Знаки препинания в предложении с однород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bidi w:val="0"/>
              <w:ind w:left="288" w:right="0" w:hanging="0"/>
              <w:rPr/>
            </w:pPr>
            <w:r>
              <w:rPr>
                <w:rStyle w:val="FontStyle4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199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Предложения с прямой речью. Ди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293" w:right="0" w:hanging="0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00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5" w:right="0" w:hanging="5"/>
              <w:rPr/>
            </w:pPr>
            <w:r>
              <w:rPr>
                <w:rStyle w:val="FontStyle31"/>
                <w:szCs w:val="22"/>
              </w:rPr>
              <w:t>Предложения в вводными словами и обращ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298" w:right="0" w:hanging="0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01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30"/>
                <w:b/>
                <w:spacing w:val="10"/>
                <w:szCs w:val="22"/>
                <w:u w:val="single"/>
              </w:rPr>
              <w:t>Итоговый контроль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298" w:right="0" w:hanging="0"/>
              <w:rPr/>
            </w:pPr>
            <w:r>
              <w:rPr>
                <w:rStyle w:val="FontStyle31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02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83"/>
              <w:ind w:left="0" w:right="0" w:hanging="0"/>
              <w:rPr/>
            </w:pPr>
            <w:r>
              <w:rPr>
                <w:rStyle w:val="FontStyle31"/>
                <w:szCs w:val="22"/>
              </w:rPr>
              <w:t xml:space="preserve">Знаки препинания в предложении с союзами </w:t>
            </w:r>
            <w:r>
              <w:rPr>
                <w:rStyle w:val="FontStyle40"/>
                <w:rFonts w:cs="Palatino Linotype" w:ascii="Palatino Linotype" w:hAnsi="Palatino Linotype"/>
                <w:i/>
                <w:iCs/>
                <w:sz w:val="20"/>
                <w:szCs w:val="20"/>
              </w:rPr>
              <w:t xml:space="preserve">и, </w:t>
            </w:r>
            <w:r>
              <w:rPr>
                <w:rStyle w:val="FontStyle35"/>
                <w:i/>
                <w:iCs/>
                <w:sz w:val="22"/>
                <w:szCs w:val="22"/>
              </w:rPr>
              <w:t xml:space="preserve">а, но </w:t>
            </w:r>
            <w:r>
              <w:rPr>
                <w:rStyle w:val="FontStyle31"/>
                <w:szCs w:val="22"/>
              </w:rPr>
              <w:t>между однородными членами и в сложных предлож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288" w:right="0" w:hanging="0"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0" w:hanging="0"/>
              <w:rPr>
                <w:rStyle w:val="FontStyle3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firstLine="5"/>
              <w:rPr/>
            </w:pPr>
            <w:r>
              <w:rPr>
                <w:rStyle w:val="FontStyle31"/>
                <w:sz w:val="22"/>
                <w:szCs w:val="22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03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1118" w:hanging="0"/>
              <w:rPr/>
            </w:pPr>
            <w:r>
              <w:rPr>
                <w:rStyle w:val="FontStyle31"/>
                <w:szCs w:val="22"/>
              </w:rPr>
              <w:t>Систематизация и обобщение изученного по культур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293" w:right="0" w:hanging="0"/>
              <w:rPr/>
            </w:pPr>
            <w:r>
              <w:rPr>
                <w:rStyle w:val="FontStyle45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293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4"/>
              <w:ind w:left="0" w:right="0" w:firstLine="5"/>
              <w:rPr/>
            </w:pPr>
            <w:r>
              <w:rPr>
                <w:rStyle w:val="FontStyle31"/>
                <w:sz w:val="22"/>
                <w:szCs w:val="22"/>
              </w:rPr>
              <w:t>Раздаточные карточ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31"/>
                <w:szCs w:val="22"/>
              </w:rPr>
              <w:t>204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8"/>
              <w:ind w:left="0" w:right="1229" w:hanging="0"/>
              <w:rPr/>
            </w:pPr>
            <w:r>
              <w:rPr>
                <w:rStyle w:val="FontStyle31"/>
                <w:szCs w:val="22"/>
              </w:rPr>
              <w:t>Итоговый урок. Комплексный анали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293" w:right="0" w:hanging="0"/>
              <w:rPr/>
            </w:pPr>
            <w:r>
              <w:rPr>
                <w:rStyle w:val="FontStyle46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rStyle w:val="FontStyle3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50"/>
              <w:ind w:left="5" w:right="0" w:hanging="5"/>
              <w:rPr/>
            </w:pPr>
            <w:r>
              <w:rPr>
                <w:rStyle w:val="FontStyle31"/>
                <w:sz w:val="22"/>
                <w:szCs w:val="22"/>
              </w:rPr>
              <w:t>Тетради на печатной основе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5126" w:leader="none"/>
        </w:tabs>
        <w:bidi w:val="0"/>
        <w:spacing w:lineRule="exact" w:line="509"/>
        <w:ind w:left="0" w:right="0" w:hanging="0"/>
        <w:jc w:val="both"/>
        <w:rPr/>
      </w:pPr>
      <w:r>
        <w:rPr>
          <w:rStyle w:val="FontStyle30"/>
          <w:b/>
          <w:sz w:val="24"/>
          <w:lang w:val="ru-RU" w:eastAsia="ru-RU" w:bidi="ar-SA"/>
        </w:rPr>
        <w:t>ИТОГО:</w:t>
      </w:r>
    </w:p>
    <w:p>
      <w:pPr>
        <w:pStyle w:val="Style24"/>
        <w:widowControl/>
        <w:tabs>
          <w:tab w:val="clear" w:pos="708"/>
          <w:tab w:val="left" w:pos="5126" w:leader="none"/>
        </w:tabs>
        <w:bidi w:val="0"/>
        <w:spacing w:lineRule="exact" w:line="509"/>
        <w:ind w:left="0" w:right="0" w:hanging="0"/>
        <w:jc w:val="both"/>
        <w:rPr/>
      </w:pPr>
      <w:r>
        <w:rPr>
          <w:rStyle w:val="FontStyle30"/>
          <w:b/>
          <w:lang w:val="ru-RU" w:eastAsia="ru-RU" w:bidi="ar-SA"/>
        </w:rPr>
        <w:t>Уроки развития речи -34 часа</w:t>
      </w:r>
      <w:r>
        <w:rPr>
          <w:rStyle w:val="FontStyle30"/>
          <w:b/>
          <w:sz w:val="24"/>
          <w:szCs w:val="20"/>
          <w:lang w:val="ru-RU" w:eastAsia="ru-RU" w:bidi="ar-SA"/>
        </w:rPr>
        <w:tab/>
      </w:r>
      <w:r>
        <w:rPr>
          <w:rStyle w:val="FontStyle30"/>
          <w:b/>
          <w:lang w:val="ru-RU" w:eastAsia="ru-RU" w:bidi="ar-SA"/>
        </w:rPr>
        <w:t>Контрольные сочинения -2</w:t>
      </w:r>
    </w:p>
    <w:p>
      <w:pPr>
        <w:pStyle w:val="Style24"/>
        <w:widowControl/>
        <w:tabs>
          <w:tab w:val="clear" w:pos="708"/>
          <w:tab w:val="left" w:pos="5098" w:leader="none"/>
        </w:tabs>
        <w:bidi w:val="0"/>
        <w:spacing w:lineRule="exact" w:line="509"/>
        <w:ind w:left="0" w:right="0" w:hanging="0"/>
        <w:rPr/>
      </w:pPr>
      <w:r>
        <w:rPr>
          <w:rStyle w:val="FontStyle30"/>
          <w:b/>
          <w:lang w:val="ru-RU" w:eastAsia="ru-RU" w:bidi="ar-SA"/>
        </w:rPr>
        <w:t>Контрольные изложения-2</w:t>
      </w:r>
      <w:r>
        <w:rPr>
          <w:rStyle w:val="FontStyle30"/>
          <w:b/>
          <w:sz w:val="24"/>
          <w:szCs w:val="20"/>
          <w:lang w:val="ru-RU" w:eastAsia="ru-RU" w:bidi="ar-SA"/>
        </w:rPr>
        <w:tab/>
      </w:r>
      <w:r>
        <w:rPr>
          <w:rStyle w:val="FontStyle30"/>
          <w:b/>
          <w:lang w:val="ru-RU" w:eastAsia="ru-RU" w:bidi="ar-SA"/>
        </w:rPr>
        <w:t>Контрольные диктанты-8</w:t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sz w:val="28"/>
          <w:lang w:val="ru-RU" w:eastAsia="ru-RU" w:bidi="ar-SA"/>
        </w:rPr>
      </w:pPr>
      <w:r>
        <w:rPr>
          <w:sz w:val="28"/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>
          <w:rStyle w:val="FontStyle29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111"/>
        <w:widowControl/>
        <w:bidi w:val="0"/>
        <w:spacing w:before="67" w:after="0"/>
        <w:ind w:left="0" w:right="0" w:hanging="0"/>
        <w:rPr/>
      </w:pPr>
      <w:r>
        <w:rPr>
          <w:rStyle w:val="FontStyle29"/>
          <w:b/>
          <w:lang w:val="ru-RU" w:eastAsia="ru-RU" w:bidi="ar-SA"/>
        </w:rPr>
        <w:t>4.Список рекомендуемой учебно-методической литературы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bidi w:val="0"/>
        <w:spacing w:lineRule="exact" w:line="317" w:before="230" w:after="0"/>
        <w:ind w:left="0" w:right="0" w:hanging="0"/>
        <w:rPr/>
      </w:pPr>
      <w:r>
        <w:rPr>
          <w:rStyle w:val="FontStyle47"/>
          <w:lang w:val="ru-RU" w:eastAsia="ru-RU" w:bidi="ar-SA"/>
        </w:rPr>
        <w:t>Авторская программа для общеобразовательных учреждений: Русский язык. 5-9 кл., 10-11кл./сост. Е.И.Харитонова - М.- Дрофа, 2010. Авторы программы В.В. Бабайцева, А.Ю.Купалова и др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bidi w:val="0"/>
        <w:spacing w:lineRule="exact" w:line="379"/>
        <w:ind w:left="0" w:right="0" w:hanging="0"/>
        <w:rPr/>
      </w:pPr>
      <w:r>
        <w:rPr>
          <w:rStyle w:val="FontStyle47"/>
          <w:lang w:val="ru-RU" w:eastAsia="ru-RU" w:bidi="ar-SA"/>
        </w:rPr>
        <w:t>Русский язык: Теория. 5-9 классы./ Бабайцева В.В. Чеснокова Л.Д.-М.-Дрофа, 2009</w:t>
      </w:r>
    </w:p>
    <w:p>
      <w:pPr>
        <w:pStyle w:val="Style21"/>
        <w:widowControl/>
        <w:bidi w:val="0"/>
        <w:spacing w:lineRule="exact" w:line="379" w:before="202" w:after="0"/>
        <w:ind w:left="0" w:right="0" w:hanging="0"/>
        <w:rPr/>
      </w:pPr>
      <w:r>
        <w:rPr>
          <w:rStyle w:val="FontStyle47"/>
          <w:lang w:val="ru-RU" w:eastAsia="ru-RU" w:bidi="ar-SA"/>
        </w:rPr>
        <w:t>3.Русский язык: Практика. 5 класс. / Под редакцией Купаловой А.Ю. - М. -Дрофа, 2009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bidi w:val="0"/>
        <w:spacing w:before="293" w:after="0"/>
        <w:ind w:left="0" w:right="0" w:hanging="0"/>
        <w:jc w:val="left"/>
        <w:rPr/>
      </w:pPr>
      <w:r>
        <w:rPr>
          <w:rStyle w:val="FontStyle47"/>
          <w:lang w:val="ru-RU" w:eastAsia="ru-RU" w:bidi="ar-SA"/>
        </w:rPr>
        <w:t>Русская речь. Развитие речи. 5 класс. / Никитина Е.И.- М.- Дрофа, 2009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bidi w:val="0"/>
        <w:spacing w:lineRule="exact" w:line="360" w:before="226" w:after="0"/>
        <w:ind w:left="0" w:right="0" w:hanging="0"/>
        <w:rPr/>
      </w:pPr>
      <w:r>
        <w:rPr>
          <w:rStyle w:val="FontStyle47"/>
          <w:lang w:val="ru-RU" w:eastAsia="ru-RU" w:bidi="ar-SA"/>
        </w:rPr>
        <w:t>Поурочное планирование: к учебному комплексу под ред. В.В.Бабайцевой: Русский язык. Теория, Русский язык. Практика, Русская речь. 5-9 классы / Купалова А.Ю. и другие.- М: Дрофа, 2005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bidi w:val="0"/>
        <w:spacing w:lineRule="exact" w:line="374" w:before="168" w:after="0"/>
        <w:ind w:left="0" w:right="0" w:hanging="0"/>
        <w:rPr/>
      </w:pPr>
      <w:r>
        <w:rPr>
          <w:rStyle w:val="FontStyle47"/>
          <w:lang w:val="ru-RU" w:eastAsia="ru-RU" w:bidi="ar-SA"/>
        </w:rPr>
        <w:t xml:space="preserve">Русский язык: Контрольные и проверочные работы. 5 класс / Комиссарова Л.Ю. - М.: Издательство </w:t>
      </w:r>
      <w:r>
        <w:rPr>
          <w:rStyle w:val="FontStyle47"/>
          <w:lang w:val="en-US" w:eastAsia="ru-RU" w:bidi="ar-SA"/>
        </w:rPr>
        <w:t>ACT</w:t>
      </w:r>
      <w:r>
        <w:rPr>
          <w:rStyle w:val="FontStyle47"/>
          <w:lang w:val="ru-RU" w:eastAsia="ru-RU" w:bidi="ar-SA"/>
        </w:rPr>
        <w:t>, 2002</w:t>
      </w:r>
    </w:p>
    <w:p>
      <w:pPr>
        <w:pStyle w:val="Style91"/>
        <w:widowControl/>
        <w:tabs>
          <w:tab w:val="clear" w:pos="708"/>
          <w:tab w:val="left" w:pos="629" w:leader="none"/>
        </w:tabs>
        <w:bidi w:val="0"/>
        <w:spacing w:lineRule="exact" w:line="384" w:before="187" w:after="0"/>
        <w:ind w:left="0" w:right="0" w:hanging="0"/>
        <w:rPr/>
      </w:pPr>
      <w:r>
        <w:rPr>
          <w:rStyle w:val="FontStyle47"/>
          <w:lang w:val="ru-RU" w:eastAsia="ru-RU" w:bidi="ar-SA"/>
        </w:rPr>
        <w:t>7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Русский язык. 5класс: поурочные планы по программе</w:t>
        <w:br/>
        <w:t>В.В.Бабайцевой/авт.-сост. А.В.Соколова.- Волгоград: Учитель, 2007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470" w:leader="none"/>
        </w:tabs>
        <w:bidi w:val="0"/>
        <w:spacing w:lineRule="exact" w:line="374" w:before="216" w:after="0"/>
        <w:ind w:left="0" w:right="0" w:hanging="0"/>
        <w:rPr/>
      </w:pPr>
      <w:r>
        <w:rPr>
          <w:rStyle w:val="FontStyle47"/>
          <w:lang w:val="ru-RU" w:eastAsia="ru-RU" w:bidi="ar-SA"/>
        </w:rPr>
        <w:t>Методические рекомендации к учебному комплексу по русскому языку. 5 класс. / Под ред. А.Ю.Купаловой. - М: Дрофа, 2005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470" w:leader="none"/>
        </w:tabs>
        <w:bidi w:val="0"/>
        <w:spacing w:before="288" w:after="0"/>
        <w:ind w:left="0" w:right="0" w:hanging="0"/>
        <w:jc w:val="left"/>
        <w:rPr/>
      </w:pPr>
      <w:r>
        <w:rPr>
          <w:rStyle w:val="FontStyle47"/>
          <w:lang w:val="ru-RU" w:eastAsia="ru-RU" w:bidi="ar-SA"/>
        </w:rPr>
        <w:t>Никитина Е.И. Уроки развития речи. 5 класс. - М.: Дрофа, 2006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470" w:leader="none"/>
        </w:tabs>
        <w:bidi w:val="0"/>
        <w:spacing w:lineRule="exact" w:line="293" w:before="250" w:after="0"/>
        <w:ind w:left="0" w:right="0" w:hanging="0"/>
        <w:rPr/>
      </w:pPr>
      <w:r>
        <w:rPr>
          <w:rStyle w:val="FontStyle47"/>
          <w:lang w:val="ru-RU" w:eastAsia="ru-RU" w:bidi="ar-SA"/>
        </w:rPr>
        <w:t>Капинос В.И. и др. Русский язык. Развитие речи. 5-7 классы. - М.: Дрофа, 2007</w:t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 xml:space="preserve">Приложение 2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 xml:space="preserve">к рабочей программе       </w:t>
      </w:r>
    </w:p>
    <w:p>
      <w:pPr>
        <w:pStyle w:val="Normal"/>
        <w:bidi w:val="0"/>
        <w:ind w:left="0" w:right="-1792" w:hanging="0"/>
        <w:jc w:val="both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bidi w:val="0"/>
        <w:ind w:left="0" w:right="-1792" w:hanging="0"/>
        <w:jc w:val="both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6 класс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1"/>
        <w:gridCol w:w="5246"/>
        <w:gridCol w:w="237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b/>
                <w:szCs w:val="28"/>
              </w:rPr>
              <w:t>Виды и фор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контроля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Вводный урок. Знакомство с учебником. Тетради по русскому язык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Русский язык – один из богатейш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языков мир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торим изученное в 5 кл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торим изученное в 5 кл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торим изученное в 5 кл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ризнаки текс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-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одготовленный диктант. Анализ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Самостоятельные и служебные ч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речи. Грамматика. Морфолог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Части реч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нятие о существительн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-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Род, число имен существитель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-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адеж и склонение име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уществитель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-16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Разносклоняемые им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уществ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8-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Неизменяемые имена существ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-2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имен существительных с помощью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/р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3-24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24" w:hanging="0"/>
              <w:jc w:val="both"/>
              <w:rPr/>
            </w:pPr>
            <w:r>
              <w:rPr>
                <w:szCs w:val="28"/>
              </w:rPr>
              <w:t>Образование существительных с помощью приставок. НЕ с существительны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24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6-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равописание сложных име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уществитель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дготовка к диктан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9-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нтрольный диктант с грамматическим заданием. 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лово и его форм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нятие о глаго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Темы «широкие» и «узки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нятие о глаго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нятие о глаго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6-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дготовленный диктант. Анализ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Инфинити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ростой и сложный пла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Инфинити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Возвратные глагол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4-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Изложение «Шорох листьев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из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Возвратные глагол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Виды глаго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Виды глаго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Виды глаго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Наклонение глаголов. Изъявительное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наклон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Времена глаго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рошедшее врем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рошедшее врем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онтрольная раб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контрольной работ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Что такое эпиграф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Настоящее и будущее врем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Настоящее и будущее врем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Лицо и число глаго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пряжение глаго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пряжение глаго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пряжение глаго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пряжение глаго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6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Разноспрягаемые глагол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Условное наклон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Условное наклон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елительное наклон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равн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елительное наклон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елительное наклон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Безличные глагол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Безличные глагол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Лексические средства связи предложений в тексте. Описательный оборо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7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ловообразование глаго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равописание суффиксов глаго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равописание суффиксов глаго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2-8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одготовленный диктант. Анализ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Официально-деловой стил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7-8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одготовленный диктант. Анализ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8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торим пункту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Расска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вторим пункту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4-9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Изложение «Воробей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из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нятие о прилагательн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нятие о прилагательн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Разряды прилагательных по значен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Разряды прилагательных по значен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олные и краткие имена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рилага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клонение полных прилагатель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5-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Творческое изложение «Совесть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из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клонение полных прилагатель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0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ритяжательные прилагательные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 суффиксом –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ритяжательные прилагательные с суффиксами –ин-(-ын-), -ов-(-ев-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тепени сравнения прилагатель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Степени сравнения прилагатель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прилагательных с помощью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прилагательных с помощью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прилагательных с помощью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прилагательных с помощью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7-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 xml:space="preserve">Выборочное изложение «Вот что значит увлеченность!»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из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прилагательных с помощью пристав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нтрольная раб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контрольной работ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прилагательных с помощью сложения осн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прилагательных с помощью сложения осн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к создать киносценарий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им пункту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Описание природы. Зи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им пункту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3-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Сочинение-описание по картине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К.Ф.Юона «Русская зима. Лигачево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Анализ сочи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Понятие о числительн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 xml:space="preserve">Простые, сложные и составные 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числ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ростые, сложные и составные числ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личественные числительные. Склонение количественных числитель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личественные числительные. Склонение количественных числитель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обирательные числ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обирательные числ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нтрольная раб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контрольной работ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5-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Изложение «Снегир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из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рядковые числ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Дробные числительн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нтрольная раб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контрольной работ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им пункту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нятие о нареч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нятие о нареч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вобод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тепени сравнения нареч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8-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очинение-миниатюра по музыкальной пьесе П.И.Чайковского «Февраль. Маслениц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сочи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наречий с помощью приставок и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наречий с помощью приставок и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 xml:space="preserve">Контрольный диктант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Описание помещ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наречий с помощью приставок и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наречий с помощью приставок и суффи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наречий путем перехода слов из одной части речи в другу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6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ообразование наречий путем перехода слов из одной части речи в другу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Описание одежды, костю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а состоя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а состоя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Рассказ на основе картины, включающей описание одежды, костю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7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им пункту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Описание книг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9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9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95-</w:t>
            </w:r>
          </w:p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9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очинение по картине В.М.Васнецова «Аленуш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19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сочи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 xml:space="preserve">Контрольный диктант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к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им пункту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0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Словари русского язы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92" w:hanging="0"/>
              <w:jc w:val="both"/>
              <w:rPr/>
            </w:pPr>
            <w:r>
              <w:rPr>
                <w:szCs w:val="28"/>
              </w:rPr>
              <w:t>2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 xml:space="preserve">Приложение 3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 xml:space="preserve">к рабочей программе       </w:t>
      </w:r>
    </w:p>
    <w:p>
      <w:pPr>
        <w:pStyle w:val="Normal"/>
        <w:bidi w:val="0"/>
        <w:ind w:left="0" w:right="-17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ЛЕНДАРНО-ТЕМАТИЧЕСКОЕ ПЛАНИРОАНИЕ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О РУССКОМУ ЯЗЫКУ В 7 КЛАССЕ 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о УМК В.В. Бабайцевой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2"/>
        <w:gridCol w:w="2550"/>
        <w:gridCol w:w="2128"/>
        <w:gridCol w:w="2408"/>
        <w:gridCol w:w="1985"/>
        <w:gridCol w:w="992"/>
        <w:gridCol w:w="1133"/>
      </w:tblGrid>
      <w:tr>
        <w:trPr>
          <w:trHeight w:val="53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ребования к уроку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Домашнее зада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Факт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w w:val="117"/>
              </w:rPr>
              <w:t>Литературный русский язык. Нормы литератур</w:t>
              <w:softHyphen/>
            </w:r>
            <w:r>
              <w:rPr>
                <w:color w:val="000000"/>
                <w:spacing w:val="-2"/>
                <w:w w:val="117"/>
              </w:rPr>
              <w:t>ного языка, их изменчив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6, упр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w w:val="117"/>
              </w:rPr>
              <w:t>Повторение изученного в 5—6 классах (8 ч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онетика. Звуки и буквы. Фонетический раз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Звуки и букв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9, упр. 9 (фонетический раз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остав слова. Морфемный раз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онет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ыполнить морфемный разбор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рфология. Самостоятельные и служебные части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Части речи. Общее значение. Морфологические признаки. Синтаксическая роль в пред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меть опознавать части речи, знать их морфологические и синтаксические призна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рфемны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9, упр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авописание имен существитель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Е-И в окончаниях имен существительных, О_Е после шипящих и Ц в окончаниях и суффиксах существительны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рфолог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оставить словарный диктант «Суффиксы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авописание имен прилагатель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 и НН в суффиксах прилагательных, сложные прилагатель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4, упр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авописание глаго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авописание личных окончаний глаг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3, упр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авописание наречия, местоим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авописание суффиксов нареч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ыбороч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5, упр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наки препинания в простом предлож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остое предложение. Знаки препинания при обращении, вводных словах, однородных членах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меть отделять запятыми обращения, вводные слова, однородные члены предло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иктант «Проверяю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16, упр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Что такое тек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Текст как единица речи, заголовок, тема, основная мысль, единство стиля, средства связи предложений в текс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7, упр. 13 (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частие    (34 ч.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нятие о причаст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117"/>
              </w:rPr>
              <w:t xml:space="preserve">Понятие о причастии: общее грамматическое </w:t>
            </w:r>
            <w:r>
              <w:rPr>
                <w:color w:val="000000"/>
                <w:spacing w:val="-6"/>
                <w:w w:val="117"/>
              </w:rPr>
              <w:t>значение, морфологические и синтаксические при</w:t>
              <w:softHyphen/>
            </w:r>
            <w:r>
              <w:rPr>
                <w:color w:val="000000"/>
                <w:spacing w:val="-2"/>
                <w:w w:val="117"/>
              </w:rPr>
              <w:t>зна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105"/>
              </w:rPr>
              <w:t>Аргументированно доказывать принадлежность</w:t>
              <w:br/>
            </w:r>
            <w:r>
              <w:rPr>
                <w:color w:val="000000"/>
                <w:spacing w:val="-5"/>
                <w:w w:val="105"/>
              </w:rPr>
              <w:t>слова к причастиям по совокупности признаков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w w:val="105"/>
              </w:rPr>
              <w:t>различать однокоренные слова разных частей</w:t>
              <w:br/>
            </w:r>
            <w:r>
              <w:rPr>
                <w:color w:val="000000"/>
                <w:spacing w:val="2"/>
                <w:w w:val="105"/>
              </w:rPr>
              <w:t>речи по характеру общего значения — признака,</w:t>
              <w:br/>
            </w:r>
            <w:r>
              <w:rPr>
                <w:color w:val="000000"/>
                <w:spacing w:val="3"/>
                <w:w w:val="105"/>
              </w:rPr>
              <w:t xml:space="preserve">который они обозначают </w:t>
            </w:r>
            <w:r>
              <w:rPr>
                <w:i/>
                <w:iCs/>
                <w:color w:val="000000"/>
                <w:spacing w:val="3"/>
                <w:w w:val="105"/>
              </w:rPr>
              <w:t xml:space="preserve">(летящий </w:t>
            </w:r>
            <w:r>
              <w:rPr>
                <w:color w:val="000000"/>
                <w:spacing w:val="3"/>
                <w:w w:val="105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w w:val="105"/>
              </w:rPr>
              <w:t>летучий)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18, упр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117"/>
              </w:rPr>
              <w:t>Признаки прилагательного у причаст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117"/>
              </w:rPr>
              <w:t>изменение по родам, числам и падежам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w w:val="117"/>
              </w:rPr>
              <w:t>согласование с существительным; наличие пол</w:t>
              <w:softHyphen/>
            </w:r>
            <w:r>
              <w:rPr>
                <w:color w:val="000000"/>
                <w:spacing w:val="-4"/>
                <w:w w:val="117"/>
              </w:rPr>
              <w:t>ной и краткой форм, их роль в предложен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бороч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23, упр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изнаки глагола у причас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w w:val="105"/>
              </w:rPr>
              <w:t xml:space="preserve">Признаки глагола у причастия: возвратность, </w:t>
            </w:r>
            <w:r>
              <w:rPr>
                <w:color w:val="000000"/>
                <w:spacing w:val="-3"/>
                <w:w w:val="105"/>
              </w:rPr>
              <w:t>вид, время (кроме будущего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27, стр. 29 упр. 72 (морфолог. разбор 2 причас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нятие о причастном обор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105"/>
              </w:rPr>
              <w:t>Причастный оборот. Определяемое сло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29, стр. 31, упр.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Сочинение по картине К.С. Петрова-Водкина «Утренний натюрмор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еление запятыми причастного обор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105"/>
              </w:rPr>
              <w:t>Выделение запятыми причастного оборота, стоя</w:t>
              <w:softHyphen/>
              <w:t>щего после определяемого сл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ализ текста. Редакторская 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ставить 5 предложений с причастным об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еление запятыми причастного оборота. Закрепле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аф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37, упр.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мостоятельная работа «Выделение причастного оборота запятым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38, упр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РР  </w:t>
            </w:r>
            <w:r>
              <w:rPr/>
              <w:t>Анализ сочинения, работа над ошиб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1"/>
                <w:w w:val="105"/>
              </w:rPr>
              <w:t xml:space="preserve">не </w:t>
            </w:r>
            <w:r>
              <w:rPr>
                <w:color w:val="000000"/>
                <w:spacing w:val="-1"/>
                <w:w w:val="105"/>
              </w:rPr>
              <w:t>с причастия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105"/>
              </w:rPr>
              <w:t>согласовывать   причастия   с   определяемыми</w:t>
              <w:br/>
            </w:r>
            <w:r>
              <w:rPr>
                <w:color w:val="000000"/>
                <w:spacing w:val="-2"/>
                <w:w w:val="105"/>
              </w:rPr>
              <w:t>словами, расположенными дистантно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w w:val="105"/>
              </w:rPr>
              <w:t>соблюдать      видовременную      соотнесенность</w:t>
              <w:br/>
            </w:r>
            <w:r>
              <w:rPr>
                <w:color w:val="000000"/>
                <w:spacing w:val="2"/>
                <w:w w:val="105"/>
              </w:rPr>
              <w:t>употребляемых в предложении причастий с фор</w:t>
              <w:softHyphen/>
              <w:br/>
            </w:r>
            <w:r>
              <w:rPr>
                <w:color w:val="000000"/>
                <w:spacing w:val="-3"/>
                <w:w w:val="105"/>
              </w:rPr>
              <w:t>мой глагола-сказуемого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105"/>
              </w:rPr>
              <w:t>соблюдать нормы порядка слов в предложении</w:t>
              <w:br/>
            </w:r>
            <w:r>
              <w:rPr>
                <w:color w:val="000000"/>
                <w:spacing w:val="-4"/>
                <w:w w:val="105"/>
              </w:rPr>
              <w:t>с причастными оборотами и в причастном обороте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39, стр. 40, упр. 101 (6-10 пред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1"/>
                <w:w w:val="105"/>
              </w:rPr>
              <w:t xml:space="preserve">не </w:t>
            </w:r>
            <w:r>
              <w:rPr>
                <w:color w:val="000000"/>
                <w:spacing w:val="-1"/>
                <w:w w:val="105"/>
              </w:rPr>
              <w:t>с причастиями. Закрепл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ронталь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42, упр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мантика действительных и страдательных причастий, их словообразование, замена действительных причастных оборотов страдательным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43-44, упр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105"/>
              </w:rPr>
              <w:t>Словообразование действительных причастий настоящего врем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ффиксы действительных причаст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редел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47, упр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>Правописание гласных в суффиксах действи</w:t>
              <w:softHyphen/>
            </w:r>
            <w:r>
              <w:rPr>
                <w:color w:val="000000"/>
                <w:spacing w:val="-2"/>
                <w:w w:val="105"/>
              </w:rPr>
              <w:t>тельных причастий настоящего времен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>Гласные в суффиксах действи</w:t>
              <w:softHyphen/>
            </w:r>
            <w:r>
              <w:rPr>
                <w:color w:val="000000"/>
                <w:spacing w:val="-2"/>
                <w:w w:val="105"/>
              </w:rPr>
              <w:t>тельных причастий настоящего времен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50, упр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>Правописание гласных в суффиксах действи</w:t>
              <w:softHyphen/>
            </w:r>
            <w:r>
              <w:rPr>
                <w:color w:val="000000"/>
                <w:spacing w:val="-2"/>
                <w:w w:val="105"/>
              </w:rPr>
              <w:t>тельных причастий настоящего времени. Закрепл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105"/>
              </w:rPr>
              <w:t>совершенствовать написанное с помощью упо</w:t>
              <w:softHyphen/>
            </w:r>
            <w:r>
              <w:rPr>
                <w:color w:val="000000"/>
                <w:spacing w:val="-1"/>
                <w:w w:val="105"/>
              </w:rPr>
              <w:t>требления причастного оборота (в целях ликвида</w:t>
            </w:r>
            <w:r>
              <w:rPr>
                <w:color w:val="000000"/>
                <w:spacing w:val="5"/>
              </w:rPr>
              <w:t xml:space="preserve">ции однотипных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"/>
              </w:rPr>
              <w:t xml:space="preserve">предложении, неоправданных </w:t>
            </w:r>
            <w:r>
              <w:rPr>
                <w:color w:val="000000"/>
                <w:spacing w:val="3"/>
              </w:rPr>
              <w:t xml:space="preserve">повторов знаменательных слов и союзного слова </w:t>
            </w:r>
            <w:r>
              <w:rPr>
                <w:i/>
                <w:iCs/>
                <w:color w:val="000000"/>
                <w:spacing w:val="9"/>
              </w:rPr>
              <w:t xml:space="preserve">который, </w:t>
            </w:r>
            <w:r>
              <w:rPr>
                <w:color w:val="000000"/>
                <w:spacing w:val="9"/>
              </w:rPr>
              <w:t xml:space="preserve">а также возможной двусмысленности </w:t>
            </w:r>
            <w:r>
              <w:rPr>
                <w:color w:val="000000"/>
                <w:spacing w:val="7"/>
              </w:rPr>
              <w:t xml:space="preserve">при употреблении придаточных определительных </w:t>
            </w:r>
            <w:r>
              <w:rPr>
                <w:color w:val="000000"/>
                <w:spacing w:val="5"/>
              </w:rPr>
              <w:t xml:space="preserve">с союзным словом </w:t>
            </w:r>
            <w:r>
              <w:rPr>
                <w:i/>
                <w:iCs/>
                <w:color w:val="000000"/>
                <w:spacing w:val="5"/>
              </w:rPr>
              <w:t>который)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0"/>
              </w:rPr>
              <w:t>правильно и уместно употреблять причастия</w:t>
              <w:br/>
            </w:r>
            <w:r>
              <w:rPr>
                <w:color w:val="000000"/>
                <w:spacing w:val="2"/>
              </w:rPr>
              <w:t>и причастные обороты в собственной реч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рфемный разбор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ставить словарный диктант «</w:t>
            </w:r>
            <w:r>
              <w:rPr>
                <w:color w:val="000000"/>
                <w:spacing w:val="-1"/>
                <w:w w:val="105"/>
              </w:rPr>
              <w:t>Правописание гласных в суффиксах действи</w:t>
              <w:softHyphen/>
            </w:r>
            <w:r>
              <w:rPr>
                <w:color w:val="000000"/>
                <w:spacing w:val="-2"/>
                <w:w w:val="105"/>
              </w:rPr>
              <w:t>тельных причастий настоящег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зование и правописание действительных причастий прошедшего врем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w w:val="105"/>
              </w:rPr>
              <w:t xml:space="preserve">Суффиксы действительных причастий прошедшего времени. Правописание гласных перед суффиксами </w:t>
            </w:r>
            <w:r>
              <w:rPr>
                <w:i/>
                <w:iCs/>
                <w:color w:val="000000"/>
                <w:spacing w:val="1"/>
                <w:w w:val="105"/>
              </w:rPr>
              <w:t>-вш-</w:t>
            </w:r>
            <w:r>
              <w:rPr>
                <w:color w:val="000000"/>
                <w:spacing w:val="-4"/>
                <w:w w:val="105"/>
              </w:rPr>
              <w:t xml:space="preserve">и </w:t>
            </w:r>
            <w:r>
              <w:rPr>
                <w:i/>
                <w:iCs/>
                <w:color w:val="000000"/>
                <w:spacing w:val="-4"/>
                <w:w w:val="105"/>
              </w:rPr>
              <w:t>-ш-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ктант «Проверяю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55, упр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105"/>
              </w:rPr>
              <w:t>Словообразование страдательных причасти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уффиксы страдательных причаст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ловарный диктант с последующей взаимопровер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51, упр.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Описание общего вида мес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105"/>
              </w:rPr>
              <w:t>Правописание гласных в суффиксах страдатель</w:t>
              <w:softHyphen/>
            </w:r>
            <w:r>
              <w:rPr>
                <w:color w:val="000000"/>
                <w:spacing w:val="-2"/>
                <w:w w:val="105"/>
              </w:rPr>
              <w:t>ных причастий настоящего времен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105"/>
              </w:rPr>
              <w:t>Гласные в суффиксах страдатель</w:t>
              <w:softHyphen/>
            </w:r>
            <w:r>
              <w:rPr>
                <w:color w:val="000000"/>
                <w:spacing w:val="-2"/>
                <w:w w:val="105"/>
              </w:rPr>
              <w:t>ных причастий настоящего времен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трольное списывание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54, упр.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105"/>
              </w:rPr>
              <w:t>Правописание гласных в суффиксах страдатель</w:t>
              <w:softHyphen/>
            </w:r>
            <w:r>
              <w:rPr>
                <w:color w:val="000000"/>
                <w:spacing w:val="-2"/>
                <w:w w:val="105"/>
              </w:rPr>
              <w:t>ных причастий настоящего времени. Закреплен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ст по теме «Суффиксы действительных и страдательных причас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готовка к контрольному диктанту по итогам 1 четвер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бор предложения, морфемный разбор, задание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ый диктант по итогам 1 четвер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нализ контрольного диктанта по итогам 1 четверти и работа над ошиб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2"/>
                <w:w w:val="105"/>
              </w:rPr>
              <w:t xml:space="preserve">е </w:t>
            </w:r>
            <w:r>
              <w:rPr>
                <w:color w:val="000000"/>
                <w:spacing w:val="-2"/>
                <w:w w:val="105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w w:val="105"/>
              </w:rPr>
              <w:t xml:space="preserve">ё </w:t>
            </w:r>
            <w:r>
              <w:rPr>
                <w:color w:val="000000"/>
                <w:spacing w:val="-2"/>
                <w:w w:val="105"/>
              </w:rPr>
              <w:t>после шипящих в суффик</w:t>
              <w:softHyphen/>
            </w:r>
            <w:r>
              <w:rPr>
                <w:color w:val="000000"/>
                <w:spacing w:val="1"/>
                <w:w w:val="105"/>
              </w:rPr>
              <w:t>сах страдательных причастий прошедшего вре</w:t>
              <w:softHyphen/>
            </w:r>
            <w:r>
              <w:rPr>
                <w:color w:val="000000"/>
                <w:spacing w:val="-4"/>
                <w:w w:val="105"/>
              </w:rPr>
              <w:t>мен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2"/>
                <w:w w:val="105"/>
              </w:rPr>
              <w:t xml:space="preserve">е </w:t>
            </w:r>
            <w:r>
              <w:rPr>
                <w:color w:val="000000"/>
                <w:spacing w:val="-2"/>
                <w:w w:val="105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w w:val="105"/>
              </w:rPr>
              <w:t xml:space="preserve">ё </w:t>
            </w:r>
            <w:r>
              <w:rPr>
                <w:color w:val="000000"/>
                <w:spacing w:val="-2"/>
                <w:w w:val="105"/>
              </w:rPr>
              <w:t>после шипящих в суффик</w:t>
              <w:softHyphen/>
            </w:r>
            <w:r>
              <w:rPr>
                <w:color w:val="000000"/>
                <w:spacing w:val="1"/>
                <w:w w:val="105"/>
              </w:rPr>
              <w:t>сах страдательных причастий прошедшего вре</w:t>
              <w:softHyphen/>
            </w:r>
            <w:r>
              <w:rPr>
                <w:color w:val="000000"/>
                <w:spacing w:val="-4"/>
                <w:w w:val="105"/>
              </w:rPr>
              <w:t>мен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58, упр.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2"/>
                <w:w w:val="105"/>
              </w:rPr>
              <w:t xml:space="preserve">е </w:t>
            </w:r>
            <w:r>
              <w:rPr>
                <w:color w:val="000000"/>
                <w:spacing w:val="-2"/>
                <w:w w:val="105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w w:val="105"/>
              </w:rPr>
              <w:t xml:space="preserve">ё </w:t>
            </w:r>
            <w:r>
              <w:rPr>
                <w:color w:val="000000"/>
                <w:spacing w:val="-2"/>
                <w:w w:val="105"/>
              </w:rPr>
              <w:t>после шипящих в суффик</w:t>
              <w:softHyphen/>
            </w:r>
            <w:r>
              <w:rPr>
                <w:color w:val="000000"/>
                <w:spacing w:val="1"/>
                <w:w w:val="105"/>
              </w:rPr>
              <w:t>сах страдательных причастий прошедшего вре</w:t>
              <w:softHyphen/>
            </w:r>
            <w:r>
              <w:rPr>
                <w:color w:val="000000"/>
                <w:spacing w:val="-4"/>
                <w:w w:val="105"/>
              </w:rPr>
              <w:t>мени. Закрепл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бороч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ставит словарный диктант «правописание причас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w w:val="105"/>
              </w:rPr>
              <w:t xml:space="preserve">Краткие причастия. Правописание </w:t>
            </w:r>
            <w:r>
              <w:rPr>
                <w:i/>
                <w:iCs/>
                <w:color w:val="000000"/>
                <w:w w:val="105"/>
              </w:rPr>
              <w:t xml:space="preserve">н </w:t>
            </w:r>
            <w:r>
              <w:rPr>
                <w:color w:val="000000"/>
                <w:w w:val="105"/>
              </w:rPr>
              <w:t>в кратких формах страдатель</w:t>
              <w:softHyphen/>
            </w:r>
            <w:r>
              <w:rPr>
                <w:color w:val="000000"/>
                <w:spacing w:val="-1"/>
                <w:w w:val="105"/>
              </w:rPr>
              <w:t>ных причаст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разование краткой формы причастий, синтаксическая роль кратких страдательных причастий. </w:t>
            </w:r>
            <w:r>
              <w:rPr>
                <w:color w:val="000000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w w:val="105"/>
              </w:rPr>
              <w:t xml:space="preserve">н </w:t>
            </w:r>
            <w:r>
              <w:rPr>
                <w:color w:val="000000"/>
                <w:w w:val="105"/>
              </w:rPr>
              <w:t>в кратких формах страдатель</w:t>
              <w:softHyphen/>
            </w:r>
            <w:r>
              <w:rPr>
                <w:color w:val="000000"/>
                <w:spacing w:val="-1"/>
                <w:w w:val="105"/>
              </w:rPr>
              <w:t>ных причаст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рфологический разбор причастий, прилагательных,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64, упр.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w w:val="105"/>
              </w:rPr>
              <w:t xml:space="preserve">Краткие причастия. Правописание </w:t>
            </w:r>
            <w:r>
              <w:rPr>
                <w:i/>
                <w:iCs/>
                <w:color w:val="000000"/>
                <w:w w:val="105"/>
              </w:rPr>
              <w:t xml:space="preserve">н </w:t>
            </w:r>
            <w:r>
              <w:rPr>
                <w:color w:val="000000"/>
                <w:w w:val="105"/>
              </w:rPr>
              <w:t>в кратких формах страдатель</w:t>
              <w:softHyphen/>
            </w:r>
            <w:r>
              <w:rPr>
                <w:color w:val="000000"/>
                <w:spacing w:val="-1"/>
                <w:w w:val="105"/>
              </w:rPr>
              <w:t>ных причастий. Закрепл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67, упр.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w w:val="105"/>
              </w:rPr>
              <w:t xml:space="preserve">Правописание гласных в причастиях перед </w:t>
            </w:r>
            <w:r>
              <w:rPr>
                <w:i/>
                <w:iCs/>
                <w:color w:val="000000"/>
                <w:spacing w:val="4"/>
                <w:w w:val="105"/>
              </w:rPr>
              <w:t xml:space="preserve">нн </w:t>
            </w:r>
            <w:r>
              <w:rPr>
                <w:color w:val="000000"/>
                <w:spacing w:val="3"/>
                <w:w w:val="105"/>
              </w:rPr>
              <w:t xml:space="preserve">и </w:t>
            </w:r>
            <w:r>
              <w:rPr>
                <w:i/>
                <w:iCs/>
                <w:color w:val="000000"/>
                <w:spacing w:val="3"/>
                <w:w w:val="105"/>
              </w:rPr>
              <w:t>н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1"/>
                <w:w w:val="105"/>
              </w:rPr>
              <w:t xml:space="preserve">нн </w:t>
            </w:r>
            <w:r>
              <w:rPr>
                <w:color w:val="000000"/>
                <w:spacing w:val="-1"/>
                <w:w w:val="105"/>
              </w:rPr>
              <w:t xml:space="preserve">в причастиях и </w:t>
            </w:r>
            <w:r>
              <w:rPr>
                <w:i/>
                <w:iCs/>
                <w:color w:val="000000"/>
                <w:spacing w:val="-1"/>
                <w:w w:val="105"/>
              </w:rPr>
              <w:t xml:space="preserve">н </w:t>
            </w:r>
            <w:r>
              <w:rPr>
                <w:color w:val="000000"/>
                <w:spacing w:val="-1"/>
                <w:w w:val="105"/>
              </w:rPr>
              <w:t>в омонимич</w:t>
              <w:softHyphen/>
            </w:r>
            <w:r>
              <w:rPr>
                <w:color w:val="000000"/>
                <w:w w:val="105"/>
              </w:rPr>
              <w:t>ных прилагательны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60, упр.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1"/>
                <w:w w:val="105"/>
              </w:rPr>
              <w:t xml:space="preserve">нн </w:t>
            </w:r>
            <w:r>
              <w:rPr>
                <w:color w:val="000000"/>
                <w:spacing w:val="-1"/>
                <w:w w:val="105"/>
              </w:rPr>
              <w:t xml:space="preserve">в причастиях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фограф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р. 69, упр. 1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1"/>
                <w:w w:val="105"/>
              </w:rPr>
              <w:t xml:space="preserve">нн </w:t>
            </w:r>
            <w:r>
              <w:rPr>
                <w:color w:val="000000"/>
                <w:spacing w:val="-1"/>
                <w:w w:val="105"/>
              </w:rPr>
              <w:t>в причастиях. Закрепле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онетический разбор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рфемны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72, упр. 196 (4-7 пред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105"/>
              </w:rPr>
              <w:t xml:space="preserve">Самостоятельная работа. Правописание </w:t>
            </w:r>
            <w:r>
              <w:rPr>
                <w:i/>
                <w:iCs/>
                <w:color w:val="000000"/>
                <w:spacing w:val="-1"/>
                <w:w w:val="105"/>
              </w:rPr>
              <w:t xml:space="preserve">нн </w:t>
            </w:r>
            <w:r>
              <w:rPr>
                <w:color w:val="000000"/>
                <w:spacing w:val="-1"/>
                <w:w w:val="105"/>
              </w:rPr>
              <w:t xml:space="preserve">в причастиях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оставить связный ответ на тему «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нтаксический, пунктуационный разбор предложений с причастным оборо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74, упр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рфографический разбор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оставить текст (10-15 предложений) на тему «Осень», включить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дготовка к тестированию по теме «Причас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76, упр.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дготовка к тестированию по теме «Причастие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78, упр.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ое тестирование по теме «Причастие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нализ итогового тестирования, работа над ошибкам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9-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Обучающее сочинение. Описание общего вида мес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еепричастие  (10 ч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нятие о деепричаст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 w:before="86" w:after="0"/>
              <w:ind w:left="19" w:right="77" w:firstLine="274"/>
              <w:jc w:val="both"/>
              <w:rPr/>
            </w:pPr>
            <w:r>
              <w:rPr>
                <w:color w:val="000000"/>
                <w:spacing w:val="-3"/>
                <w:w w:val="114"/>
                <w:szCs w:val="22"/>
              </w:rPr>
              <w:t xml:space="preserve">Понятие о деепричастии: общее грамматическое </w:t>
            </w:r>
            <w:r>
              <w:rPr>
                <w:color w:val="000000"/>
                <w:spacing w:val="-2"/>
                <w:w w:val="114"/>
                <w:szCs w:val="22"/>
              </w:rPr>
              <w:t>значение, морфологические и синтаксические при</w:t>
              <w:softHyphen/>
            </w:r>
            <w:r>
              <w:rPr>
                <w:color w:val="000000"/>
                <w:spacing w:val="-1"/>
                <w:w w:val="114"/>
                <w:szCs w:val="22"/>
              </w:rPr>
              <w:t>знак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43" w:right="58" w:firstLine="278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42" w:leader="none"/>
              </w:tabs>
              <w:bidi w:val="0"/>
              <w:spacing w:lineRule="exact" w:line="235"/>
              <w:ind w:left="14" w:right="0" w:firstLine="278"/>
              <w:rPr/>
            </w:pPr>
            <w:r>
              <w:rPr>
                <w:color w:val="000000"/>
                <w:spacing w:val="-3"/>
                <w:w w:val="114"/>
                <w:sz w:val="22"/>
                <w:szCs w:val="22"/>
              </w:rPr>
              <w:t>аргументированно     доказывать     принадлеж</w:t>
              <w:softHyphen/>
              <w:br/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ность слова к деепричастия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  <w:tab w:val="left" w:pos="499" w:leader="none"/>
              </w:tabs>
              <w:bidi w:val="0"/>
              <w:spacing w:lineRule="exact" w:line="235"/>
              <w:ind w:left="62" w:right="0" w:firstLine="283"/>
              <w:rPr/>
            </w:pPr>
            <w:r>
              <w:rPr>
                <w:color w:val="000000"/>
                <w:spacing w:val="-5"/>
                <w:w w:val="114"/>
                <w:sz w:val="22"/>
                <w:szCs w:val="22"/>
              </w:rPr>
              <w:t>соотносить деепричастие с подлежащим в пред</w:t>
              <w:softHyphen/>
              <w:br/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ложен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  <w:tab w:val="left" w:pos="499" w:leader="none"/>
              </w:tabs>
              <w:bidi w:val="0"/>
              <w:spacing w:lineRule="exact" w:line="235"/>
              <w:ind w:left="62" w:right="0" w:firstLine="283"/>
              <w:rPr/>
            </w:pPr>
            <w:r>
              <w:rPr>
                <w:color w:val="000000"/>
                <w:spacing w:val="-2"/>
                <w:w w:val="114"/>
                <w:sz w:val="22"/>
                <w:szCs w:val="22"/>
              </w:rPr>
              <w:t>использовать  деепричастия  и  деепричастные</w:t>
              <w:br/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обороты как синонимы к глаголам-сказуемым и</w:t>
              <w:br/>
            </w:r>
            <w:r>
              <w:rPr>
                <w:color w:val="000000"/>
                <w:spacing w:val="-1"/>
                <w:w w:val="114"/>
                <w:sz w:val="22"/>
                <w:szCs w:val="22"/>
              </w:rPr>
              <w:t>к придаточным предложениям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5" w:before="115" w:after="0"/>
              <w:ind w:left="24" w:right="14" w:firstLine="3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34" w:after="0"/>
              <w:ind w:left="0" w:right="34" w:hanging="0"/>
              <w:rPr/>
            </w:pPr>
            <w:r>
              <w:rPr>
                <w:color w:val="000000"/>
              </w:rPr>
              <w:t>§ 141 («Теория»), упр. 220 («Практи</w:t>
              <w:softHyphen/>
              <w:t>ка»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изнаки глагола и наречия у деепричас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9" w:before="110" w:after="0"/>
              <w:ind w:left="29" w:right="0" w:firstLine="350"/>
              <w:rPr/>
            </w:pP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302" w:right="0" w:hanging="0"/>
              <w:rPr/>
            </w:pPr>
            <w:r>
              <w:rPr>
                <w:color w:val="000000"/>
                <w:w w:val="114"/>
                <w:szCs w:val="22"/>
              </w:rPr>
              <w:t>Признаки глагола и наречия у деепричастия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45"/>
              <w:ind w:left="43" w:right="58" w:firstLine="278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64" w:before="110" w:after="0"/>
              <w:ind w:left="29" w:right="53" w:hanging="0"/>
              <w:rPr/>
            </w:pPr>
            <w:r>
              <w:rPr>
                <w:color w:val="000000"/>
              </w:rPr>
              <w:t xml:space="preserve">уяснить признаки глагола и наречия у деепричастия; </w:t>
            </w:r>
            <w:r>
              <w:rPr>
                <w:color w:val="000000"/>
                <w:spacing w:val="-3"/>
              </w:rPr>
              <w:t>научить отличать деепричастия от глаголов и причаст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 xml:space="preserve">углубить представление учащихся о признаках глагола и </w:t>
            </w:r>
            <w:r>
              <w:rPr>
                <w:color w:val="000000"/>
              </w:rPr>
              <w:t xml:space="preserve">наречия у деепричастия; сравнить причастия и деепричастия как </w:t>
            </w:r>
            <w:r>
              <w:rPr>
                <w:color w:val="000000"/>
                <w:spacing w:val="-1"/>
              </w:rPr>
              <w:t xml:space="preserve">части речи; повторить правило выделения причастного оборота на </w:t>
            </w:r>
            <w:r>
              <w:rPr>
                <w:color w:val="000000"/>
                <w:spacing w:val="-4"/>
              </w:rPr>
              <w:t xml:space="preserve">письме;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е с деепричаст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307" w:right="0" w:hanging="0"/>
              <w:rPr/>
            </w:pPr>
            <w:r>
              <w:rPr>
                <w:color w:val="000000"/>
                <w:spacing w:val="-1"/>
                <w:w w:val="114"/>
                <w:szCs w:val="22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1"/>
                <w:w w:val="114"/>
                <w:szCs w:val="22"/>
              </w:rPr>
              <w:t xml:space="preserve">не </w:t>
            </w:r>
            <w:r>
              <w:rPr>
                <w:color w:val="000000"/>
                <w:spacing w:val="-1"/>
                <w:w w:val="114"/>
                <w:szCs w:val="22"/>
              </w:rPr>
              <w:t>с деепричастия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 xml:space="preserve">Умения 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-4"/>
              </w:rPr>
              <w:t xml:space="preserve">не </w:t>
            </w:r>
            <w:r>
              <w:rPr>
                <w:color w:val="000000"/>
                <w:spacing w:val="-4"/>
              </w:rPr>
              <w:t>с деепричаст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>
                <w:color w:val="000000"/>
              </w:rPr>
              <w:t xml:space="preserve"> Анализ сочинения. </w:t>
            </w:r>
            <w:r>
              <w:rPr/>
              <w:t>Описание общего вида мес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307" w:right="0" w:hanging="0"/>
              <w:rPr>
                <w:color w:val="000000"/>
                <w:spacing w:val="-1"/>
                <w:w w:val="114"/>
                <w:szCs w:val="22"/>
              </w:rPr>
            </w:pPr>
            <w:r>
              <w:rPr>
                <w:color w:val="000000"/>
                <w:spacing w:val="-1"/>
                <w:w w:val="11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  <w:spacing w:val="42"/>
                <w:w w:val="105"/>
              </w:rPr>
            </w:pPr>
            <w:r>
              <w:rPr>
                <w:color w:val="000000"/>
                <w:spacing w:val="42"/>
                <w:w w:val="10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еепричастный обор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312" w:right="0" w:hanging="0"/>
              <w:rPr/>
            </w:pPr>
            <w:r>
              <w:rPr>
                <w:color w:val="000000"/>
                <w:spacing w:val="-4"/>
                <w:w w:val="114"/>
                <w:szCs w:val="22"/>
              </w:rPr>
              <w:t>Деепричастный оборот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45"/>
              <w:ind w:left="317" w:right="0" w:hanging="0"/>
              <w:rPr/>
            </w:pPr>
            <w:r>
              <w:rPr>
                <w:color w:val="000000"/>
                <w:spacing w:val="-3"/>
                <w:w w:val="114"/>
                <w:szCs w:val="22"/>
              </w:rPr>
              <w:t>Выделение запятыми деепричастного оборот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нятие деепричастного оборота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авило пунктуационного оформления деепричастного оборота; </w:t>
            </w:r>
            <w:r>
              <w:rPr>
                <w:color w:val="000000"/>
                <w:spacing w:val="-3"/>
              </w:rPr>
              <w:t xml:space="preserve">конструирование деепричастных оборотов, их правильного интонирования, совершенствовать умение строить </w:t>
            </w:r>
            <w:r>
              <w:rPr>
                <w:color w:val="000000"/>
                <w:spacing w:val="-4"/>
              </w:rPr>
              <w:t>высказывание с деепричастным оборот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 143 («Теория»), упр.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наки препинания при деепричастном  обор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9" w:before="110" w:after="0"/>
              <w:ind w:left="19" w:right="5" w:firstLine="346"/>
              <w:rPr/>
            </w:pPr>
            <w:r>
              <w:rPr>
                <w:color w:val="000000"/>
              </w:rPr>
              <w:t>правило пунктуационного оформления дее</w:t>
              <w:softHyphen/>
            </w:r>
            <w:r>
              <w:rPr>
                <w:color w:val="000000"/>
                <w:spacing w:val="-3"/>
              </w:rPr>
              <w:t xml:space="preserve">причастного оборота;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9" w:before="110" w:after="0"/>
              <w:ind w:left="19" w:right="5" w:firstLine="346"/>
              <w:rPr/>
            </w:pPr>
            <w:r>
              <w:rPr>
                <w:color w:val="000000"/>
                <w:spacing w:val="-3"/>
              </w:rPr>
              <w:t xml:space="preserve">постановка знаков препинания перед союзом </w:t>
            </w:r>
            <w:r>
              <w:rPr>
                <w:i/>
                <w:iC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>в предложениях с однородными деепричастными оборо</w:t>
              <w:softHyphen/>
              <w:t>тами, с однородными членами и в сложных предложения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аф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амостоятельная работа. Знаки препинания при деепричастном  оборот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45"/>
              <w:ind w:left="43" w:right="58" w:firstLine="278"/>
              <w:jc w:val="both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>
                <w:color w:val="000000"/>
              </w:rPr>
              <w:t xml:space="preserve"> Описание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45"/>
              <w:ind w:left="43" w:right="58" w:firstLine="278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ловообразование деепричасти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ое списы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43" w:right="58" w:firstLine="278"/>
              <w:jc w:val="both"/>
              <w:rPr/>
            </w:pPr>
            <w:r>
              <w:rPr>
                <w:color w:val="000000"/>
                <w:spacing w:val="-5"/>
                <w:w w:val="114"/>
                <w:szCs w:val="22"/>
              </w:rPr>
              <w:t xml:space="preserve">Словообразование деепричастий несовершенного </w:t>
            </w:r>
            <w:r>
              <w:rPr>
                <w:color w:val="000000"/>
                <w:spacing w:val="-4"/>
                <w:w w:val="114"/>
                <w:szCs w:val="22"/>
              </w:rPr>
              <w:t>и совершенного вид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0" w:before="110" w:after="0"/>
              <w:ind w:left="5" w:right="0" w:firstLine="355"/>
              <w:rPr/>
            </w:pPr>
            <w:r>
              <w:rPr>
                <w:color w:val="000000"/>
                <w:spacing w:val="-2"/>
              </w:rPr>
              <w:t xml:space="preserve">словообразование деепричастий;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ое спис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 xml:space="preserve">Гласная перед </w:t>
            </w:r>
            <w:r>
              <w:rPr>
                <w:color w:val="000000"/>
                <w:spacing w:val="-1"/>
              </w:rPr>
              <w:t>суффиксом деепричас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2"/>
                <w:w w:val="105"/>
              </w:rPr>
              <w:t>Умения и навыки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рфограмма «Гласная перед </w:t>
            </w:r>
            <w:r>
              <w:rPr>
                <w:color w:val="000000"/>
                <w:spacing w:val="-1"/>
              </w:rPr>
              <w:t>суффиксом деепричастия»; совершенствовать навыки использова</w:t>
              <w:softHyphen/>
            </w:r>
            <w:r>
              <w:rPr>
                <w:color w:val="000000"/>
                <w:spacing w:val="-4"/>
              </w:rPr>
              <w:t>ния деепричастий в речи обучаем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интаксический разбор предложений с деепричастным оборо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общающее повторение по теме «Деепричас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нтрольный диктант с грамматическим заданием по теме «Деепричас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нализ контрольного диктанта с грамматическим заданием по теме «Деепричас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4-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>
                <w:color w:val="000000"/>
              </w:rPr>
              <w:t xml:space="preserve"> Подробное изложение (упр 40 стр. 35) Описание дей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Переход одних частей речи в другие (1 ча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§ 145 («Теория»), упр.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вторение. Виды орфограмм. Гласная в корн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р. 101 упр.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вторение Чередующиеся гласные в кор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р. 102 упр.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вторение. Знаки препинания в простом осложненном предлож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р. 105 упр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Служебные части речи (1 ча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 w:before="115" w:after="0"/>
              <w:ind w:left="19" w:right="5" w:firstLine="370"/>
              <w:rPr/>
            </w:pPr>
            <w:r>
              <w:rPr>
                <w:color w:val="000000"/>
                <w:spacing w:val="-2"/>
              </w:rPr>
              <w:t>специфика служебных частей речи; умение видеть служебные части речи в предложении, оп</w:t>
              <w:softHyphen/>
            </w:r>
            <w:r>
              <w:rPr>
                <w:color w:val="000000"/>
                <w:spacing w:val="-4"/>
              </w:rPr>
              <w:t>ределять их рол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183 («Теория»), упр.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Предлог (10 часов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нятие о предлог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 w:before="72" w:after="0"/>
              <w:ind w:left="101" w:right="10" w:firstLine="278"/>
              <w:rPr/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  <w:t xml:space="preserve">Понятие о предлоге. Назначение предлогов в 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реч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110" w:right="10" w:firstLine="274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опознавать по совокупности признаков произ</w:t>
              <w:softHyphen/>
              <w:t>водные предлоги, отличать их от самостоятельных</w:t>
              <w:br/>
              <w:t>частей реч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§ </w:t>
            </w:r>
            <w:r>
              <w:rPr>
                <w:iCs/>
                <w:color w:val="000000"/>
              </w:rPr>
              <w:t xml:space="preserve">146 («Теория»), упр. 2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>
                <w:color w:val="000000"/>
              </w:rPr>
              <w:t xml:space="preserve"> Анализ изложения. Описание действ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здельное написание предлог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 w:before="10" w:after="0"/>
              <w:ind w:left="5" w:right="14" w:firstLine="29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ронтальный опрос по те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09, упр.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0"/>
                <w:w w:val="105"/>
                <w:sz w:val="22"/>
                <w:szCs w:val="22"/>
              </w:rPr>
              <w:t>Разряды предлогов по знач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110" w:right="10" w:firstLine="274"/>
              <w:jc w:val="both"/>
              <w:rPr/>
            </w:pPr>
            <w:r>
              <w:rPr>
                <w:color w:val="000000"/>
                <w:spacing w:val="10"/>
                <w:w w:val="105"/>
                <w:sz w:val="22"/>
                <w:szCs w:val="22"/>
              </w:rPr>
              <w:t>Разряды предлогов по значению. Многознач</w:t>
              <w:softHyphen/>
            </w:r>
            <w:r>
              <w:rPr>
                <w:color w:val="000000"/>
                <w:spacing w:val="6"/>
                <w:w w:val="105"/>
                <w:sz w:val="22"/>
                <w:szCs w:val="22"/>
              </w:rPr>
              <w:t>ность некоторых предлог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5" w:right="14" w:firstLine="2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употреблять предлоги с нужным падежом в за</w:t>
              <w:softHyphen/>
              <w:t>висимости от главного слова словосочетания (от</w:t>
              <w:softHyphen/>
              <w:t>зыв о книге — рецензия на книгу)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ильно строить словосочетания с предлога</w:t>
              <w:softHyphen/>
              <w:br/>
              <w:t>ми благодаря, согласно, вопрек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Заполнить табли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w w:val="117"/>
                <w:sz w:val="22"/>
                <w:szCs w:val="22"/>
              </w:rPr>
              <w:t>Группы предлогов по происхождению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5" w:right="14" w:firstLine="29"/>
              <w:jc w:val="both"/>
              <w:rPr/>
            </w:pPr>
            <w:r>
              <w:rPr>
                <w:color w:val="000000"/>
                <w:spacing w:val="-7"/>
                <w:w w:val="117"/>
                <w:sz w:val="22"/>
                <w:szCs w:val="22"/>
              </w:rPr>
              <w:t>Группы предлогов по происхождению: непроиз</w:t>
              <w:softHyphen/>
            </w:r>
            <w:r>
              <w:rPr>
                <w:color w:val="000000"/>
                <w:spacing w:val="-6"/>
                <w:w w:val="117"/>
                <w:sz w:val="22"/>
                <w:szCs w:val="22"/>
              </w:rPr>
              <w:t>водные и производные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 w:before="5" w:after="0"/>
              <w:ind w:left="288" w:right="0" w:hanging="0"/>
              <w:rPr/>
            </w:pPr>
            <w:r>
              <w:rPr>
                <w:color w:val="000000"/>
                <w:spacing w:val="-6"/>
                <w:w w:val="117"/>
                <w:sz w:val="22"/>
                <w:szCs w:val="22"/>
              </w:rPr>
              <w:t>Простые и составные предлог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 w:before="5" w:after="0"/>
              <w:ind w:left="5" w:right="10" w:firstLine="29"/>
              <w:jc w:val="both"/>
              <w:rPr/>
            </w:pPr>
            <w:r>
              <w:rPr>
                <w:color w:val="000000"/>
                <w:spacing w:val="-5"/>
                <w:w w:val="117"/>
                <w:sz w:val="22"/>
                <w:szCs w:val="22"/>
              </w:rPr>
              <w:t xml:space="preserve">Переход других частей речи в предлоги </w:t>
            </w:r>
            <w:r>
              <w:rPr>
                <w:i/>
                <w:iCs/>
                <w:color w:val="000000"/>
                <w:spacing w:val="-5"/>
                <w:w w:val="117"/>
                <w:sz w:val="22"/>
                <w:szCs w:val="22"/>
              </w:rPr>
              <w:t>(в тече</w:t>
              <w:softHyphen/>
            </w:r>
            <w:r>
              <w:rPr>
                <w:i/>
                <w:iCs/>
                <w:color w:val="000000"/>
                <w:spacing w:val="4"/>
                <w:w w:val="117"/>
                <w:sz w:val="22"/>
                <w:szCs w:val="22"/>
              </w:rPr>
              <w:t xml:space="preserve">ние, в продолжение, рядом , несмотря на </w:t>
            </w:r>
            <w:r>
              <w:rPr>
                <w:color w:val="000000"/>
                <w:spacing w:val="-6"/>
                <w:w w:val="117"/>
                <w:sz w:val="22"/>
                <w:szCs w:val="22"/>
              </w:rPr>
              <w:t>и др.)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 w:before="10" w:after="0"/>
              <w:ind w:left="5" w:right="14" w:firstLine="29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употреблять предлоги в предложениях с одно</w:t>
              <w:softHyphen/>
              <w:br/>
              <w:t>родными членам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ользоваться  предлогами-синонимами  с  уче</w:t>
              <w:softHyphen/>
              <w:t>том их стилистической окраски в разных сферах</w:t>
              <w:br/>
              <w:t>и ситуациях реч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5" w:before="106" w:after="0"/>
              <w:ind w:left="53" w:right="5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р. 301 стр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Гласная </w:t>
            </w:r>
            <w:r>
              <w:rPr>
                <w:i/>
                <w:iCs/>
                <w:color w:val="000000"/>
                <w:spacing w:val="-1"/>
              </w:rPr>
              <w:t xml:space="preserve">е </w:t>
            </w:r>
            <w:r>
              <w:rPr>
                <w:color w:val="000000"/>
                <w:spacing w:val="-1"/>
              </w:rPr>
              <w:t>на конце производных предлог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w w:val="117"/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color w:val="000000"/>
                <w:spacing w:val="1"/>
                <w:w w:val="117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1"/>
                <w:w w:val="117"/>
                <w:sz w:val="22"/>
                <w:szCs w:val="22"/>
              </w:rPr>
              <w:t xml:space="preserve">на конце предлогов </w:t>
            </w:r>
            <w:r>
              <w:rPr>
                <w:i/>
                <w:iCs/>
                <w:color w:val="000000"/>
                <w:spacing w:val="1"/>
                <w:w w:val="117"/>
                <w:sz w:val="22"/>
                <w:szCs w:val="22"/>
              </w:rPr>
              <w:t>в течение, в про</w:t>
              <w:softHyphen/>
            </w:r>
            <w:r>
              <w:rPr>
                <w:i/>
                <w:iCs/>
                <w:color w:val="000000"/>
                <w:spacing w:val="7"/>
                <w:w w:val="117"/>
                <w:sz w:val="22"/>
                <w:szCs w:val="22"/>
              </w:rPr>
              <w:t>должение, вследств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13 упр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pacing w:val="-1"/>
              </w:rPr>
              <w:t>РР</w:t>
            </w:r>
            <w:r>
              <w:rPr>
                <w:color w:val="000000"/>
                <w:spacing w:val="-1"/>
              </w:rPr>
              <w:t xml:space="preserve"> Рассказ на основе услышанн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  <w:spacing w:val="1"/>
                <w:w w:val="117"/>
                <w:sz w:val="22"/>
                <w:szCs w:val="22"/>
              </w:rPr>
            </w:pPr>
            <w:r>
              <w:rPr>
                <w:color w:val="000000"/>
                <w:spacing w:val="1"/>
                <w:w w:val="117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авописание производных предлог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firstLine="29"/>
              <w:rPr/>
            </w:pPr>
            <w:r>
              <w:rPr>
                <w:color w:val="000000"/>
                <w:spacing w:val="-5"/>
                <w:w w:val="117"/>
                <w:sz w:val="22"/>
                <w:szCs w:val="22"/>
              </w:rPr>
              <w:t>Раздельное написание производных предлогов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9"/>
              <w:rPr/>
            </w:pPr>
            <w:r>
              <w:rPr>
                <w:color w:val="000000"/>
                <w:spacing w:val="-6"/>
                <w:w w:val="117"/>
                <w:sz w:val="22"/>
                <w:szCs w:val="22"/>
              </w:rPr>
              <w:t>Слитное написание производных предлог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фограф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114-115 упр.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авописание производных предлогов. Закрепле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121 упр.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вторение изученного в разделе «Предло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р.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нтрольное тестирование по теме «Предло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нализ контрольного тестирования и работа над ошиб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3-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РР</w:t>
            </w:r>
            <w:r>
              <w:rPr>
                <w:color w:val="000000"/>
              </w:rPr>
              <w:t xml:space="preserve"> Сочинение-рассказ на основе услышанн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СОЮЗ (10 ч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Понятие о союз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Понятие о союз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Назначение союзов в речи. Употребление союзов для связи однородных членов предложения, частей сложных предложений и частей текст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Умения и 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отличать союзы от других частей реч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выбирать союз в соответствии с его значением</w:t>
              <w:br/>
              <w:t>и стилистическими особенностям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пользоваться повтором союза в целях усиления</w:t>
              <w:br/>
              <w:t>выразительности реч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126 упр.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Cs w:val="18"/>
              </w:rPr>
              <w:t xml:space="preserve">РР </w:t>
            </w:r>
            <w:r>
              <w:rPr>
                <w:szCs w:val="18"/>
              </w:rPr>
              <w:t>Анализ сочинения-расска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остые и составные союзы. Сочинительные и подчинительные сою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остые и составные союз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Сочинительные и подчинительные союзы; их группы по значению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прос по теме</w:t>
            </w:r>
            <w:r>
              <w:rPr>
                <w:szCs w:val="22"/>
              </w:rPr>
              <w:t xml:space="preserve"> «Понятие о союзе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оставить 5 предложений с разными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Сочинительные сою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Сочинительные союзы: соединительные, проти</w:t>
              <w:softHyphen/>
              <w:t>вительные, разделительные. Одиночные и повто</w:t>
              <w:softHyphen/>
              <w:t>ряющиеся союз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Распредел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§ </w:t>
            </w:r>
            <w:r>
              <w:rPr>
                <w:iCs/>
                <w:color w:val="000000"/>
              </w:rPr>
              <w:t>149 стр. 128 упр.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Употребление сочинительных сою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Употребление сочинительных союзов в простых и сложносочиненных предложе</w:t>
              <w:softHyphen/>
              <w:t>ния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Запятая при однородных членах и в сложносочи</w:t>
              <w:softHyphen/>
              <w:t>ненном предложени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130 упр.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описание сочинительных сою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описание сочинительных союзов тоже, также, за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аф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34 упр.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одчинительные сою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Разряды под</w:t>
              <w:softHyphen/>
              <w:t>чинительных союзов по значению: временные, про</w:t>
              <w:softHyphen/>
              <w:t>странственные, причинные, условные, сравнитель</w:t>
              <w:softHyphen/>
              <w:t>ные, следственные, изъяснительны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§ </w:t>
            </w:r>
            <w:r>
              <w:rPr>
                <w:iCs/>
                <w:color w:val="000000"/>
              </w:rPr>
              <w:t>150  стр. 132 упр. 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отребление подчинительных сою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одчинительные союзы: употребление их в сложноподчиненных предложе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33 упр.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описание подчинительных сою</w:t>
              <w:softHyphen/>
              <w:t>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описание составных подчинительных сою</w:t>
              <w:softHyphen/>
              <w:t>зо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описание союзов чтобы, оттого что и др. (в отличие от местоимений с частицами и предлогами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34 упр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овторение по теме «Сою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36 упр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Контрольный диктант с грамматическим заданием по теме «Сою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Анализ контрольного диктанта с грамматическим заданием по теме «Сою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38 упр 362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овторение. Правописание пристав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40 упр.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овторение. Ь знак после шипящих на кон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41 упр.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вторение. Правописание разделительного ъ и ь зна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41 упр.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торение. Пунктуация в сложном предлож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145 упр.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216" w:after="0"/>
              <w:ind w:left="288" w:right="0" w:hanging="0"/>
              <w:rPr/>
            </w:pPr>
            <w:r>
              <w:rPr>
                <w:b/>
                <w:color w:val="000000"/>
                <w:spacing w:val="-2"/>
                <w:szCs w:val="22"/>
              </w:rPr>
              <w:t>Частица (17 ч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117"/>
                <w:sz w:val="22"/>
                <w:szCs w:val="22"/>
              </w:rPr>
              <w:t>Понятие о частицах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2"/>
              </w:rPr>
              <w:t>Понятие о частицах. Разряды частиц по значе</w:t>
              <w:softHyphen/>
              <w:t>нию и употреблению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2"/>
              </w:rPr>
              <w:t>Правописание не и ни с различными частями ре</w:t>
              <w:softHyphen/>
              <w:t>чи (обобщение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2"/>
              </w:rPr>
              <w:t>Правописание -то, -либо, -нибудь, кое-, -ка, -та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Умения и навык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отличать частицы от других частей реч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определять,   какому  слову  или  какой  части</w:t>
              <w:br/>
              <w:t>текста частицы придают смысловые оттенк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потреблять частицы для выражения смысло</w:t>
              <w:softHyphen/>
              <w:t>вых оттенков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использовать частицы для связи частей 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§ </w:t>
            </w:r>
            <w:r>
              <w:rPr>
                <w:iCs/>
                <w:color w:val="000000"/>
              </w:rPr>
              <w:t>151 стр. 149 упр.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Раздельное написание частиц со словам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оретически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. 149 упр.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Раздельное написание частиц со словами. Отличие местоимений с частицами от союз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51 упр.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Самостоятельная работа. Раздельное написание частиц со словам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оставить текст 5-10 предложений и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Дефис между частицей и словом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51 упр394 (5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Значения частиц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§ </w:t>
            </w:r>
            <w:r>
              <w:rPr>
                <w:iCs/>
                <w:color w:val="000000"/>
              </w:rPr>
              <w:t>152 стр. 155 упр.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2"/>
              </w:rPr>
              <w:t>РР</w:t>
            </w:r>
            <w:r>
              <w:rPr>
                <w:szCs w:val="22"/>
              </w:rPr>
              <w:t xml:space="preserve"> Стили речи. Публицистический сти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Гласные е и и в частицах не и 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Стр. 155упр. 4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Гласные е и и в частицах не и 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159 упр.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Гласные е и и в частицах не и 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61 упр 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Самостоятельная работа. Гласные е и и в частицах не и 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62 упр.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описание не и ни с различными частями ре</w:t>
              <w:softHyphen/>
              <w:t>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63 упр.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Правописание не и ни с различными частями ре</w:t>
              <w:softHyphen/>
              <w:t>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67 упр.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2"/>
              </w:rPr>
              <w:t>РР</w:t>
            </w:r>
            <w:r>
              <w:rPr>
                <w:szCs w:val="22"/>
              </w:rPr>
              <w:t xml:space="preserve"> Интервь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Тест на правописание не и ни с различными частями ре</w:t>
              <w:softHyphen/>
              <w:t>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69 упр.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Обобщающее повторение по теме «Частиц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171 упр. 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 xml:space="preserve">Подготовка к контрольному диктанту по теме «Частица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Контрольный диктант по теме «Частиц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Анализ контрольного диктанта по теме «Частиц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2"/>
              </w:rPr>
              <w:t>РР</w:t>
            </w:r>
            <w:r>
              <w:rPr>
                <w:szCs w:val="22"/>
              </w:rPr>
              <w:t xml:space="preserve"> Морфологические средства связи предложений в текс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firstLine="88"/>
              <w:rPr/>
            </w:pPr>
            <w:r>
              <w:rPr>
                <w:b/>
                <w:color w:val="000000"/>
                <w:spacing w:val="1"/>
              </w:rPr>
              <w:t xml:space="preserve">Переход слов из самостоятельных </w:t>
            </w:r>
            <w:r>
              <w:rPr>
                <w:b/>
                <w:color w:val="000000"/>
                <w:spacing w:val="3"/>
              </w:rPr>
              <w:t>частей речи в служебные (1 ч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62" w:after="0"/>
              <w:ind w:left="293" w:right="0" w:hanging="0"/>
              <w:rPr/>
            </w:pPr>
            <w:r>
              <w:rPr>
                <w:b/>
                <w:color w:val="000000"/>
                <w:spacing w:val="-3"/>
              </w:rPr>
              <w:t>Междометие (3 ч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firstLine="88"/>
              <w:rPr/>
            </w:pPr>
            <w:r>
              <w:rPr>
                <w:color w:val="000000"/>
                <w:spacing w:val="1"/>
              </w:rPr>
              <w:t>Понятие о междомет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</w:rPr>
              <w:t>Понятие о междомети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</w:rPr>
              <w:t>Основные функции междоме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75 упр.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firstLine="88"/>
              <w:rPr/>
            </w:pPr>
            <w:r>
              <w:rPr>
                <w:color w:val="000000"/>
                <w:spacing w:val="1"/>
              </w:rPr>
              <w:t>Пунктуация при междомет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тр. 177 упр.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firstLine="88"/>
              <w:rPr/>
            </w:pPr>
            <w:r>
              <w:rPr>
                <w:color w:val="000000"/>
                <w:spacing w:val="1"/>
              </w:rPr>
              <w:t>РР Контрольное изло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firstLine="88"/>
              <w:rPr/>
            </w:pPr>
            <w:r>
              <w:rPr>
                <w:color w:val="000000"/>
                <w:spacing w:val="1"/>
              </w:rPr>
              <w:t>Проверочная работа. Пунктуация при междомет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Повторение. Правописание не с разными частями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Анализ контрольного из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Повторение. Правописание падежных окончаний существитель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Повторение. Правописание сложных прилагатель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30-1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FF0000"/>
                <w:spacing w:val="1"/>
              </w:rPr>
              <w:t>РР</w:t>
            </w:r>
            <w:r>
              <w:rPr>
                <w:color w:val="000000"/>
                <w:spacing w:val="1"/>
              </w:rPr>
              <w:t xml:space="preserve"> Сочинение по картин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Повторение. Знаки препинания при вводных словах и обраще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Анализ сочинения по карти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Подготовка к контрольному диктанту по итогам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Контрольный диктант по итогам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9" w:before="331" w:after="0"/>
              <w:ind w:left="0" w:right="845" w:hanging="0"/>
              <w:rPr/>
            </w:pPr>
            <w:r>
              <w:rPr>
                <w:color w:val="000000"/>
                <w:spacing w:val="1"/>
              </w:rPr>
              <w:t>Анализ контрольного диктанта по итогам года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59" w:before="331" w:after="0"/>
              <w:ind w:left="0" w:right="84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Cs w:val="28"/>
        </w:rPr>
        <w:t xml:space="preserve">к рабочей программе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8 класс</w:t>
      </w:r>
    </w:p>
    <w:tbl>
      <w:tblPr>
        <w:tblW w:w="15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0"/>
        <w:gridCol w:w="2704"/>
        <w:gridCol w:w="536"/>
        <w:gridCol w:w="32"/>
        <w:gridCol w:w="991"/>
        <w:gridCol w:w="142"/>
        <w:gridCol w:w="1419"/>
        <w:gridCol w:w="1558"/>
        <w:gridCol w:w="1984"/>
        <w:gridCol w:w="527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часов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 те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контроля и обрат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путное повтор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лючевые компетен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РР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элементами бес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осочетание, эпиграф, постановка тире в П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функциях русского языка в современном ми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основную мысль высказывания, строить свое монологическое высказывание, работать с учебником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крепление изученного в 5-7 классах  (6 ч + 3 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color w:val="000000"/>
                <w:sz w:val="22"/>
                <w:szCs w:val="22"/>
              </w:rPr>
              <w:t>Текст. Основные признаки текста. Лекс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Закр. 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тексте, его основных признаках, теоретический материал по лексике; о стилистическом аспекте речи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бобщать и систематизировать данный теоретический материал, применять его на практике, строить связное монологическое высказыва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2"/>
                <w:szCs w:val="22"/>
              </w:rPr>
              <w:t>Морфемика. Слово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данным раздел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еоретический материал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2"/>
                <w:szCs w:val="22"/>
              </w:rPr>
              <w:t>Уметь говорить и слушать. Средства выразительности ре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Комб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новная мысль текста, синонимичные предло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равильном говорении и слушании, о средствах выразительности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авильно говорить и слушать, находить в тексте средства выразительности речи, употреблять их в своей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2"/>
                <w:szCs w:val="22"/>
              </w:rPr>
              <w:t>Орфография, Пункту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частный и деепричастный обороты, синони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данным раздел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еоретический материал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2"/>
                <w:szCs w:val="22"/>
              </w:rPr>
              <w:t>Орфография, Пункту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П при причастном и деепричастном оборотах, синони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данным раздел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еоретический материал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2"/>
                <w:szCs w:val="22"/>
              </w:rPr>
              <w:t>Синтаксис. Пункту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п текста, 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данным раздел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еоретический материал на практи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2"/>
                <w:szCs w:val="22"/>
              </w:rPr>
              <w:t>Пишут всегда для кого-то. Письмо. Сочинение-описание с элементами рассуж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Р 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письменного текста (письма), о правилах его написания либо об особенностях написания сочинения-описания с элементами рассужд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исать сочинение данного тип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нтрольный диктант по разделу «Повторение изученного в 5-7 классах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нтаксис и пунктуация (3 ч + 1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синтаксисе и пунктуации. Виды связ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интаксисе и пунктуации, о видах связи (сочинит-ной и подчинит-ной), о средствах связи, об основных единицах синтаксиса (с/с, предложении)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вид и средства связи в словосочетании, предложен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пособы подчинительной связ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части речи, морфемы, словосочет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пособах подчинительной связ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способ подч.связи (согл., упр., прим.), составлять с/с с разными способами подч.связ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both"/>
              <w:rPr/>
            </w:pPr>
            <w:r>
              <w:rPr>
                <w:sz w:val="22"/>
                <w:szCs w:val="22"/>
              </w:rPr>
              <w:t>Способы подчинительной связ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словосочет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пособах подчинительной связ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способ подч.связи (согл., упр., прим.), составлять с/с с разными способами подч.связ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Что значит талантливый читатель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онимы, диало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равильном чтении, о диалоге с автором, текстом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авильно читать текст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ловосочетание ( 2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сновные виды словосочет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новных видах с/с (подч., соч.), о группах с/с подлежащего и сказуемого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вид с/с, группу с/с, отличать с/с от ГО предлож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Цельные словосочет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пунктограмм, ГЧП, ВЧ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цельных с/с, их единой синтаксической рол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цельные с/с в предложении, правильно определять их синтаксическую роль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ложение (1 ч + 1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нятие о предложении. Строение предложения. Виды предложений по цели высказывания и эмоциональной окрас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т.средства выразительности, стиль текса, виды орфограмм, ОЧ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понятие о предложении, о строении предложения, о видах предложений по цели высказывания и эмоциональной окраске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строение предложения, отличать предложение от с/с, правильно строить предложения, определять вид предложений по цели высказывания и эмоциональной окрас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ловесное рисование. Сочинение-описание по воображе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Р 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, идейный смысл тектс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ловесном рисовании как описании картин, образов при чтении худож-го произведения; об особенностях написания сочинения данного тип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«рисовать» словами; строить связное  монологическое письменное высказывание описательного характера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</w:rPr>
              <w:t>Простое предложение ( 2 ч + 2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сновные виды простых предложений. Порядок слов в предложении. Логическое удар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, тема текста, тип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сновные виды ПП, о порядке слов в предложении при повествовании, при описании, о ЛУ в предложени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вид ПП, порядок слов в предложении в тексте-повествовании, описании, правильно расставлять Л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вторим орфографию. Орфограммы в корн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п речи, морфемный анали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выбора орфограммы в корне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пределение понятия. Срав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Комб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иль речи, словосочет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пределении понятия, о родовых и видовых понятиях, о стиле определений, о сравнени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родовые/видовые понятия, находить лексические средства сравн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учающее изложение с элементами сочи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написания изложения с элементами сочинения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е члены предложения ( 8 ч + 1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rPr/>
            </w:pPr>
            <w:r>
              <w:rPr>
                <w:sz w:val="22"/>
                <w:szCs w:val="22"/>
              </w:rPr>
              <w:t>Главные члены предложения. Подлежащее и способы его выра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ение предложения, инфинитив, виды орфограмм, тире между – и =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ГЧП, о подлежащем и способах его выражения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ГЧП, определять способ выражения подлежащег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rPr/>
            </w:pPr>
            <w:r>
              <w:rPr>
                <w:sz w:val="22"/>
                <w:szCs w:val="22"/>
              </w:rPr>
              <w:t>Сказуемое и его основные тип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редактиров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казуемом и его основных типа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сказуемое в предложении, определять его ти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rPr/>
            </w:pPr>
            <w:r>
              <w:rPr>
                <w:sz w:val="22"/>
                <w:szCs w:val="22"/>
              </w:rPr>
              <w:t xml:space="preserve">Простое глагольное сказуемое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ГС, его строении и особенност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и ПГС, определять его строе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rPr/>
            </w:pPr>
            <w:r>
              <w:rPr>
                <w:sz w:val="22"/>
                <w:szCs w:val="22"/>
              </w:rPr>
              <w:t>Составное глагольное сказуемо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ГС, его строении и особенност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и СГС, определять его строе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rPr/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ИС, его строении и особенност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и СИС, определять его строе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rPr/>
            </w:pPr>
            <w:r>
              <w:rPr>
                <w:sz w:val="22"/>
                <w:szCs w:val="22"/>
              </w:rPr>
              <w:t xml:space="preserve">Микротема. Микротекст. Подробное изложение повествовательного характера с элементами описания (у.67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 по данному тип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сравнит.частицы, стиль речи, синони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постановки тире между подлежащим и сказуемым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/м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вободный диктант по разделу «Простое предложение» (у.13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написания свободного диктанта, 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Контрольная работа. Зачет-тест по разделу «Простое предлож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jc w:val="center"/>
              <w:rPr/>
            </w:pPr>
            <w:r>
              <w:rPr>
                <w:b/>
              </w:rPr>
              <w:t>Второстепенные члены предложения (8 ч + 2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с/с, границы предложений, ГЧ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ВЧП, их роли в предложении, о видах ВЧП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ЧП в предложении, определять их содержательную и синтаксическую роль, определять вид ВЧ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сновные средства связи предложений в тексте. Цепная и параллельная связ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алогЮ типы и стил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цепной и параллельной связях предложений в тексте, о частях предложения (данном и новом)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данные средства связи в тексте, использовать данные виды связи в своих текст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, синони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пределении, о согласованном/несогласованном определении, об их роли в тексте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пределения в тексте, использовать их в своих текст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, с/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риложении как особом виде определения, о ЗП при нем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приложения в тексте, оформлять их знаками препина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лежащее, с/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дополнении как ВЧП, о прямом и косвенном дополнени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дополнения в предложении, определять вид дополн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интаксические средства сравнения. Сказуемое с оттенком срав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ЧП, виды пунктограмм, синонимы, средства худож-ной выразит-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инт.средствах сравнения, о ЗП при них, о сказуемом с оттенком сравнения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синт.средства сравнения в тексте, использовать их в своих текст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сновные виды обстоятельст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синони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новных видах обстоятельств, их роли в предложени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бстоятельства в предложении, определяя их вид и роль в предложении; распространять предложения с помощью различных видов обстоятельст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дготовленный диктант по разделу «Второстепенные члены предложения» (у.17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вторим орфографию. Орфограммы в приставк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аимопро-верка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онимы, с/с, морфем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выбора орфограмм в приставка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/м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разделу «Второстепенные члены предлож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jc w:val="center"/>
              <w:rPr/>
            </w:pPr>
            <w:r>
              <w:rPr>
                <w:b/>
              </w:rPr>
              <w:t>Односоставные предложения ( 6 ч + 2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нятие об односоставных предложени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ГЧП, простые и сложные пр-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дносоставных предложениях, их особенностях, вида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П, определять их ви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дробное изложение повествовательного характера с элементами описания (у.9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 данного тип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пределенно-лич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двусост.пр-ния, сказуемое, 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/л предложениях, их особенност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/л предложения в тексте, отличая их от других видов односоставных предложений; составлять о/л предлож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Неопределенно-лич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ГЧП, ВЧП, 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н/л предложениях, их особенност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н/л предложения в тексте, отличая их от других видов односоставных предложений; составлять н/л предлож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усост.пр-ния, н-нн в прилаг-ны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б/л предложениях, их особенност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б/л предложения в тексте, отличая их от других видов односоставных предложений; составлять б/л предлож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интаксические средства сравнения. Сравнительный оборот. Приложение. Сочинение-миниатю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юзы, признаки текста, 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инт.средствах сравнения, о сравнит.обороте, приложении, их роли в тексте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ть: находить данные синт.средства сравнения в тексте, определяя их роль; использовать их в своих текстах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пределений (соглас./несоглас.), виды односост.пр-ний, ЗП конца пр-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назывных предложениях, их особенност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назывные предложения в тексте, отличая их от других видов односоставных предложений; составлять назывные предложения и использовать их в своих текст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Контрольная работа по разделу «Односоставные предлож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.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стые и сложные предло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</w:rPr>
              <w:t>Полные и неполные предложения (1 ч + 1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собенности строения полных и неполных предло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носоставные и двусоставные предложения, виды простых предложен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строения полных и неполных предложений, их различия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неполные предложения в тексте, использовать их в своей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Заглавие как средство связи предложений в тексте. Сочинение-миниатюра повествовательного характера с элементами описания (у.11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анр, родовидовые слова, средства языка и речи, родовое понятие, 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заглавии как средстве связи пр-ний в тексте, о заглавии как предложении, организующем текст, о композиционном стыке, о связи заглавия с содержанием. Уметь: определять роль заглавия в тексте, определять связь заглавия с содержанием, озаглавливать текст с учетом его содержания, тему и основную мысль текста; писать сочинение данного типа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</w:rPr>
              <w:t>Осложненное предложение ( 8 ч + 2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взаимопро-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стиль и тип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редложениях с ОЧ, об однородности/неоднородности ЧП, о ЗП в предложениях с ОЧ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однородность/неоднородность ЧП, правильно расставлять ЗП при ОЧ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оюзы при однородных членах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употреблении союзов при ОЧП, о пунктуации при союзной связи ОЧП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союзы при ОЧП, правильно использовать ЗП при союзной связи ОЧ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дробное изложение повествовательного характера (у.120 Р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 данного тип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бщающие слова при ОЧ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бобщающих словах при ОЧП, о ЗП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бобщающие слова при ОЧП, правильно выделять их знаками препина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тип и стиль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днородных/неоднородных определениях, их сходстве и различиях, их роли в предложении, пунктуации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находить однородные/неоднородные определения, правильно расставлять ЗП при них.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тип и стиль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днородных/неоднородных определениях, их сходстве и различиях, их роли в предложении, пунктуации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находить однородные/неоднородные определения, правильно расставлять ЗП при них.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Устный зачет по теме «Предложения с однородными членам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вторим орфографию. Орфограммы в суффикс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взаимопро-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и речи, орфоэпические нормы, ЛЗ сло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выбора в различных видах орфограмм в суффиксах слов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рядок предложений в тексте. Порядок слов в предложении. Сочинение-повествование с элементами опис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написания сочинения данного тип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исать сочинение данного тип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разделу «Осложненные предлож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я с обособленными членами ( 17 ч + 5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нятие об обособле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морфемный разбо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бособлении, его роли в предложении, о выделении обособления ЗП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бособления, определять их роль, правильно расставлять при них З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согласованных и несогласованных опред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тонация в предложении, НЕ с причастием, текстовые синони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бособлении согл./несогл.определений, их сходстве и различиях.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авильно расставлять ЗП при данных обособлени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редства художественной выразительности. Подробное изложение повествовательного характера (у.14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, ГЧ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редствах худож.выразительности; об особенностях написания изложения данного тип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находить данные средства худож.выразит-сти в тексте, определять их роль, использовать в своем тексте, писать изложение данного тип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вободный диктант по разделу «Предложения с обособленными членами»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прило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иль и тип текста, причастный оборо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бособлении приложений, о ЗП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и обособлять приложения в предложен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прило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иль и тип текста, причастный оборо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бособлении приложений, о ЗП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и обособлять приложения в предложен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ращение как средство связи предложений в тексте. Риторическое обращ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п речи, стиль тек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бращении как средстве связи предложений в тексте, риторическом обращении и его роли в тексте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бращение в тексте, уместно использовать его в своей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дготовленный диктант по разделу «Предложения с обособленными членам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дополн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с/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бособлении дополнений, о ЗП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бособленные дополнения, правильно выделяя их ЗП на письм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деепричастных оборотов и одиночных деепричас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члены предло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условиях обособления ДО, одиночных деепричастий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и правильно обособлять ДО, одиночные деепричаст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деепричастных оборотов и одиночных деепричас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ВЧП, ГЧ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условиях обособления ДО, одиночных деепричастий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 находить и правильно обособлять ДО, одиночные деепричаст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Композиционные формы сочинений. Киносценар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главие текста, рецензия, диалог, ремар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киносценарии как композиционной форме сочинения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исать свой киносценарий на основе анализа други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стиль речи, ГЗ сущ-ны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условиях обособления обстоятельств, выраженных сущ-ми с предлогам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и обособлять обст-ва, выраженные сущ-ми с предлога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предложений по структуре, ОЧП, с/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обособления УЧП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ях и обособлять на письме УЧ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предложений по структуре, ОЧП, с/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обособления УЧП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ях и обособлять на письме УЧ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интаксические средства выразительности речи. Парцелляция. Рассуждение на литературную тему (рецензия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ценз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ЧП, ВЧП, структура предло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арцелляции как синт.средстве выразит-сти речи, об особенностях написания рецензи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тексте парцеллят, писать рассуждение на литературную тему (рецензию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Устный зачет по теме «Предложения с обособленными членами» (у.40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азеологиз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/м по данному разделу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/м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овторим орфограф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п речи, морфемика, словообразов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выбора различных орфограмм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Контрольное списывание (у.41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.списы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выполнения работы данного тип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выполнять данный тип рабо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редложения с вводными словами, словосочетаниями и предложениями, пунктуация при н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онимы, ГЧП, виды орфограмм, тема, основная мысль, тип и стиль  тек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редложениях с вводными словами, с/с и предложениями, о пунктуации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ях вводные слова, словосочетания и предложения, оформлять их на письме с помощью З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редложения с вводными словами, словосочетаниями и предложениями, пунктуация при н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онимы, ГЧП, виды орфограмм, тема, основная мысль, тип и стиль  тек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редложениях с вводными словами, с/с и предложениями, о пунктуации при них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ях вводные слова, словосочетания и предложения, оформлять их на письме с помощью З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очинение-рассуждение на тему «Что значит быть вежливым?» (у.430)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 и пунктограмм, стиль тек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написания сочинения данного тип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исать сочинение данного типа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я с обращениями (3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ЧП, синонимы, тема, основная мысль и стиль тек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редложениях с обращениями, ЗП при них, о роли обращений в предложени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обращения в предложении, правильно расставлять в них З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нктуация при обращении. Риторическое обращ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иль текста, переносное значение сл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унктуации при обращении, о риторическом обращении и его роли в тексте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расставлять ЗП при обращении, находить в тексте риторическое обращение; использовать обращение в своей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ый диктант по разделу «Предложения с обособленными членам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Слова-предложения ( 1 ч + 1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собенности слов-предло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, стиль речи, 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б особенностях слов-предложений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слова-предложения в тексте, определяя их особенност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rPr/>
            </w:pPr>
            <w:r>
              <w:rPr>
                <w:sz w:val="22"/>
                <w:szCs w:val="22"/>
              </w:rPr>
              <w:t>Разновидность рассуждения-сравнение. Сочинение - сравнительная характеристика литературных героев (п.13 Р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и слова, лексические понятия, части речи, односост.пр-ния, стил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сравнении как разновидности рассуждения, о сравнительной характеристике литературных герое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исать сочинение данного типа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репление, обобщение и систематизация изученного в 8 классе (2 ч + 3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Текст. Типы и стили текста            (П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, союзы, виды связи предложений в текст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тексте, его признаках, о типах и стилях текста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пределять текст, его признаки, тип и стиль текст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Орфография, пункту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ямая речь, цитата, тип, стиль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/м по орфографии, пунктуаци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/м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Текст. Орфография. Пункту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Вид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унктограмм, обращение, вводные слова, синонимы, тезис высказыва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/м о тексте, т/м по орфографии, пунктуаци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обобщать и применять на практике данный т/м, строить связное монологическое высказыва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сихологический портрет. Сочинение с обрамлением (п.1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ЧП, виды СП, обособленные определения, прило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сихологическом портрете в худож.произведениях, о сочинении -психологическом портрете с обрамлением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исать сочинение данного тип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развитию ре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/м по развитию речи за 8 класс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й т/м на практике.</w:t>
            </w:r>
          </w:p>
        </w:tc>
      </w:tr>
      <w:tr>
        <w:trPr/>
        <w:tc>
          <w:tcPr>
            <w:tcW w:w="1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репление изученного по пунктуации ( 9 ч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унктуация. Тире между подлежащим и сказуемым. Знаки препинания при однородных членах, при однородных членах с обобщающим сло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, взаимо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НЕ с разными частям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унктуации, об условиях постановки тире между подлежащим и сказуемым, о пунктуации при ОЧП, при ОЧП с обобщающим словом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Выделение запятыми обособленных согласованных определений. ЗП при обособленных приложени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выделения ЗП обособленных согласованных определений, приложений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авильно выделять ЗП обособленные согласованные определения, прилож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Выделение запятыми обстоятельств, выраженных деепричастиями и деепричастными оборот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части ре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постановке ЗП при обстоятельствах, выраженных деепричастиями и деепричастными оборот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и при обстоятельства, выраженные деепричастиями и деепричастными оборотами, выделять их на письме ЗП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Выделение запятыми обстоятельств, выраженных существительными с производными предлог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производных предлог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о выделении запятыми обстоятельств, выраженных существительными с производными предлогами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и обстоятельства данного типа, выделять их на письме запяты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Выделение запятыми уточняющих членов предложения, вводных слов, обращ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ОЧП, прямая речь, синонимы, неполные предложения, олицетворение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условия выделения ЗП УЧП, вводных слов, обращений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находить в предложениях УЧП, вводные слова, обращения, выделять их З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Проверочная работа по пункту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пункту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Годовой контрольный дикт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: теоретический материал по русскому языку за 8 клас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rPr/>
            </w:pPr>
            <w:r>
              <w:rPr>
                <w:sz w:val="22"/>
                <w:szCs w:val="22"/>
              </w:rPr>
              <w:t>Анализ годового контрольного дикта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rPr/>
            </w:pPr>
            <w:r>
              <w:rPr>
                <w:sz w:val="22"/>
                <w:szCs w:val="22"/>
              </w:rPr>
              <w:t>Анализ годового контрольного дикта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shd w:fill="F8FCFF"/>
        <w:bidi w:val="0"/>
        <w:spacing w:beforeAutospacing="1" w:afterAutospacing="1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8FCFF"/>
        <w:bidi w:val="0"/>
        <w:spacing w:beforeAutospacing="1" w:afterAutospacing="1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8FCFF"/>
        <w:bidi w:val="0"/>
        <w:spacing w:beforeAutospacing="1" w:afterAutospacing="1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8FCFF"/>
        <w:bidi w:val="0"/>
        <w:spacing w:beforeAutospacing="1" w:afterAutospacing="1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8FCFF"/>
        <w:bidi w:val="0"/>
        <w:spacing w:beforeAutospacing="1" w:afterAutospacing="1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8FCFF"/>
        <w:bidi w:val="0"/>
        <w:spacing w:beforeAutospacing="1" w:afterAutospacing="1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Cs w:val="28"/>
        </w:rPr>
        <w:t xml:space="preserve">Приложение 5 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Cs w:val="28"/>
        </w:rPr>
        <w:t xml:space="preserve">к рабочей программе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Учебно-тематическое планирование по русскому языку 9 класс Бабайцева</w:t>
      </w:r>
    </w:p>
    <w:tbl>
      <w:tblPr>
        <w:tblW w:w="155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94"/>
        <w:gridCol w:w="1561"/>
        <w:gridCol w:w="2252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Наименование разделов 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овых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нтрольн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разделу</w:t>
            </w:r>
          </w:p>
        </w:tc>
      </w:tr>
      <w:tr>
        <w:trPr>
          <w:trHeight w:val="37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Введение. Основные формы существования современного русского языка (1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Понятие о литературном язы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Нормированность – отличительная особенность современного русск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вторение изученного в 5-8 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вторение изученного в 5-8 класса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сновной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Сложное предло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ложные бессоюзные предло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пособы передачи чужой реч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истематизация и обобщение изученного в 5 – 9 класса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ListParagraph"/>
        <w:widowControl w:val="false"/>
        <w:shd w:fill="FFFFFF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1080" w:right="0" w:hanging="360"/>
        <w:rPr/>
      </w:pPr>
      <w:r>
        <w:rPr>
          <w:sz w:val="28"/>
          <w:szCs w:val="28"/>
          <w:lang w:eastAsia="en-US"/>
        </w:rPr>
        <w:t>Введение. Богатство, образность, точность русского языка (1ч)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1080" w:right="0" w:hanging="360"/>
        <w:rPr/>
      </w:pPr>
      <w:r>
        <w:rPr>
          <w:sz w:val="28"/>
          <w:szCs w:val="28"/>
          <w:lang w:eastAsia="en-US"/>
        </w:rPr>
        <w:t>Понятие о литературном языке (1ч)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1080" w:right="0" w:hanging="360"/>
        <w:rPr/>
      </w:pPr>
      <w:r>
        <w:rPr>
          <w:sz w:val="28"/>
          <w:szCs w:val="28"/>
          <w:lang w:eastAsia="en-US"/>
        </w:rPr>
        <w:t>Нормированность – отличительная особенность современного русского языка</w:t>
      </w:r>
      <w:r>
        <w:rPr>
          <w:sz w:val="28"/>
          <w:szCs w:val="28"/>
        </w:rPr>
        <w:t xml:space="preserve">  (1ч)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1080" w:right="0" w:hanging="360"/>
        <w:rPr/>
      </w:pPr>
      <w:r>
        <w:rPr>
          <w:sz w:val="28"/>
          <w:szCs w:val="28"/>
          <w:lang w:eastAsia="en-US"/>
        </w:rPr>
        <w:t>Повторение изученного в 5-8 классах (7 ч.)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1080" w:right="0" w:hanging="360"/>
        <w:rPr/>
      </w:pPr>
      <w:r>
        <w:rPr>
          <w:sz w:val="28"/>
          <w:szCs w:val="28"/>
        </w:rPr>
        <w:t>Основной курс (43 ч)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1080" w:right="0" w:hanging="360"/>
        <w:rPr/>
      </w:pPr>
      <w:r>
        <w:rPr>
          <w:sz w:val="28"/>
          <w:szCs w:val="28"/>
        </w:rPr>
        <w:t>Развитие речи (21ч)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1080" w:right="0" w:hanging="360"/>
        <w:rPr/>
      </w:pPr>
      <w:r>
        <w:rPr>
          <w:sz w:val="28"/>
          <w:szCs w:val="28"/>
        </w:rPr>
        <w:t>Контрольные и проверочные работы (4ч)</w:t>
      </w:r>
    </w:p>
    <w:p>
      <w:pPr>
        <w:pStyle w:val="ListParagraph"/>
        <w:shd w:fill="FFFFFF"/>
        <w:bidi w:val="0"/>
        <w:ind w:left="360" w:right="0" w:hanging="0"/>
        <w:rPr/>
      </w:pPr>
      <w:r>
        <w:rPr>
          <w:b/>
          <w:sz w:val="28"/>
        </w:rPr>
        <w:t xml:space="preserve">             </w:t>
      </w:r>
    </w:p>
    <w:p>
      <w:pPr>
        <w:pStyle w:val="ListParagraph"/>
        <w:shd w:fill="FFFFFF"/>
        <w:bidi w:val="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hd w:fill="FFFFFF"/>
        <w:bidi w:val="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hd w:fill="FFFFFF"/>
        <w:bidi w:val="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hd w:fill="FFFFFF"/>
        <w:bidi w:val="0"/>
        <w:ind w:left="360" w:right="0" w:hanging="0"/>
        <w:jc w:val="center"/>
        <w:rPr/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6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"/>
        <w:gridCol w:w="2017"/>
        <w:gridCol w:w="2063"/>
        <w:gridCol w:w="104"/>
        <w:gridCol w:w="1519"/>
        <w:gridCol w:w="72"/>
        <w:gridCol w:w="1665"/>
        <w:gridCol w:w="2159"/>
        <w:gridCol w:w="121"/>
        <w:gridCol w:w="1319"/>
        <w:gridCol w:w="1200"/>
        <w:gridCol w:w="1560"/>
        <w:gridCol w:w="1199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мер и дата проведения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ма, тип, форма проведения 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лемент содержа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ребования к уровню дости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едства обучения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ть представ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, иметь опыт, применять на прак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Введение. Основные формы существования современного русского язы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Урок усвоения новых зн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новные формы существования современного русского национального язык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 основных формах существования современного русского национального языка: литературный язык, диалекты, жаргон, простореч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 богатстве, образности и точности русского языка; основные средства художественной выразительности, находить их в тек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анализировать изобразительно-выразительные средства русского языка, строить связное монологическое высказ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2§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ца языковых средств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литературном язы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Урок усвоения новых зн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усский литературный язык – основа национального русского язы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личиях литературного языка от языка художественной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 об основах литературного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бъяснять разнообразие лексического состава русского я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1,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рмированность – отличительная особенность современного русского язы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Языковая норма и ее признаки, виды норм русского литературного язык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нормированности как языковом понят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бщие правила произношения и написания слов, их изменения и соединения друг с друг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находить нарушения в устной и письменной речи, исправлять 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йти нарушения в речи знакомых, телеведущих, зафиксирова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торение изученного в 5-8 классах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Устная и письменная речь. Монолог и диало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новидности речевого общ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азновидностях речевого общения, их особенност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нормы построения устного и письменного высказывания, правильной интон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создавать устное монологическое высказывание на учебные, социально-бытовые темы, вести диа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ное монологическое высказ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ное монологическое высказывание «Значение интернета для российского образова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Стили реч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фера употребления, задачи, языковые средства, основные жанры стил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языковых средствах, характерных для каждого сти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вы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личать стили речи, определять их жанр, тему, основную мысль, создавать собственное высказывание, используя характерные для каждого стиля средства я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статьи, языковые средства публиц.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7 примеры речевых ситуаций с различными стилями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,  публицис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стое предложение, грамматическая основа. Предложения с однородными член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таксис и пунктуация ПП, способы выражения главных членов, виды предложений по наличию главных членов, предложения с однородными членами и знаки препинания при ни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уктурном анализе предло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пособы выражения главных членов, виды предложений по наличию главных членов,, условия расстановки ЗП при однородных член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личать изученные виды ПП, составлять схемы, расставлять знаки препинания, различать однородные члены и СС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р 1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ия с обособленными член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ия с обособленными второстепенными членам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б особенностях предложений  с обособленными второстепенными член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Знать о грамматической и пунктуационной особенности предложений с обособленными членами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ознавать предложения с обособленными членами, конструировать по схемам, использовать в ре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ия с обращениями, вводными словами, вставными конструкци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ки препинания в предложениях с обращениями, вводными словами, вставными конструкци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остроении и использовании предложений с обращениями, вводными словами, вставными конструкциями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постановку знаков препинания в данных предложен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бъяснять постановку знаков препинания, интонационно выразительно читать предложения с обращениями, вводными словами, вставными конструк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.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Описание по памя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исание по памяти и воображение, определение микроте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б описании как типе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разнообразие композиционных форм сочи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создавать текст-описание, раскрывать тему, использовать языковые средства, соблюдать нормы на пись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воображению и памяти на основе репродукций картин И.Е. Ре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продукции картин И.Е. Репина</w:t>
            </w:r>
          </w:p>
        </w:tc>
      </w:tr>
      <w:tr>
        <w:trPr/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ложное предложе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СП, основные виды С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Урок усвоения новых зна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СП, виды СП, средства связи С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П как единице синтакси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нать классификацию СП,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тличать ПП от СП, различать ПП, ССП, СПП, БСП, определять способы и средства связи, строить схемы, соблюдать пунктуационные норм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олнить  таблицу «виды СП» своими прим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7 § 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ССП, строение, средства связи частей, смысловые отношения между част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Урок усвоения новых зна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ие о ССП. Строение СП, средства связи частей в СП, смысловые отнош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оении, смысловом, структурном и интонационном единстве СС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грамматические признаки СП, строение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выявлять смысловые отношения между частями  ССП, составлять схемы, правильно стави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39§ 203,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ца «группы ССП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СП, знаки препинания в н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Урок усвоения новых зна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СП, знаки препинания в не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оении, смысловом, структурном и интонационном единстве СС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новные группы ССП по значению и союз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смысловые отношения между частями ССП и способы их выра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вор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38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мысловые отношения между частями и способы их выра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мысловые отношения между частями и способы их выра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мысловые отношения между частями и способы их выраж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троение и особенности СПП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определять смысловые отношения между частями, способы их выражения, составлять ССП, оформлять пунктуационно, употреблять в речи, различать ССП и однородные члены с союзом 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дник "практик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ки препинания в ССП с общим второстепенным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ки препинания в ССП с общим второстепенным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 постановке знаков в С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постановку знаков в ССП, различия между ССП и предложениями с однородными членам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ознавать ССП с общим второстепенным членом, производить синтаксический и пунктуационный разбор , конструировать 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бор предложений, 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дник "прак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таксический и пунктуационный разбор  ССП, знаки препинания в С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таксический и пунктуационный разбор  ССП, знаки препинания в С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 элементах разбора С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постановку знаков в С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ть производить синтакс. и пунтуац. разбор конструировать ССП различных видов, различать ССП и ПП с однород. члена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Р по С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рок контрол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таксический и пунктуационный разбор в ССП, знаки препинания в СС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 постановке знаков в С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постановку знаков в С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оизводить разбор ССП, конструировать ССП, различать ССП и ПП с однор.ч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бежный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коррекци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 элементах анализа текс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причины появления ошибок в работе с текст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бъяснять причину появления ошибок, исправлять их, производить композиционный, стилистический, языковой анализ тек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с текстом, определение темы, основной мысли, стиля, типа речи, 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чебник "практика"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.Р Расска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мпозиция рассказа, последовательность микротекст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 причинно-следственных связях при составлении расск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выразительные средства языка, н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композиц.элементы рассказа, осн.мысль, создавать сочинение в жанре рассказа, передавать последовательность микротек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сказ на основе репродукции картины С.Герасимова «М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продукция картины С.Герасимова «Мать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СПП. Строение СПП, средства связи его час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СПП. Строение СПП, средства связи его час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ПП, средствах связи, строе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труктуру СПП, средства связи его час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место придаточного по отношению к главному, ставить знаки препинания, составлять схе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руирование предложений по схем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68 §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чинительные союзы и союзные слова в СП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чинительные союзы и союзные слова в СП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азличии союзов и союзных сл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различия союзов и союзных сл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границы придаточных предложений, различать союзы и союзные слова, ставить знаки препинания, использовать при конструировании союзы и союз.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схем, комментирова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§206 упр 7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ль указательных слов. Особенности присоединения придаточных предложений к главно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ль указательных слов. Особенности присоединения придаточных предложений к главно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нтаксической роли указательных слов в СП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пунктуационное правило, особенности присоединения придаточных к главному пред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ознавать указательные слова главной части СПП, их синтаксическую роль и функцию, ставить знаки препинания, отличать СПП с указательными словами и СПП с двойными союз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 упр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84 § 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ль указательных слов. Особенности присоединения придаточных пр. к главно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ль указательных слов. Особенности присоединения придаточных пр. к главно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оли указательных сл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указательные слова, особенности их присоеди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границы придаточных пред., их место по отношению к главному, различать союзы и союз .слова, пунктуац. оформлять СП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с текстом: определить тему, осн мысль, сост. план, схемы С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93 §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 Изложение с элементами сочин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, заголовок, тема, основная мысль. Сложный план. Средства вырази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б изложении публицистического текс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характерные языковые средства, орфографические, пунктуационные, грамматические и орфографические норм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воспринимать текст на слух, писать изложение публицистического текста, создавать небольшое сочинение на основе прослушанного тек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чинение  на основе текста для излож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 излож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ы придаточных предложе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именять данный материал на практи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бежн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руирование предложений по сх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овый материа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подлежащные. Придаточные сказуем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подлежащные. Придаточные сказуем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главном и главных членах предложения и придаточных, относящихся к ни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обенности СПП с придат. подлежащ и сказуемн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границы главн и придаточ предлож, вид придаточн по способу и характеру смысловой связи главного предлож с придато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14, §211,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определитель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, закреп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определитель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второстепенных членах предложения, об определе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тличия СПП с придаточн.  определительны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находить определит придаточ по характеру смысловой связи, значению союз слов, определять синт. функцию союз.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ить мини-текст с использованием СПП с придатиочн. опреде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26, §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дополнитель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дополнитель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второстепенных членах предложения, о дополне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место придаточ дополнит по отношению к главному, средства связи придаточн с главны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личать подчинит союзы и союз слова, опознавать СПП с придаточн дополнител, конструировать СПП с придаточн дополн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ить мини-текст с использованием СПП с придатиоч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35 §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 Воспоминание о книге. Рецензия на книг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бенности жанра реценз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аботе с книго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типы текста, выразительные средства язы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сопоставлять исходные тексты, отмечать особенности языка, писать рецензию на книгу, использовать языков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плана ре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писать рецензию на книгу, изучаемую на уроках литера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мятка, текс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обстоятельствен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, закреплен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даточные обстоятельств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второстепенных членах предложения, об обстоятельства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нать место придаточ дополнит по отношению к главному, средства связи придаточн с главным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личать подчинит союзы и союз слова, опознавать СПП с придаточн обстоятельст, конструировать СПП с придаточн обстоятельст, стави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руирование предложений по сх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48,152 §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П с несколькими придаточными. Знаки препинания при н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П с несколькими придаточными. Знаки препинания при 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видах придаточных предложений, различиях между ними, способах присоединения к главном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классификацию СПП с несколькими придаточными, пунктограмму «отсутствие запятой между однород. придаточн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анализировать СПП с несколькими придаточными, составлять схемы, конструировать, стави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§ 209, упр 100,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ные способы выражения сом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личие СПП с придаточным сравнительным от ПП со сравнительным оборотом. Значение сравнительных констру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равнении, сравнительном оборот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правило выделения запятыми сравнительных оборо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значения сравнений, выраженных разными способами, ставить знаки препинания перед союзом «как», употреблять в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ворческ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йти в тексте художественного произведения различные способы выражения срав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и систематизация изученного по теме «СПП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ение СПП, средства связи, виды придаточных. Знаки препинания в СП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видах придаточных, способах присоединения к главном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классификацию СПП, правила постановки знаков препин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личать ССП, СПП и ПП, определять значение придаточных, расставля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схем сложных предложений,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  Комплексный анализ текс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 средства связи, виды придаточных, знаки препинания в СП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оении СП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изученные виды орфограмм и пунктограм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бежн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изученных пунктогра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"практика"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 Аннотац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знаки текста как единицы речи. Аннотация: ее цель, задач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жанрах текс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нать жанровое своеобразие аннотации,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анализировать аннотации, редактировать, составлять аннотации самостоя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аннотаций, пересказ, близкий к тексту (упр 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нотация рекомендательного характера на прочитанную кни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РР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Портретный очер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позиция и герой портретного очерка. Средства выразительности. Портретная зарисовка. Интервью как возможный элемент оче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жанре,  композиционном строении текста, средствах выразитель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воеобразие жанра портретного очер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исать сочинение в жанре портретного очерка, использовать средства выразительности, соблюдать нормы я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ставление сложного плана портретного очер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писать портретный очерк о человеке, отразить основную мысль очерка в названии или эпиграф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ы русских писателей</w:t>
            </w:r>
          </w:p>
        </w:tc>
      </w:tr>
      <w:tr>
        <w:trPr/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ессоюзное сложное предложе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БСП, интонация в БСП, запятая и точка с запятой в 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БСП, интонация в БСП, запятая и точка с запятой в 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остановке знаков в СП, различных видах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грамматические признаки БСП, постановку знаков препин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находить БСП в тексте, расставлять знаки препинания, конструировать, соблюдать интонацию при чт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предложений по схемам, комментирова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67, 172, § 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ре в Б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ре в БС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остановке знаков в СП, различных видах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условие постановки тире между частями Б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конструировать БСП, сопоставлять БСП О постановке знаков в СП, различных видах СП и сложные союзные предложения как синони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ктант «проверь себя», план § 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79, § 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оеточие в Б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оеточие в БС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остановке знаков в СП, различных видах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условия постановки двоеточия в Б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ть конструировать, пунктуационно оформлять, соблюдать интонацию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руирование предложений по сх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86, 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стематизация и обощение по теме «БСП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СП, знаки препинания в нем, синтаксический и пунктуационный разб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остановке знаков в СП, различных видах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между частями Б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ознавать БСП в тексте, воспринимать их на слух, выбирать знаки препинания, составлять схемы, конструировать, употреблять в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ставление мини текста с использованием Б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191, 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Р  Тес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СП, знаки препинания в нем. Синтаксический и пунктуационный разб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остановке знаков в СП, различных видах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между частями Б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ознавать БСП в тексте, воспринимать их на слух, выбирать знаки препинания, составлять схемы, конструировать, употреблять в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бежн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 Изложение с элементами сочин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, заголовок, тема, основная мысль. Сложный план. Средства вырази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б изложении публицистического текс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характерные языковые средства, орфографические, пунктуационные, грамматические и орфографические норм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воспринимать текст на слух, писать изложение публицистического текста, создавать небольшое сочинение на основе прослушанного тек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чинение  на основе текста для излож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 излож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жные предложения с разными видами связ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уктурные особенности сложного предложения с разными видами связ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оении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труктурные особенности сложного предложения с разными видами связ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ознавать сложные синтаксические конструкции в текс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схем, составление предложений по сх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20,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оении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труктурные особенности сложного предложения с разными видами связ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делять запятой рядом стоящие союзы и союзные слова, редактировать текст с учетом синт норм языка, строить схе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ворческ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повторительно-обощающ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оении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труктурные особенности сложного предложения с разными видами связ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делять запятой рядом стоящие союзы и союзные слова, редактировать текст с учетом синт норм языка, строить схе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текста художествен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Р  Комплексный анализ текс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жные предложения и знаки препинания в 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роении С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структурные особенности сложного предложения с разными видами связ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анализировать текст: композиция, содержание, стиль, язык, правописание и пунктуация; создавать свой текст на основе исходного в соответствии с заданной тем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бежный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р 22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 Разговорный стиль реч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бенности разговорного стиля. Использование элементов разговорного стиля в худож литературе как средства выразительности. Диало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 основных признаках разговорной реч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новные признаки разговорной реч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зличать стили речи, определять особенности стилей, анализировать тексты разговорного стиля, производить стилистический разб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текста разгово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писать письмо дру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ы разговорного стил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 Научный и официально-деловой стили реч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ный и официально-деловой стили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 основных признаках официально-делового и научного стиле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новные признаки стилей реч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анализировать тексты науч и офиц-делов стилей, понимать их функции и сферу применения, определять языковые средства, создавать собственное высказывание в данных стил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и-сочинение «стилистическое использование синони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ставить резюме или деловое письм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РР»</w:t>
            </w:r>
          </w:p>
        </w:tc>
      </w:tr>
      <w:tr>
        <w:trPr/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я с чужой речью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ы передачи чужой речи. разделительные и выделительные знаки препинания в предложениях с прямой реч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ы передачи чужой речи. разделительные и выделительные знаки препинания в предложениях с прямой речь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пособах передачи чужой реч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новные способы передачи чужой реч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использовать предложения с прямой речью,  стави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диалогов, схем. Конструирова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43, § 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ия с прямой реч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ение предложений с прямой речью, разделительные и выделительные знаки препинания в предложениях с прямой речь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илистических возможностях разных способов передачи чужой реч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новные способы передачи чужой реч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формлять предложения с прямой речь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50,252, § 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рямой и косвенной речи, особенностя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тличия прямой и косвенной реч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заменять прямую речь косвенной и наоборот, расставля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58,259, § 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итаты. Способы цитирования. Знаки препинания при цитирова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итаты. Способы цитирования. Знаки препинания при цитирова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цитирова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различные способы цит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ользоваться способами цитирования, выделять цитаты знакам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вор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68, 270, § 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стематизация и обобщение изученного по теме «способы передачи чужой реч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ы передачи чужой речи. Прямая и косвенная речь,. синонимия. использование способов цит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косвенной речи, особенностях, способах цитирова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тличия прямой и косвенной речи, различные способы цит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оизводить синтаксич разбор, синонимичную замену видов речи, стави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нктуационны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 Контрольная рабо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ы передачи чужой речи. Прямая и косвенная речь,. синонимия. использование способов цитирования. Текст, тема, основная мысль, изобразит средства я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косвенной речи, особенностях, способах цитирова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тличия прямой и косвенной речи, различные способы цит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оизводить синтаксич разбор, синонимичную замену видов речи, ставить знаки препи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бежн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прочитанного текста, тестовые задания к 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73, 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Р  Публицистический и художественный стили реч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блицистический и художественный стили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тилях речи, выразительных средствах язы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новные признаки стилей реч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анализировать тексты худож и публицистич стилей, понимать их функции и сферу применения, определять языковые средства, создавать собственное высказывание в данных стил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нгвистический анализ художестве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чинение о любимом человек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РР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арь как вид справочной литературы. Основные виды словар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арь как вид справочной литературы. Основные виды словар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видах словаре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особенности словарей, структур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ользоваться словарями в исследовательской и проектной деятельности, при подготовке к урок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поставительный анализ словар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словарной статьи для словаря синоним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ловари </w:t>
            </w:r>
          </w:p>
        </w:tc>
      </w:tr>
      <w:tr>
        <w:trPr/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бщение и систематизация изученного в 5-9 класса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нетика. Графика. Орфография. Орфоэп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вуки русского языка, их классификация. Смысло-различительная роль звука. Орфоэпические и орфографические нор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звуках русского языка, нормах произношения и написа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нормы произношения и написания, характеристику зву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делать сообщение о звуках, их особенностях, выбирать верное ударение из вариантов, выразительно читать, оценивать свою и чужую речь с т.з соблюдения норм я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290, 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орфология и орфограф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отребление частей речи. Соблюдение норм языка. Орфограммы, выбор которых зависит от морфологических услов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азделах русского язы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изученные части речи, их признаки, синтаксическую роль, грамматические нормы язы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распознавать части речи, использовать их в речи, делать правильный выбор орфограм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349, 344,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 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 «практи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Р  Изложение с элементами сочин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, заголовок, тема, основная мысль. Сложный план. Средства вырази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Об изложении художественного или публицистического текс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ть характерные языковые средства, орфографические, пунктуационные, грамматические и орфографические норм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воспринимать текст на слух, писать изложение публицистического текста, создавать небольшое сочинение на основе прослушанного тек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чинение  на основе текста для излож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 изложени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9">
    <w:name w:val="Знак Знак"/>
    <w:basedOn w:val="DefaultParagraphFont"/>
    <w:qFormat/>
    <w:rPr>
      <w:rFonts w:eastAsia="Times New Roman"/>
      <w:sz w:val="24"/>
      <w:szCs w:val="24"/>
      <w:shd w:fill="FFFFFF" w:val="clear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b/>
      <w:sz w:val="28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2">
    <w:name w:val="Основной текст с отступом 2 Знак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0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1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  <w:sz w:val="20"/>
      <w:szCs w:val="20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1">
    <w:name w:val="Название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eastAsia="Times New Roman"/>
      <w:lang w:val="en-US"/>
    </w:rPr>
  </w:style>
  <w:style w:type="character" w:styleId="11">
    <w:name w:val="Знак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Заголовок 1 Знак"/>
    <w:basedOn w:val="DefaultParagraphFont"/>
    <w:qFormat/>
    <w:rPr>
      <w:rFonts w:ascii="Times New Roman" w:hAnsi="Times New Roman" w:eastAsia="Times New Roman"/>
      <w:sz w:val="28"/>
      <w:szCs w:val="24"/>
    </w:rPr>
  </w:style>
  <w:style w:type="character" w:styleId="6">
    <w:name w:val="Знак Знак6"/>
    <w:basedOn w:val="DefaultParagraphFont"/>
    <w:qFormat/>
    <w:rPr>
      <w:rFonts w:eastAsia="Times New Roman"/>
      <w:sz w:val="20"/>
      <w:szCs w:val="20"/>
      <w:lang w:val="en-US"/>
    </w:rPr>
  </w:style>
  <w:style w:type="character" w:styleId="21">
    <w:name w:val="Заголовок 2 Знак"/>
    <w:basedOn w:val="DefaultParagraphFont"/>
    <w:qFormat/>
    <w:rPr>
      <w:rFonts w:ascii="Arial" w:hAnsi="Arial" w:eastAsia="Times New Roman"/>
      <w:b/>
      <w:i/>
      <w:sz w:val="28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FontStyle29">
    <w:name w:val="Font Style29"/>
    <w:basedOn w:val="DefaultParagraphFont"/>
    <w:qFormat/>
    <w:rPr>
      <w:rFonts w:eastAsia="Times New Roman"/>
      <w:spacing w:val="2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spacing w:val="10"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sz w:val="22"/>
      <w:szCs w:val="22"/>
    </w:rPr>
  </w:style>
  <w:style w:type="character" w:styleId="FontStyle32">
    <w:name w:val="Font Style32"/>
    <w:basedOn w:val="DefaultParagraphFont"/>
    <w:qFormat/>
    <w:rPr>
      <w:rFonts w:eastAsia="Times New Roman"/>
      <w:b/>
      <w:bCs/>
      <w:i/>
      <w:iCs/>
      <w:spacing w:val="30"/>
      <w:w w:val="200"/>
      <w:sz w:val="10"/>
      <w:szCs w:val="10"/>
    </w:rPr>
  </w:style>
  <w:style w:type="character" w:styleId="FontStyle33">
    <w:name w:val="Font Style33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4">
    <w:name w:val="Font Style34"/>
    <w:basedOn w:val="DefaultParagraphFont"/>
    <w:qFormat/>
    <w:rPr>
      <w:rFonts w:eastAsia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36">
    <w:name w:val="Font Style36"/>
    <w:basedOn w:val="DefaultParagraphFont"/>
    <w:qFormat/>
    <w:rPr>
      <w:rFonts w:eastAsia="Times New Roman"/>
      <w:smallCaps/>
      <w:sz w:val="22"/>
      <w:szCs w:val="22"/>
    </w:rPr>
  </w:style>
  <w:style w:type="character" w:styleId="FontStyle37">
    <w:name w:val="Font Style37"/>
    <w:basedOn w:val="DefaultParagraphFont"/>
    <w:qFormat/>
    <w:rPr>
      <w:rFonts w:eastAsia="Times New Roman"/>
      <w:sz w:val="18"/>
      <w:szCs w:val="18"/>
    </w:rPr>
  </w:style>
  <w:style w:type="character" w:styleId="FontStyle38">
    <w:name w:val="Font Style38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39">
    <w:name w:val="Font Style39"/>
    <w:basedOn w:val="DefaultParagraphFont"/>
    <w:qFormat/>
    <w:rPr>
      <w:rFonts w:ascii="Calibri" w:hAnsi="Calibri" w:eastAsia="Times New Roman" w:cs="Calibri"/>
      <w:sz w:val="18"/>
      <w:szCs w:val="18"/>
    </w:rPr>
  </w:style>
  <w:style w:type="character" w:styleId="FontStyle40">
    <w:name w:val="Font Style40"/>
    <w:basedOn w:val="DefaultParagraphFont"/>
    <w:qFormat/>
    <w:rPr>
      <w:rFonts w:ascii="Palatino Linotype" w:hAnsi="Palatino Linotype" w:eastAsia="Times New Roman" w:cs="Palatino Linotype"/>
      <w:i/>
      <w:iCs/>
      <w:sz w:val="20"/>
      <w:szCs w:val="20"/>
    </w:rPr>
  </w:style>
  <w:style w:type="character" w:styleId="FontStyle41">
    <w:name w:val="Font Style41"/>
    <w:basedOn w:val="DefaultParagraphFont"/>
    <w:qFormat/>
    <w:rPr>
      <w:rFonts w:eastAsia="Times New Roman"/>
      <w:sz w:val="20"/>
      <w:szCs w:val="20"/>
    </w:rPr>
  </w:style>
  <w:style w:type="character" w:styleId="FontStyle42">
    <w:name w:val="Font Style42"/>
    <w:basedOn w:val="DefaultParagraphFont"/>
    <w:qFormat/>
    <w:rPr>
      <w:rFonts w:eastAsia="Times New Roman"/>
      <w:sz w:val="20"/>
      <w:szCs w:val="20"/>
    </w:rPr>
  </w:style>
  <w:style w:type="character" w:styleId="FontStyle43">
    <w:name w:val="Font Style43"/>
    <w:basedOn w:val="DefaultParagraphFont"/>
    <w:qFormat/>
    <w:rPr>
      <w:rFonts w:eastAsia="Times New Roman"/>
      <w:sz w:val="20"/>
      <w:szCs w:val="20"/>
    </w:rPr>
  </w:style>
  <w:style w:type="character" w:styleId="FontStyle44">
    <w:name w:val="Font Style44"/>
    <w:basedOn w:val="DefaultParagraphFont"/>
    <w:qFormat/>
    <w:rPr>
      <w:rFonts w:eastAsia="Times New Roman"/>
      <w:sz w:val="20"/>
      <w:szCs w:val="20"/>
    </w:rPr>
  </w:style>
  <w:style w:type="character" w:styleId="FontStyle45">
    <w:name w:val="Font Style45"/>
    <w:basedOn w:val="DefaultParagraphFont"/>
    <w:qFormat/>
    <w:rPr>
      <w:rFonts w:eastAsia="Times New Roman"/>
      <w:sz w:val="20"/>
      <w:szCs w:val="20"/>
    </w:rPr>
  </w:style>
  <w:style w:type="character" w:styleId="FontStyle46">
    <w:name w:val="Font Style46"/>
    <w:basedOn w:val="DefaultParagraphFont"/>
    <w:qFormat/>
    <w:rPr>
      <w:rFonts w:eastAsia="Times New Roman"/>
      <w:sz w:val="20"/>
      <w:szCs w:val="20"/>
    </w:rPr>
  </w:style>
  <w:style w:type="character" w:styleId="FontStyle47">
    <w:name w:val="Font Style47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sz w:val="22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  <w:textAlignment w:val="auto"/>
    </w:pPr>
    <w:rPr>
      <w:rFonts w:ascii="Times New Roman" w:hAnsi="Times New Roman" w:eastAsia="Calibri" w:cs="Times New Roman"/>
      <w:b/>
      <w:color w:val="auto"/>
      <w:kern w:val="2"/>
      <w:sz w:val="3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pacing w:lineRule="exact" w:line="576"/>
      <w:ind w:firstLine="682"/>
    </w:pPr>
    <w:rPr/>
  </w:style>
  <w:style w:type="paragraph" w:styleId="Style21">
    <w:name w:val="Style2"/>
    <w:basedOn w:val="Normal"/>
    <w:qFormat/>
    <w:pPr>
      <w:widowControl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326"/>
      <w:ind w:firstLine="682"/>
    </w:pPr>
    <w:rPr/>
  </w:style>
  <w:style w:type="paragraph" w:styleId="Style41">
    <w:name w:val="Style4"/>
    <w:basedOn w:val="Normal"/>
    <w:qFormat/>
    <w:pPr>
      <w:widowControl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spacing w:lineRule="exact" w:line="264"/>
      <w:jc w:val="right"/>
    </w:pPr>
    <w:rPr/>
  </w:style>
  <w:style w:type="paragraph" w:styleId="Style91">
    <w:name w:val="Style9"/>
    <w:basedOn w:val="Normal"/>
    <w:qFormat/>
    <w:pPr>
      <w:widowControl w:val="false"/>
      <w:spacing w:lineRule="exact" w:line="319"/>
      <w:jc w:val="both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111">
    <w:name w:val="Style11"/>
    <w:basedOn w:val="Normal"/>
    <w:qFormat/>
    <w:pPr>
      <w:widowControl w:val="false"/>
    </w:pPr>
    <w:rPr/>
  </w:style>
  <w:style w:type="paragraph" w:styleId="Style121">
    <w:name w:val="Style12"/>
    <w:basedOn w:val="Normal"/>
    <w:qFormat/>
    <w:pPr>
      <w:widowControl w:val="false"/>
    </w:pPr>
    <w:rPr/>
  </w:style>
  <w:style w:type="paragraph" w:styleId="Style131">
    <w:name w:val="Style13"/>
    <w:basedOn w:val="Normal"/>
    <w:qFormat/>
    <w:pPr>
      <w:widowControl w:val="false"/>
    </w:pPr>
    <w:rPr/>
  </w:style>
  <w:style w:type="paragraph" w:styleId="Style141">
    <w:name w:val="Style14"/>
    <w:basedOn w:val="Normal"/>
    <w:qFormat/>
    <w:pPr>
      <w:widowControl w:val="false"/>
      <w:spacing w:lineRule="exact" w:line="264"/>
      <w:jc w:val="center"/>
    </w:pPr>
    <w:rPr/>
  </w:style>
  <w:style w:type="paragraph" w:styleId="Style151">
    <w:name w:val="Style15"/>
    <w:basedOn w:val="Normal"/>
    <w:qFormat/>
    <w:pPr>
      <w:widowControl w:val="false"/>
    </w:pPr>
    <w:rPr/>
  </w:style>
  <w:style w:type="paragraph" w:styleId="Style161">
    <w:name w:val="Style16"/>
    <w:basedOn w:val="Normal"/>
    <w:qFormat/>
    <w:pPr>
      <w:widowControl w:val="false"/>
    </w:pPr>
    <w:rPr/>
  </w:style>
  <w:style w:type="paragraph" w:styleId="Style17">
    <w:name w:val="Style17"/>
    <w:basedOn w:val="Normal"/>
    <w:qFormat/>
    <w:pPr>
      <w:widowControl w:val="false"/>
    </w:pPr>
    <w:rPr/>
  </w:style>
  <w:style w:type="paragraph" w:styleId="Style18">
    <w:name w:val="Style18"/>
    <w:basedOn w:val="Normal"/>
    <w:qFormat/>
    <w:pPr>
      <w:widowControl w:val="false"/>
    </w:pPr>
    <w:rPr/>
  </w:style>
  <w:style w:type="paragraph" w:styleId="Style19">
    <w:name w:val="Style19"/>
    <w:basedOn w:val="Normal"/>
    <w:qFormat/>
    <w:pPr>
      <w:widowControl w:val="false"/>
      <w:spacing w:lineRule="exact" w:line="542"/>
      <w:jc w:val="center"/>
    </w:pPr>
    <w:rPr/>
  </w:style>
  <w:style w:type="paragraph" w:styleId="Style20">
    <w:name w:val="Style20"/>
    <w:basedOn w:val="Normal"/>
    <w:qFormat/>
    <w:pPr>
      <w:widowControl w:val="false"/>
    </w:pPr>
    <w:rPr/>
  </w:style>
  <w:style w:type="paragraph" w:styleId="Style211">
    <w:name w:val="Style21"/>
    <w:basedOn w:val="Normal"/>
    <w:qFormat/>
    <w:pPr>
      <w:widowControl w:val="false"/>
    </w:pPr>
    <w:rPr/>
  </w:style>
  <w:style w:type="paragraph" w:styleId="Style22">
    <w:name w:val="Style22"/>
    <w:basedOn w:val="Normal"/>
    <w:qFormat/>
    <w:pPr>
      <w:widowControl w:val="false"/>
    </w:pPr>
    <w:rPr/>
  </w:style>
  <w:style w:type="paragraph" w:styleId="Style23">
    <w:name w:val="Style23"/>
    <w:basedOn w:val="Normal"/>
    <w:qFormat/>
    <w:pPr>
      <w:widowControl w:val="false"/>
      <w:spacing w:lineRule="exact" w:line="286"/>
    </w:pPr>
    <w:rPr/>
  </w:style>
  <w:style w:type="paragraph" w:styleId="Style24">
    <w:name w:val="Style24"/>
    <w:basedOn w:val="Normal"/>
    <w:qFormat/>
    <w:pPr>
      <w:widowControl w:val="false"/>
    </w:pPr>
    <w:rPr/>
  </w:style>
  <w:style w:type="paragraph" w:styleId="Style25">
    <w:name w:val="Style25"/>
    <w:basedOn w:val="Normal"/>
    <w:qFormat/>
    <w:pPr>
      <w:widowControl w:val="false"/>
    </w:pPr>
    <w:rPr/>
  </w:style>
  <w:style w:type="paragraph" w:styleId="Style26">
    <w:name w:val="Style26"/>
    <w:basedOn w:val="Normal"/>
    <w:qFormat/>
    <w:pPr>
      <w:widowControl w:val="false"/>
    </w:pPr>
    <w:rPr/>
  </w:style>
  <w:style w:type="paragraph" w:styleId="Style27">
    <w:name w:val="Style27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69</Words>
  <Characters>173529</Characters>
  <CharactersWithSpaces>15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35:00Z</dcterms:created>
  <dc:creator>user</dc:creator>
  <dc:description/>
  <dc:language>en-US</dc:language>
  <cp:lastModifiedBy/>
  <dcterms:modified xsi:type="dcterms:W3CDTF">2014-11-17T09:47:00Z</dcterms:modified>
  <cp:revision>7</cp:revision>
  <dc:subject/>
  <dc:title>Рабочая программа по русскому язы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